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омиссия по рассмотрению обращений физических лиц, осуществляющих ремесленную деятельность о признании их плательщиками ремесленного сбора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исее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ячеслав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ктябрьского районного исполнительного комитета (далее – райисполком)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щал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Октябрьского райисполкома, заместитель председателя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ина Анатол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/>
            </w:pPr>
            <w:r>
              <w:rPr>
                <w:sz w:val="30"/>
                <w:szCs w:val="30"/>
              </w:rPr>
              <w:t>начальник отдела идеологической работы, культуры и по делам молодежи Октябрьского райисполкома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раш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Георги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– начальник отдела по работе с плательщиками по Октябрьскому району инспекции Министерства по налогам и сборам Республики Беларусь по Светлогорскому району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й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Октябрьского райисполкома</w:t>
            </w:r>
          </w:p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ть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Федо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Октябрьского райисполком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одо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культуры «Октябрьский районный дом ремесел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660"/>
    </w:pPr>
    <w:rPr>
      <w:sz w:val="29"/>
      <w:szCs w:val="2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9:00Z</dcterms:created>
  <dc:creator>User</dc:creator>
  <dc:description/>
  <cp:keywords/>
  <dc:language>en-US</dc:language>
  <cp:lastModifiedBy>Елена Михайловна Чернявская</cp:lastModifiedBy>
  <cp:lastPrinted>2023-05-30T11:26:00Z</cp:lastPrinted>
  <dcterms:modified xsi:type="dcterms:W3CDTF">2023-06-02T13:57:00Z</dcterms:modified>
  <cp:revision>7</cp:revision>
  <dc:subject/>
  <dc:title/>
</cp:coreProperties>
</file>