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ан работы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мобильной группы Октябрьского райисполкома по оказанию практической и методической помощи в обеспечении соблюдения законодательства об охране труда в организациях всех сфер деятельности н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квартал 2023 года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1</w:t>
      </w:r>
    </w:p>
    <w:p>
      <w:pPr>
        <w:pStyle w:val="Normal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98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сещаемой организации (населенного пункта, в котором посещаются организации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Детский сад № 1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ЖУП «Октябрьское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лигон ТКО Смыкови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СХУ «Октябрьская сортстанция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Краснослободско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нослободский сельсовет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агазин, школа, детский сад, ФАП и др. расположенные на территории аг.Красная Слобода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ябрьский филиал Гомельского облПО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административное здание, ресторан, кафе «Микс», столовая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ные объекты</w:t>
            </w:r>
          </w:p>
        </w:tc>
      </w:tr>
      <w:tr>
        <w:trPr>
          <w:trHeight w:val="23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АО «Поречье-Орес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ечский сельсовет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магазины, школа, детский сад, ФАП и др. расположенные на территории аг.Поречье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Детский сад № 3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О «Октябрьская гимназ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О «Октябрьский районный центр творчества детей и молодежи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АО «Октябрьский-Агро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(МТП, административное здани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ХУ «Октябрьский лесхоз»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административное здание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емонтные мастерск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управления по труду,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нятости и социальной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защите райисполкома,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меститель руководителя 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мобильной группы</w:t>
        <w:tab/>
        <w:tab/>
        <w:tab/>
        <w:tab/>
        <w:tab/>
        <w:tab/>
        <w:t>Т.А.Габинетов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в план работы мобильной группы, при необходимости, могут вноситься оперативные изменения. Также по решению руководителя мобильной группы план работы может размещаться на сайте райисполко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возможно посещение организаций по отраслевому принципу или по территориальному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31:00Z</dcterms:created>
  <dc:creator>pcadmin</dc:creator>
  <dc:description/>
  <cp:keywords/>
  <dc:language>en-US</dc:language>
  <cp:lastModifiedBy>IdaR</cp:lastModifiedBy>
  <cp:lastPrinted>2023-06-29T15:09:00Z</cp:lastPrinted>
  <dcterms:modified xsi:type="dcterms:W3CDTF">2023-06-30T13:58:00Z</dcterms:modified>
  <cp:revision>5</cp:revision>
  <dc:subject/>
  <dc:title/>
</cp:coreProperties>
</file>