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33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проекта: «Музей истории Октябрьской районной гимназии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12 месяце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Организация-заявитель, предлагающая проект: Государственное учреждение образования «Октябрьская районная гимнази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Цели проекта:</w:t>
            </w:r>
            <w:r>
              <w:rPr>
                <w:color w:val="000000"/>
                <w:sz w:val="28"/>
                <w:szCs w:val="28"/>
              </w:rPr>
              <w:t xml:space="preserve"> создание условий для развития образовательного потенциала школьного музея путем его модернизации; рост интереса учащихся к изучению истории учреждения образования, района, страны; развитие и укрепление у детей чувства любви к родному кра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новить систему гражданско-патриотического воспитания с использованием ресурсов школьного музея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звивать материально-техническую базу музея путём внедрения новых форм использования экспозиций;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сить доступность использования фондов путём создания школьного виртуального музе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 Целевая группа:</w:t>
            </w:r>
            <w:r>
              <w:rPr>
                <w:color w:val="000000"/>
                <w:sz w:val="28"/>
                <w:szCs w:val="28"/>
              </w:rPr>
              <w:t xml:space="preserve"> учащиеся, педагоги, родители учащихся Октябрьского района, выпускники учреждения образова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работка схемы размещения музейных экспоз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капитального ремонта помещения школьного музе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обретение оргтехники и мебели для музе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Монтаж нового музейного 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здание Internet-версии школьного музея (электронной базы фондов музея, которая обеспечит учёт и сохранность музейной коллекции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 5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500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>8. Место реализации проекта:</w:t>
            </w:r>
            <w:r>
              <w:rPr>
                <w:color w:val="000000"/>
              </w:rPr>
              <w:t xml:space="preserve"> Гомельская область, г.п.Октябрьский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инициалы, фамилия, должность, телефон, адрес электронной почты^   </w:t>
            </w:r>
            <w:r>
              <w:rPr>
                <w:color w:val="000000"/>
              </w:rPr>
              <w:t xml:space="preserve">Шульц А.А., директор ГУО «Октябрьская районная гимназия», 8-02357-37030, </w:t>
            </w:r>
            <w:hyperlink r:id="rId2">
              <w:r>
                <w:rPr>
                  <w:rStyle w:val="InternetLink"/>
                  <w:color w:val="0057DA"/>
                  <w:shd w:fill="FBFCFD" w:val="clear"/>
                </w:rPr>
                <w:t>gimnazschool@oktiabrskiy.gov.by</w:t>
              </w:r>
            </w:hyperlink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Информация </w:t>
      </w:r>
    </w:p>
    <w:p>
      <w:pPr>
        <w:pStyle w:val="Normal"/>
        <w:autoSpaceDE w:val="false"/>
        <w:jc w:val="center"/>
        <w:rPr/>
      </w:pPr>
      <w:r>
        <w:rPr/>
        <w:t>о предлагаемом для софинансирования гуманитарном проекте Государственного учреждения образования</w:t>
      </w:r>
    </w:p>
    <w:p>
      <w:pPr>
        <w:pStyle w:val="Normal"/>
        <w:autoSpaceDE w:val="false"/>
        <w:jc w:val="center"/>
        <w:rPr/>
      </w:pPr>
      <w:r>
        <w:rPr/>
        <w:t>«Октябрьская районная гимназия» Гом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46990</wp:posOffset>
            </wp:positionV>
            <wp:extent cx="2875915" cy="191516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8930</wp:posOffset>
            </wp:positionH>
            <wp:positionV relativeFrom="paragraph">
              <wp:posOffset>46990</wp:posOffset>
            </wp:positionV>
            <wp:extent cx="2856865" cy="190246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0305</wp:posOffset>
            </wp:positionH>
            <wp:positionV relativeFrom="paragraph">
              <wp:posOffset>30480</wp:posOffset>
            </wp:positionV>
            <wp:extent cx="3165475" cy="211137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ле</w:t>
      </w:r>
      <w:r>
        <w:rPr>
          <w:b/>
          <w:lang w:val="en-US"/>
        </w:rPr>
        <w:t xml:space="preserve"> </w:t>
      </w:r>
      <w:r>
        <w:rPr>
          <w:b/>
        </w:rPr>
        <w:t>реализации</w:t>
      </w:r>
      <w:r>
        <w:rPr>
          <w:b/>
          <w:lang w:val="en-US"/>
        </w:rPr>
        <w:t xml:space="preserve"> </w:t>
      </w:r>
      <w:r>
        <w:rPr>
          <w:b/>
        </w:rPr>
        <w:t>прое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</wp:posOffset>
            </wp:positionH>
            <wp:positionV relativeFrom="paragraph">
              <wp:posOffset>143510</wp:posOffset>
            </wp:positionV>
            <wp:extent cx="4929505" cy="281114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62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co-financing of the humanitarian project of the State educational establishment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"Oktyabrskiy District gymnasium", Gome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30"/>
                <w:szCs w:val="30"/>
                <w:lang w:val="en-US"/>
              </w:rPr>
            </w:pPr>
            <w:r>
              <w:rPr>
                <w:b/>
                <w:lang w:val="en-US"/>
              </w:rPr>
              <w:t>Name of the project:</w:t>
            </w:r>
            <w:r>
              <w:rPr>
                <w:lang w:val="en-US"/>
              </w:rPr>
              <w:t xml:space="preserve"> the Museum of the History of Oktiabrskiy District Gymnasiu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iod of accomplishment: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</w:t>
            </w:r>
            <w:r>
              <w:rPr>
                <w:lang w:val="en-US"/>
              </w:rPr>
              <w:t>month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ims:</w:t>
            </w:r>
            <w:r>
              <w:rPr>
                <w:lang w:val="en-US"/>
              </w:rPr>
              <w:t xml:space="preserve"> providing the development of the school museum by means of its renovation; encouraging interest to the history of the country, the district and the gymnasium; developing the sense of love to the Motherland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tasks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o renovate the system of patriotic education of the pupils of the gymnasium using the sources of the museum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o develop the material resources of the museum by application of new forms of using expositions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o make the displays more available by creating virtual model of the museu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arget group:</w:t>
            </w:r>
            <w:r>
              <w:rPr>
                <w:lang w:val="en-US"/>
              </w:rPr>
              <w:t xml:space="preserve"> pupils, teachers, parents of the pupils of our gymnasium and other educational establishments of the district, school-leaver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activities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eveloping of the scheme of the displays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rrying out reconstructions of the museum`s location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urchasing necessary equipment and furniture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onstruction of new equipment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Creating an online version of the school museu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equired funding: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urce of funding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mount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nation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 500$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funding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00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ocation</w:t>
            </w:r>
            <w:r>
              <w:rPr>
                <w:lang w:val="en-US"/>
              </w:rPr>
              <w:t>: Oktiabrskiy, Gomel region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perso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exander Shul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rincipal of  Oktiabrskiy District Gymnasi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 8 02357 37030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color w:val="0057DA"/>
                  <w:shd w:fill="FBFCFD" w:val="clear"/>
                </w:rPr>
                <w:t>gimnazschool@oktiabrskiy.gov.by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Before the projec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76835</wp:posOffset>
            </wp:positionV>
            <wp:extent cx="2889885" cy="192468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305</wp:posOffset>
            </wp:positionH>
            <wp:positionV relativeFrom="paragraph">
              <wp:posOffset>98425</wp:posOffset>
            </wp:positionV>
            <wp:extent cx="2809240" cy="187071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5870</wp:posOffset>
            </wp:positionH>
            <wp:positionV relativeFrom="paragraph">
              <wp:posOffset>43815</wp:posOffset>
            </wp:positionV>
            <wp:extent cx="3165475" cy="2111375"/>
            <wp:effectExtent l="0" t="0" r="0" b="0"/>
            <wp:wrapNone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fter the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63500</wp:posOffset>
            </wp:positionV>
            <wp:extent cx="4929505" cy="2811145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62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Знак"/>
    <w:qFormat/>
    <w:rPr>
      <w:rFonts w:ascii="Consolas" w:hAnsi="Consolas" w:eastAsia="Calibri" w:cs="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236" w:hanging="0"/>
      <w:jc w:val="both"/>
    </w:pPr>
    <w:rPr>
      <w:sz w:val="30"/>
      <w:szCs w:val="30"/>
    </w:rPr>
  </w:style>
  <w:style w:type="paragraph" w:styleId="Style19">
    <w:name w:val="Текст"/>
    <w:basedOn w:val="Normal"/>
    <w:qFormat/>
    <w:pPr/>
    <w:rPr>
      <w:rFonts w:ascii="Consolas" w:hAnsi="Consolas" w:eastAsia="Calibri" w:cs="Courier New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school@oktiabrskiy.gov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gimnazschool@oktiabrskiy.gov.by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2:00Z</dcterms:created>
  <dc:creator>3403</dc:creator>
  <dc:description/>
  <cp:keywords/>
  <dc:language>en-US</dc:language>
  <cp:lastModifiedBy>Учетная запись Майкрософт</cp:lastModifiedBy>
  <cp:lastPrinted>2019-10-09T09:43:00Z</cp:lastPrinted>
  <dcterms:modified xsi:type="dcterms:W3CDTF">2023-09-14T05:32:00Z</dcterms:modified>
  <cp:revision>2</cp:revision>
  <dc:subject/>
  <dc:title>О паспорте проекта международной технической помощи</dc:title>
</cp:coreProperties>
</file>