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ЕНИЯ ПО ТРУДУ, ЗАНЯТОСТИ И СОЦИАЛЬНОЙ ЗАЩИТЕ ОКТЯБРЬСКОГО РАЙИСПОЛКОМ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19380</wp:posOffset>
                </wp:positionV>
                <wp:extent cx="7047230" cy="77647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7764840"/>
                          <a:chOff x="0" y="0"/>
                          <a:chExt cx="7047360" cy="776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7360" cy="77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9240" y="485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8520" y="485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485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485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2600" y="194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1880" y="194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0"/>
                            <a:ext cx="1567080" cy="1941120"/>
                          </a:xfrm>
                          <a:custGeom>
                            <a:avLst/>
                            <a:gdLst>
                              <a:gd name="textAreaLeft" fmla="*/ 43200 w 888480"/>
                              <a:gd name="textAreaRight" fmla="*/ 845280 w 888480"/>
                              <a:gd name="textAreaTop" fmla="*/ 43200 h 1100520"/>
                              <a:gd name="textAreaBottom" fmla="*/ 105732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53"/>
                                </a:lnTo>
                                <a:arcTo wR="3600" hR="3600" stAng="10800000" swAng="-5400000"/>
                                <a:lnTo>
                                  <a:pt x="18000" y="267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абинето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атья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атоль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4-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 10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911320"/>
                            <a:ext cx="1567080" cy="1941120"/>
                          </a:xfrm>
                          <a:custGeom>
                            <a:avLst/>
                            <a:gdLst>
                              <a:gd name="textAreaLeft" fmla="*/ 43200 w 888480"/>
                              <a:gd name="textAreaRight" fmla="*/ 845280 w 888480"/>
                              <a:gd name="textAreaTop" fmla="*/ 43200 h 1100520"/>
                              <a:gd name="textAreaBottom" fmla="*/ 105732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53"/>
                                </a:lnTo>
                                <a:arcTo wR="3600" hR="3600" stAng="10800000" swAng="-5400000"/>
                                <a:lnTo>
                                  <a:pt x="18000" y="267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ДЕЛА П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ЗНАЧЕ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 ВЫПЛА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НСИЙ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ОБ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поламо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ле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4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2911320"/>
                            <a:ext cx="1567080" cy="1941120"/>
                          </a:xfrm>
                          <a:custGeom>
                            <a:avLst/>
                            <a:gdLst>
                              <a:gd name="textAreaLeft" fmla="*/ 43200 w 888480"/>
                              <a:gd name="textAreaRight" fmla="*/ 845280 w 888480"/>
                              <a:gd name="textAreaTop" fmla="*/ 43200 h 1100520"/>
                              <a:gd name="textAreaBottom" fmla="*/ 105732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53"/>
                                </a:lnTo>
                                <a:arcTo wR="3600" hR="3600" stAng="10800000" swAng="-5400000"/>
                                <a:lnTo>
                                  <a:pt x="18000" y="267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ЬНИК ОТДЕЛА ЗАНЯТОСТИ НАСЕЛЕНИЯ, СОЦИАЛЬНО-ТРУДОВЫХ ОТНОШЕНИЙ И ОХРАНЫ ТРУ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адченк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юдмила Святослав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5-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1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3720"/>
                            <a:ext cx="1565280" cy="1941120"/>
                          </a:xfrm>
                          <a:custGeom>
                            <a:avLst/>
                            <a:gdLst>
                              <a:gd name="textAreaLeft" fmla="*/ 43200 w 887400"/>
                              <a:gd name="textAreaRight" fmla="*/ 844200 w 887400"/>
                              <a:gd name="textAreaTop" fmla="*/ 43200 h 1100520"/>
                              <a:gd name="textAreaBottom" fmla="*/ 105732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85"/>
                                </a:lnTo>
                                <a:arcTo wR="3600" hR="3600" stAng="10800000" swAng="-5400000"/>
                                <a:lnTo>
                                  <a:pt x="18000" y="267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ишкеви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ле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кола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7-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1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823720"/>
                            <a:ext cx="1565280" cy="1934280"/>
                          </a:xfrm>
                          <a:custGeom>
                            <a:avLst/>
                            <a:gdLst>
                              <a:gd name="textAreaLeft" fmla="*/ 43200 w 887400"/>
                              <a:gd name="textAreaRight" fmla="*/ 844200 w 887400"/>
                              <a:gd name="textAreaTop" fmla="*/ 43200 h 1096560"/>
                              <a:gd name="textAreaBottom" fmla="*/ 1053360 h 10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089"/>
                                </a:lnTo>
                                <a:arcTo wR="3600" hR="3600" stAng="10800000" swAng="-5400000"/>
                                <a:lnTo>
                                  <a:pt x="18000" y="26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рушк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лент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ладимир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7-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1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5823720"/>
                            <a:ext cx="1565280" cy="1934280"/>
                          </a:xfrm>
                          <a:custGeom>
                            <a:avLst/>
                            <a:gdLst>
                              <a:gd name="textAreaLeft" fmla="*/ 43200 w 887400"/>
                              <a:gd name="textAreaRight" fmla="*/ 844200 w 887400"/>
                              <a:gd name="textAreaTop" fmla="*/ 43200 h 1096560"/>
                              <a:gd name="textAreaBottom" fmla="*/ 1053360 h 10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089"/>
                                </a:lnTo>
                                <a:arcTo wR="3600" hR="3600" stAng="10800000" swAng="-5400000"/>
                                <a:lnTo>
                                  <a:pt x="18000" y="26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инчу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атья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5-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5823720"/>
                            <a:ext cx="1567080" cy="1941120"/>
                          </a:xfrm>
                          <a:custGeom>
                            <a:avLst/>
                            <a:gdLst>
                              <a:gd name="textAreaLeft" fmla="*/ 43200 w 888480"/>
                              <a:gd name="textAreaRight" fmla="*/ 845280 w 888480"/>
                              <a:gd name="textAreaTop" fmla="*/ 43200 h 1100520"/>
                              <a:gd name="textAreaBottom" fmla="*/ 105732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53"/>
                                </a:lnTo>
                                <a:arcTo wR="3600" hR="3600" stAng="10800000" swAng="-5400000"/>
                                <a:lnTo>
                                  <a:pt x="18000" y="267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Щетьк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али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85-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.1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2911320"/>
                            <a:ext cx="1518120" cy="1988280"/>
                          </a:xfrm>
                          <a:custGeom>
                            <a:avLst/>
                            <a:gdLst>
                              <a:gd name="textAreaLeft" fmla="*/ 41760 w 860760"/>
                              <a:gd name="textAreaRight" fmla="*/ 819000 w 860760"/>
                              <a:gd name="textAreaTop" fmla="*/ 41760 h 1127160"/>
                              <a:gd name="textAreaBottom" fmla="*/ 1085400 h 11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82"/>
                                </a:lnTo>
                                <a:arcTo wR="3600" hR="3600" stAng="10800000" swAng="-5400000"/>
                                <a:lnTo>
                                  <a:pt x="18000" y="282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496b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ЛАВНЫЙ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итковская Наталья Леонид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-87-9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.2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9.4pt;width:554.9pt;height:611.45pt" coordorigin="-450,188" coordsize="11098,12229">
                <v:rect id="shape_0" stroked="f" o:allowincell="f" style="position:absolute;left:-450;top:188;width:11097;height:122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7974;top:78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7973;top:78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220;top:78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220;top:78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97;top:32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96;top:32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863;top:188;width:2467;height:30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абинето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атья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атоль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4-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 10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986;top:4773;width:2467;height:30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ДЕЛА П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ЗНАЧЕ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 ВЫПЛА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НСИЙ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ОБ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поламо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ле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4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740;top:4773;width:2467;height:30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ЬНИК ОТДЕЛА ЗАНЯТОСТИ НАСЕЛЕНИЯ, СОЦИАЛЬНО-ТРУДОВЫХ ОТНОШЕНИЙ И ОХРАНЫ ТРУ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адченк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юдмила Святослав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5-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1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-450;top:9359;width:2464;height:30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ишкеви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ле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кола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7-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1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426;top:9359;width:2464;height:30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рушк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лент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ладимир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7-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1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5303;top:9359;width:2464;height:30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инчу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атьяна Александр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5-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8179;top:9359;width:2467;height:30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Щетьк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али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85-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.1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8496b0" stroked="t" o:allowincell="f" style="position:absolute;left:3940;top:4773;width:2390;height:3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ЛАВНЫЙ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итковская Наталья Леонид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-87-9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.213</w:t>
                        </w:r>
                      </w:p>
                    </w:txbxContent>
                  </v:textbox>
                  <v:fill o:detectmouseclick="t" type="solid" color2="#7b694f"/>
                  <v:stroke color="#f2f2f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3:00Z</dcterms:created>
  <dc:creator>lopacheva</dc:creator>
  <dc:description/>
  <cp:keywords/>
  <dc:language>en-US</dc:language>
  <cp:lastModifiedBy>Z01</cp:lastModifiedBy>
  <cp:lastPrinted>2018-05-16T09:35:00Z</cp:lastPrinted>
  <dcterms:modified xsi:type="dcterms:W3CDTF">2021-07-28T14:33:00Z</dcterms:modified>
  <cp:revision>2</cp:revision>
  <dc:subject/>
  <dc:title>СТРУКТУРА УПРАВЛЕНИЯ ПО ТРУДУ, ЗАНЯТОСТИ И СОЦИАЛЬНОЙ ЗАЩИТЕ ОКТЯБРЬСКОГО РАЙИСПОЛКОМА</dc:title>
</cp:coreProperties>
</file>