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 единому дню информирования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2014 г.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Style w:val="Style15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Style w:val="Style15"/>
          <w:b/>
          <w:b/>
          <w:bCs/>
        </w:rPr>
      </w:pPr>
      <w:r>
        <w:rPr>
          <w:rStyle w:val="Style15"/>
          <w:b/>
          <w:bCs/>
        </w:rPr>
        <w:t>РЕАЛИЗАЦИЯ ГОСУДАРСТВЕННОЙ ПОГРАНИЧНОЙ ПОЛИТИКИ НА ТЕРРИТОРИИ ГОМЕЛЬСКОЙ ОБЛАСТИ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Style w:val="Style15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храна Государственной границы республики –</w:t>
      </w:r>
      <w:r>
        <w:rPr>
          <w:rFonts w:cs="Times New Roman" w:ascii="Times New Roman" w:hAnsi="Times New Roman"/>
          <w:sz w:val="30"/>
          <w:szCs w:val="30"/>
        </w:rPr>
        <w:t xml:space="preserve"> это ответственная и многогранная сфера деятельност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сех субъектов</w:t>
      </w:r>
      <w:r>
        <w:rPr>
          <w:rFonts w:cs="Times New Roman" w:ascii="Times New Roman" w:hAnsi="Times New Roman"/>
          <w:sz w:val="30"/>
          <w:szCs w:val="30"/>
        </w:rPr>
        <w:t xml:space="preserve"> обеспечения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соответствии с Указом   Президента  Республики   Беларусь от 25 сентября 2007 года № 448</w:t>
      </w:r>
      <w:r>
        <w:rPr>
          <w:rFonts w:cs="Times New Roman" w:ascii="Times New Roman" w:hAnsi="Times New Roman"/>
          <w:sz w:val="30"/>
          <w:szCs w:val="30"/>
        </w:rPr>
        <w:t xml:space="preserve"> «О некоторых вопросах органов пограничной службы» Государственный пограничный комитет является республиканским органом государственного управления, который координирует деятельность в сфере государственной пограничной политики других республиканских органов государственного управления, местных исполнительных и распорядитель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ходе состоявшегося 27 января 2014 года расширенного заседания Коллегии Госпогранкомитета Республики Беларусь под руководством Президента страны Александра Григорьевича Лукашенко, Глава государства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отметил, что «</w:t>
      </w: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  <w:t>безопасность государства начинается именно с Государственной границы. Все должны понимать, что пограничная безопасность не приходит сама собой, это не дар небес, а результат кропотливой повседневной работы многих структур</w:t>
      </w: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  <w:t xml:space="preserve">Безопасность границы – дело не только людей в погонах. </w:t>
        <w:br/>
        <w:t>В приграничье объединяются усилия пограничников, исполнительных и распорядительных органов, созданных в облисполкомах пограничных комиссий. Поэтому тезис «Государственную границу охраняет весь народ» должен быть наполнен конкретным содержанием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Полномочия исполнительных и распорядительных органов, предприятий, учреждений, организаций, общественных объединений в данной сфере определены Законом Республики Беларусь «О Государственной границе Республики Беларус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граница – это сложная система, функционирование которой зависит от многих факторов, как территориальных, так и политическ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на ситуацию, складывающуюся на белорусской границе, в определенной степени оказывают влияние социально-политические события, происходящие в Украин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роме того, заметное негативное воздействие на формирование оперативной обстановки</w:t>
      </w:r>
      <w:r>
        <w:rPr>
          <w:rFonts w:cs="Times New Roman" w:ascii="Times New Roman" w:hAnsi="Times New Roman"/>
          <w:sz w:val="30"/>
          <w:szCs w:val="30"/>
        </w:rPr>
        <w:t xml:space="preserve"> оказывает рост международной напряженности, вызванный активизацией международного терроризма, устойчивой тенденцией возрастания опасностей и угроз военно-политической направленности, происходящих в мире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За 2013 год в пунктах пропуска через государственную границу 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 xml:space="preserve">Республики Беларусь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опущено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0 миллион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человек и боле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 миллион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единиц транспортных средств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ержано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6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арушителей законодательства Республики Беларусь о Государственной границе, из них боле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5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 участке Гомельской област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1701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случае пресечено незаконное перемещение через государственную границу товарно-материальных ценностей. Изъя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2 единиц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оружия,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,5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боеприп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балтийский и украинский участок Государственной границы приходится основное количество ее нарушений и весомый вклад в общее дело обеспечения пограничной безопасности Республики Беларусь вносят военнослужащие Гомельской пограничной групп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рым аспектом для Республики Беларусь становится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 xml:space="preserve">незаконное </w:t>
      </w:r>
      <w:r>
        <w:rPr>
          <w:rFonts w:cs="Times New Roman" w:ascii="Times New Roman" w:hAnsi="Times New Roman"/>
          <w:b/>
          <w:bCs/>
          <w:sz w:val="30"/>
          <w:szCs w:val="30"/>
        </w:rPr>
        <w:t>(в том числе транзитное) перемещение через Государственную границу наркотических веществ</w:t>
      </w:r>
      <w:r>
        <w:rPr>
          <w:rFonts w:cs="Times New Roman" w:ascii="Times New Roman" w:hAnsi="Times New Roman"/>
          <w:sz w:val="30"/>
          <w:szCs w:val="30"/>
        </w:rPr>
        <w:t xml:space="preserve">. Так, в 2013 г. задержано около </w:t>
      </w:r>
      <w:r>
        <w:rPr>
          <w:rFonts w:cs="Times New Roman" w:ascii="Times New Roman" w:hAnsi="Times New Roman"/>
          <w:b/>
          <w:bCs/>
          <w:sz w:val="30"/>
          <w:szCs w:val="30"/>
        </w:rPr>
        <w:t>200 килограммов</w:t>
      </w:r>
      <w:r>
        <w:rPr>
          <w:rFonts w:cs="Times New Roman" w:ascii="Times New Roman" w:hAnsi="Times New Roman"/>
          <w:sz w:val="30"/>
          <w:szCs w:val="30"/>
        </w:rPr>
        <w:t xml:space="preserve"> наркотиков, предназначавшихся для распространения на территории нашей стран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В 2013 году результатом работы гомельских пограничников по данному направлению стало изъятие наркотического вещества метадон общим весом около 2 кг., оценочная стоимость которого по ценам «черного» рынка составила бы свыше 1,7 млрд. рублей. Опасный наркотик перемещался из Республики Беларусь в Украину жителем приграничья, в обход пункта пропуска «Александровка» Наровлянского района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ются попытки ввоза на территорию республики маковой соломки и опия из Украины, марихуаны – из России и Украины, синтетических наркотических веществ – из Польши и Литвы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местно с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отрудниками управления внутренних дел Гомельского облисполкома</w:t>
      </w:r>
      <w:r>
        <w:rPr>
          <w:rFonts w:cs="Times New Roman" w:ascii="Times New Roman" w:hAnsi="Times New Roman"/>
          <w:sz w:val="30"/>
          <w:szCs w:val="30"/>
        </w:rPr>
        <w:t xml:space="preserve"> в истекшем году в пограничной зоне уничтожено </w:t>
      </w:r>
      <w:r>
        <w:rPr>
          <w:rFonts w:cs="Times New Roman" w:ascii="Times New Roman" w:hAnsi="Times New Roman"/>
          <w:b/>
          <w:bCs/>
          <w:sz w:val="30"/>
          <w:szCs w:val="30"/>
        </w:rPr>
        <w:t>свыше 3 тонн</w:t>
      </w:r>
      <w:r>
        <w:rPr>
          <w:rFonts w:cs="Times New Roman" w:ascii="Times New Roman" w:hAnsi="Times New Roman"/>
          <w:sz w:val="30"/>
          <w:szCs w:val="30"/>
        </w:rPr>
        <w:t xml:space="preserve"> наркосодержащих растений.</w:t>
      </w:r>
    </w:p>
    <w:p>
      <w:pPr>
        <w:pStyle w:val="22"/>
        <w:ind w:firstLine="709"/>
        <w:rPr/>
      </w:pPr>
      <w:r>
        <w:rPr>
          <w:sz w:val="30"/>
          <w:szCs w:val="30"/>
        </w:rPr>
        <w:t>Основную группу незаконно вывозимых и ввозимых на украинском направлении товаров и грузов составляют ликероводочные изделия, горюче-смазочные материалы, сельхозпродукция, антиквариат, валюта, цветной металл, товары народного потребления.</w:t>
      </w:r>
    </w:p>
    <w:p>
      <w:pPr>
        <w:pStyle w:val="22"/>
        <w:ind w:firstLine="709"/>
        <w:rPr/>
      </w:pPr>
      <w:r>
        <w:rPr>
          <w:sz w:val="30"/>
          <w:szCs w:val="30"/>
        </w:rPr>
        <w:t xml:space="preserve">Процентное соотношение задержаний товарно-материальных ценностей на украинском участке границы, а это в основном сопредельная территория Гомельской области, составляет </w:t>
      </w:r>
      <w:r>
        <w:rPr>
          <w:b/>
          <w:bCs/>
          <w:sz w:val="30"/>
          <w:szCs w:val="30"/>
        </w:rPr>
        <w:t>около 60%</w:t>
      </w:r>
      <w:r>
        <w:rPr>
          <w:sz w:val="30"/>
          <w:szCs w:val="30"/>
        </w:rPr>
        <w:t xml:space="preserve"> от всех задержаний товарно-материальных ценностей органами пограничной службы.</w:t>
      </w:r>
    </w:p>
    <w:p>
      <w:pPr>
        <w:pStyle w:val="22"/>
        <w:ind w:firstLine="709"/>
        <w:rPr/>
      </w:pPr>
      <w:r>
        <w:rPr>
          <w:sz w:val="30"/>
          <w:szCs w:val="30"/>
        </w:rPr>
        <w:t>Определенная часть местного населения приграничья ориентирована на получение кратковременной личной выгоды путем осуществления незаконной коммерческой деятельности через Государственную границу, тем самым, причиняя экономический ущерб государству.</w:t>
      </w:r>
    </w:p>
    <w:p>
      <w:pPr>
        <w:pStyle w:val="Style16"/>
        <w:rPr>
          <w:spacing w:val="-6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истекшем году за нарушение пограничного законодательства к административной ответственности был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ивлечено 963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жителя области, из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них 54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нарушение Государственной границы и ее режима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Гомельской пограничной группой в 2013 году возбуждено 23 уголовных дела, в основном за незаконное перемещение через Государственную границу опасных и особо опасных наркотических веществ, нарушение сроков запрета въезда на территорию Беларуси ранее депортированным лицам, а также за незаконное пересечение госграницы по поддельным и подложным документам. В административном порядке рассмотрены материалы в отношении 3862 человек, наложен 2241 штраф на сумму 2 млрд. 785 млн. рублей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 соответствии с нормативными правовыми актами за подстрекательство военнослужащих пограничной группы к нарушению порядка осуществления пограничного контроля к административной ответственности привлечено 194 человека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ое число административно-таможенных правонарушений, связанных с сокрытием незадекларированных товаров в конструктивных особенностях транспортных средств и в личных вещах граждан, отмечается в пунктах пропуска «Новая Рудня», «Словечно», «Терюха», «Новая Гута» и «Тереховка».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шедшем году на участке Гомельской пограничной группы отмечались отдельные попытки организованных преступных групп к восстановлению каналов незаконной транзитной миграции иностранных граждан через территорию Республики Беларусь в Украину и далее в страны Западной Европы.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В феврале 2013 г. на территории Брагинского района были задержаны четверо представителей Исламской Республики Афганистан, которых, с целью последующей незаконной переправки в Украину, в легковом автомобиле с территории Российской Федерации перевозили двое граждан Беларуси.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стью участка Гомельской пограничной группы является также и наличие белорусско-российского направления, а это около           200 км. Некоторые предприниматели продолжают активно использовать территорию Российской Федерации, в том числе район на стыке трех границ, в качестве транзитной для перемещения из Украины и Российской Федерации коммерческих партий товаров народного потребления. В истекшем году на данном направлении было задержано материальных ценностей на общую сумму свыше </w:t>
      </w:r>
      <w:r>
        <w:rPr>
          <w:rFonts w:cs="Times New Roman" w:ascii="Times New Roman" w:hAnsi="Times New Roman"/>
          <w:b/>
          <w:bCs/>
          <w:sz w:val="30"/>
          <w:szCs w:val="30"/>
        </w:rPr>
        <w:t>1,5 млрд. рублей</w:t>
      </w:r>
      <w:r>
        <w:rPr>
          <w:rFonts w:cs="Times New Roman" w:ascii="Times New Roman" w:hAnsi="Times New Roman"/>
          <w:sz w:val="30"/>
          <w:szCs w:val="30"/>
        </w:rPr>
        <w:t xml:space="preserve">. Кроме того, продолжают отмечаться попытки вывоза за пределы страны лома черного металла и нефте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тается актуальной и проблема браконьерства в приграничных водах Гомельской области. В 2013 г. на  реках Днепр и Сож сотрудниками Гомельской пограничной группы совместно с Гомельской инспекцией охраны животного и растительного мира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изъято 10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езаконных орудий лова и сетей общей длиной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выше 4 к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ую поддержку в охране Государственной границы пограничной службе региона оказывает местное население. 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На участках Гомельской пограничной группы действует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20 добровольных дружин</w:t>
      </w:r>
      <w:r>
        <w:rPr>
          <w:rFonts w:cs="Times New Roman" w:ascii="Times New Roman" w:hAnsi="Times New Roman"/>
          <w:sz w:val="30"/>
          <w:szCs w:val="30"/>
        </w:rPr>
        <w:t xml:space="preserve"> общей численностью </w:t>
      </w:r>
      <w:r>
        <w:rPr>
          <w:rFonts w:cs="Times New Roman" w:ascii="Times New Roman" w:hAnsi="Times New Roman"/>
          <w:b/>
          <w:bCs/>
          <w:sz w:val="30"/>
          <w:szCs w:val="30"/>
        </w:rPr>
        <w:t>144 человека</w:t>
      </w:r>
      <w:r>
        <w:rPr>
          <w:rFonts w:cs="Times New Roman" w:ascii="Times New Roman" w:hAnsi="Times New Roman"/>
          <w:sz w:val="30"/>
          <w:szCs w:val="30"/>
        </w:rPr>
        <w:t xml:space="preserve">. В 2013 году с помощью дружинников задержано </w:t>
      </w:r>
      <w:r>
        <w:rPr>
          <w:rFonts w:cs="Times New Roman" w:ascii="Times New Roman" w:hAnsi="Times New Roman"/>
          <w:b/>
          <w:bCs/>
          <w:sz w:val="30"/>
          <w:szCs w:val="30"/>
        </w:rPr>
        <w:t>305 нарушителей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о Государственной гран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ким образом, в современных условиях приоритетным направлением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органов  пограничной службы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является обеспечение во взаимодействии с республиканскими органами государственного управления политических и экономических интересов Республики Беларусь на Государственной </w:t>
      </w:r>
      <w:r>
        <w:rPr>
          <w:rFonts w:cs="Times New Roman" w:ascii="Times New Roman" w:hAnsi="Times New Roman"/>
          <w:sz w:val="30"/>
          <w:szCs w:val="30"/>
        </w:rPr>
        <w:t>границе и своевременное реагирование на появление новых  рисков, вызовов и уг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ажаемые жители области! Если вы обладаете информацией о нарушениях пограничного законодательства, просим вас сообщать оперативному дежурному Гомельской пограничной группы по телефону 8 0232 43 42 64. </w:t>
      </w:r>
    </w:p>
    <w:p>
      <w:pPr>
        <w:pStyle w:val="Style16"/>
        <w:spacing w:lineRule="exact" w:line="28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8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8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мельская пограничная группа</w:t>
      </w:r>
    </w:p>
    <w:p>
      <w:pPr>
        <w:pStyle w:val="Style16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управление идеологической работы, культуры и по делам молодежи облисполком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TitleChar">
    <w:name w:val="Title Char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0"/>
      <w:szCs w:val="20"/>
      <w:lang w:val="en-US" w:eastAsia="zh-CN"/>
    </w:rPr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en-US" w:eastAsia="zh-CN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en-US" w:eastAsia="zh-C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n-US" w:eastAsia="zh-CN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55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4:00Z</dcterms:created>
  <dc:creator>Frolov</dc:creator>
  <dc:description/>
  <cp:keywords/>
  <dc:language>en-US</dc:language>
  <cp:lastModifiedBy>potapenko</cp:lastModifiedBy>
  <cp:lastPrinted>2014-07-10T11:38:00Z</cp:lastPrinted>
  <dcterms:modified xsi:type="dcterms:W3CDTF">2014-07-14T05:54:00Z</dcterms:modified>
  <cp:revision>2</cp:revision>
  <dc:subject/>
  <dc:title>Информация к единому дню информирования</dc:title>
</cp:coreProperties>
</file>