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0833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54"/>
        <w:gridCol w:w="1230"/>
        <w:gridCol w:w="3556"/>
        <w:gridCol w:w="679"/>
        <w:gridCol w:w="401"/>
      </w:tblGrid>
      <w:tr>
        <w:trPr>
          <w:trHeight w:val="820" w:hRule="atLeast"/>
          <w:cantSplit w:val="true"/>
        </w:trPr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eastAsia="ru-RU"/>
              </w:rPr>
              <w:t xml:space="preserve">СТЭРСТВА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720"/>
              <w:gridCol w:w="4500"/>
            </w:tblGrid>
            <w:tr>
              <w:trPr>
                <w:trHeight w:val="835" w:hRule="exac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ind w:firstLine="14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pacing w:val="3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3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30"/>
                      <w:sz w:val="28"/>
                      <w:szCs w:val="28"/>
                      <w:lang w:eastAsia="ru-RU"/>
                    </w:rPr>
                    <w:t xml:space="preserve">ЎНУТРАНЫХ СПРАЎ </w:t>
                  </w:r>
                </w:p>
                <w:p>
                  <w:pPr>
                    <w:pStyle w:val="Normal"/>
                    <w:spacing w:lineRule="exact" w:line="280" w:before="0" w:after="0"/>
                    <w:ind w:firstLine="144"/>
                    <w:jc w:val="center"/>
                    <w:rPr>
                      <w:rFonts w:ascii="Times New Roman" w:hAnsi="Times New Roman" w:eastAsia="Times New Roman" w:cs="Times New Roman"/>
                      <w:caps/>
                      <w:spacing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3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30"/>
                      <w:sz w:val="28"/>
                      <w:szCs w:val="28"/>
                      <w:lang w:eastAsia="ru-RU"/>
                    </w:rPr>
                    <w:t>РЭСПУБЛ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30"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30"/>
                      <w:sz w:val="28"/>
                      <w:szCs w:val="28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30"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30"/>
                      <w:sz w:val="28"/>
                      <w:szCs w:val="28"/>
                      <w:lang w:eastAsia="ru-RU"/>
                    </w:rPr>
                    <w:t xml:space="preserve"> БЕЛАРУСЬ</w:t>
                  </w:r>
                </w:p>
                <w:p>
                  <w:pPr>
                    <w:pStyle w:val="Normal"/>
                    <w:spacing w:lineRule="exact" w:line="280" w:before="0" w:after="0"/>
                    <w:ind w:right="198" w:hanging="0"/>
                    <w:jc w:val="center"/>
                    <w:rPr>
                      <w:rFonts w:ascii="Times New Roman" w:hAnsi="Times New Roman" w:eastAsia="Times New Roman" w:cs="Times New Roman"/>
                      <w:caps/>
                      <w:spacing w:val="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pacing w:val="2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right="19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right="19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right="19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e-BY" w:eastAsia="ru-RU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ind w:firstLine="14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pacing w:val="3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30"/>
                      <w:sz w:val="28"/>
                      <w:szCs w:val="28"/>
                      <w:lang w:eastAsia="ru-RU"/>
                    </w:rPr>
                    <w:t>МИНИСТЕРСТВО</w:t>
                  </w:r>
                </w:p>
                <w:p>
                  <w:pPr>
                    <w:pStyle w:val="Normal"/>
                    <w:spacing w:lineRule="exact" w:line="280" w:before="0" w:after="0"/>
                    <w:ind w:firstLine="144"/>
                    <w:jc w:val="center"/>
                    <w:rPr>
                      <w:rFonts w:ascii="Times New Roman" w:hAnsi="Times New Roman" w:eastAsia="Times New Roman" w:cs="Times New Roman"/>
                      <w:caps/>
                      <w:spacing w:val="2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30"/>
                      <w:sz w:val="28"/>
                      <w:szCs w:val="28"/>
                      <w:lang w:eastAsia="ru-RU"/>
                    </w:rPr>
                    <w:t>ВНУТРЕННИХ ДЕЛ РЕСПУБЛИКИ БЕЛАРУСЬ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caps/>
                      <w:spacing w:val="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pacing w:val="2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eastAsia="ru-RU"/>
              </w:rPr>
              <w:t>ПАСТАНОВ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eastAsia="ru-RU"/>
              </w:rPr>
              <w:t>ПОСТАНОВЛЕНИЕ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4 июня 2016 г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173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г. Мінск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г. Минс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4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 порядке выдачи разрешительных документов на право осуществления трудовой деятельности в отношении иностранных граждан или лиц без гражданства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части второй статьи 26 и части второй статьи 29 Закона Республики Беларусь от 30 декабря 2010 года «О внешней трудовой миграции», подпункта 9.4 пункта 9 Положения о Министерстве внутренних дел Республики Беларусь, утвержденного Указом Президента Республики Беларусь от 4 декабря 2007 г. № 611 «О некоторых вопросах Министерства внутренних дел и организаций, входящих в систему органов внутренних дел», Министерство внутренних дел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прилагаемую Инструкцию 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их анн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Министерства внутренних дел Республики Беларусь от 7 июля 2011 г. № 247 «Об утверждении Инструкции о порядке выдачи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и признании утратившими силу некоторых постановлений Министерства внутренних дел Республики Беларусь» (Национальный реестр правовых актов Республики Беларусь, 2011 г., № 83, 8/239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Министерства внутренних дел Республики Беларусь от 30 мая 2013 г. № 223 «О внесении изменений и дополнений в постановление Министерства внутренних дел Республики Беларусь от 7 июля 2011 г. № 247» (Национальный правовой Интернет-портал Республики Беларусь, 12.07.2013, 8/2767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Министр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енерал-лейтенант милиции</w:t>
        <w:tab/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.А.Шуневич</w:t>
      </w:r>
    </w:p>
    <w:p>
      <w:pPr>
        <w:pStyle w:val="Normal"/>
        <w:spacing w:lineRule="exact" w:line="28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истерства внутренних дел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4.06.2016  № 173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СТРУКЦИЯ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их аннулир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А 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Настоящая Инструкция определяет порядок организации работы по выдаче разрешения на привлечение в Республику Беларусь иностранной рабочей силы (далее, если не указано иное, – разрешение), специального разрешения на право занятия трудовой деятельностью в Республике Беларусь (далее, если не указано иное, – специальное разрешение), внесения в них изменений, однократного продления срока их действия и их анн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й Инструкции используются основные термины и их определения в значениях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спублики Беларусь от 30 декабря 2010 года «О внешней трудовой миграции» (Национальный реестр правовых актов Республики Беларусь, 2011 г., № 4, 2/177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Использование труда иностранных граждан и лиц без гражданства, не имеющи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разрешений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постоянное проживание в Республике Беларусь, в том числе временно пребывающих или временно проживающих в Республике Беларусь (далее, если не указано иное, – иностранцы), в количестве, превышающем десять человек (за исключением иностранцев, являющихся высококвалифицированными работниками и привлекаемых в качестве руководителей коммерческих организаций, в создании которых они участвовали (в качестве собственника имущества, учредителя, участника) (далее – руководитель коммерческой организации), осуществляется нанимателем Республики Беларусь на основании разрешения, которое выдается Департаментом по гражданству и миграции Министерства внутренних дел Республики Беларусь (далее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Департамент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гражданству и миг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А 2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ВЫДАЧИ РАЗРЕШЕНИЯ, ВНЕСЕНИЯ В НЕГО ИЗМЕНЕНИЙ, ОДНОКРАТНОГО ПРОДЛЕНИЯ СРОКА ЕГО ДЕЙСТВИЯ И ЕГО АНН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Для получения разреш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сения в него изменений, однократного продления срока его действия наниматель Республики Беларусь либо его представитель подает в Департамент по гражданству и миграции заявление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 также другие документы, предусмотренны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 г., № 119, 1/11590)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 2012 г., № 35, 5/353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 о выдаче разрешения представляется по форме согласно приложению 1 к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 об однократном продлении срока действия разрешения представляется по форме согласно приложению 2 к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партамент по гражданству и миграции при рассмотрении заявления принимает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статьей 24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кона Республики Беларусь от 28 октября 2008 года «Об основах административных процедур» (Национальный реестр правовых актов Республики Беларусь, 2008 г., № 264, 2/1530) одно из следующих административны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отказе в принят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выдаче (однократном продлении срока действия, внесении изменений)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отказе в выдаче (однократном продлении срока действия, внесении изменений)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 Решение об отказе в принятии заявления принимается Департаментом по гражданству и миграции в случаях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статьей 17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кона Республики Беларусь «Об основах административных процеду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Департамент по гражданству и миграции принимает решение об отказе в выдаче (однократном продлении срока действия, внесении изменений) разрешения по основаниям, предусмотре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статьей 25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кона Республики Беларусь «Об основах административных процеду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О принятом административном решении, предусмотренном пунктом 4 настоящей Инструкции, наниматель Республики Беларусь уведомляется в соответствии со статьей 27 Закона Республики Беларусь «Об основах административных процеду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8. Выдача разрешения осуществляется Департаментом по гражданству и миграции при наличи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заключения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возможности привлечения в Республику Беларусь иностранцев для осуществления трудовой деятельности на ее территории комитета по труду, занятости и социальной защите областных, Минского городского исполнительных комитетов (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лее – орган по труду, занятости и социальной защи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олучения заключения о возможности привлечения в Республику Беларусь иностранцев для осуществления трудовой деятельности на ее территории Департамент по гражданству и миграции направляет запрос в орган по труду, занятости и социальной защите по месту нахождения (регистрации по месту жительства) нанимателя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9. Реш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едусмотренные пунктом 4 настоящей Инструкции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формляются заключением, которое утвержда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ом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епартамента по гражданству и миграции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а в его отсутствие – лицом, исполняющим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0. Разрешение оформляется Департаментом по гражданству и миграции по форме согласн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риложению 3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невозможности указания всех профессий рабочих или должностей служащих, привлекаемых для работы нанимателем Республики Беларусь иностранцев, к бланку оформленного разрешения дополнительно прилагается перечень профессий рабочих или должностей служащих иностранных граждан и лиц без гражданства, привлекаемых для работы нанимателем Республики Беларусь (далее – перечень), по форме согласн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 к настоящей Инструкции, который является неотъемлемой частью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ешение и перечень к нему являются документами с определенной степенью защиты, оформляются в двух экземплярах, один из которых выдается нанимателю Республики Беларусь либо его представителю под роспись, второй экземпляр хранится в Департаменте по гражданству и миг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1. Разрешение и перечень (при его оформлении) подписываются начальником Департамента по гражданству и миграции, а в его </w:t>
        <w:br/>
        <w:t>отсутствие – лицом, исполняющим его обязанности, и заверяются печатью Департамента по гражданству и миг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2. Для однократного продления срока действия разрешения наниматель Республики Беларусь либо его представитель обращается в Департамент по гражданству и миграции не позднее чем за 15 дней и не ранее чем за два месяца до истечения срока действия ранее выданного раз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истечении указанного срока наниматель Республики Беларусь либо его представитель обращается в Департамент по гражданству и миграции за получением нового разрешения в порядке, установленном настоящей Инструк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 Не допускается внесение изменений в разрешение по количеству, странам проживания и профессиям рабочих или должностям служащих, привлекаемых для работы иностран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несении изменений в разрешение нанимателю Республики Беларусь выдается разрешение, оформленное на новом бланке с отметкой о дате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азрешение может быть аннулировано или аннулиру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партаментом по гражданству и миграци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о основаниям, предусмотренным статьей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lang w:eastAsia="ru-RU"/>
          </w:rPr>
          <w:t>28</w:t>
        </w:r>
      </w:hyperlink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Закона Республики Беларусь «О внешней трудовой миг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шение об аннулировании разреш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формляется заключением, которое утвержда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ом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епартамента по гражданству и миграции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а в его отсутствие – должностным лицом, исполняющим его обязанност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партамент по гражданству и миграции в течение трех рабочих дней направляет нанимателю Республики Беларусь, разрешение которого аннулировано, уведомление об аннулировании разрешения на привлечение в Республику Беларусь иностранной рабочей силы п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гласн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 к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ешение считается аннулированным со дня, указанного в заключении об аннулировании раз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пия заключения об аннулировании разрешения в течение трех рабочих дней со дня его утверждения направляется в подразделение по гражданству и миг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ого управления внутренних дел Минского городского исполнительного комитета, управление внутренних дел областного исполнительного комитета (далее – подразделение по гражданству и миг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5. Учет заявлений и решений о выдаче (однократном продлении срока действия, внесении изменений) разрешений и их аннулировании осуществляется Департаментом по гражданству и миграци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электронном (автоматизированном) вид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день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А 3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ВЫДАЧИ СПЕЦИАЛЬНОГО РАЗРЕШЕНИЯ, ВНЕСЕНИЯ В НЕГО ИЗМЕНЕНИЙ, ОДНОКРАТНОГО ПРОДЛЕНИЯ СРОКА ЕГО ДЕЙСТВИЯ И ЕГО АНН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6. Для получения специального разрешения, внесения в него изменений, однократного продления срока его действия наниматель Республики Беларусь либо его представитель подает в подразделение по гражданству и миграции заявление, а также другие документы, предусмотренные перечнем административных процедур, осуществляемых государственными органами и иными организациями по заявлениям граждан,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пециальное разрешение выдается в отношении иностранца, не имеющего разрешения на постоянное проживание в Республике Беларусь, при наличии заключения о возможности осуществления иностранцем трудовой деятельности по трудовому договору в Республике Беларусь, выданного органом по труду, занятости и социальной защите, за исключением случая выдачи специального разрешения в отношении иностранца, привлекаемого в качестве руководителя коммерческо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 о выдаче специального разрешения подается в подразделение по гражданству и миграции по месту нахождения (регистрации по месту жительства) нанимателя Республики Беларусь по следующим форм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выдаче специального разрешения на право занятия трудовой деятельностью в Республике Беларусь (за исключением иностранного гражданина или лица без гражданства, являющихся высококвалифицированными работниками) согласно приложению 6 к настоящей И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выдаче специального разрешения на право занятия трудовой деятельностью в Республике Беларусь в отношении иностранного гражданина или лица без гражданства, являющихся высококвалифицированными работниками согласно приложению 7 к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7. Подразделение по гражданству и миграции при рассмотрении заявления принимает в соответствии с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статьей 24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кона Республики Беларусь «Об основах административных процедур» одно из следующих административны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отказе в принят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выдаче (однократном продлении срока действия, внесении изменений) специальн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отказе в выдаче (однократном продлении срока действия, внесении изменений) специальн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8. Решение об отказе в принятии заявления принимается подразделением по гражданству и миграции в случаях, предусмотренных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статьей 17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кона Республики Беларусь «Об основах административных процеду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9. Подразделение по гражданству и миграции принимает решение об отказе в выдаче (однократном продлении срока действия, внесении изменений) специального разрешения по основаниям, предусмотрен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статьей 25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кона Республики Беларусь «Об основах административных процеду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. О принятом административном решении, предусмотренном пунктом 17 настоящей Инструкции, наниматель Республики Беларусь уведомляется в соответствии со статьей 27 Закона Республики Беларусь «Об основах административных процеду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1. Специальное разрешение оформляется подразделением по гражданству и миграции по следующим форм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отношении иностранного гражданина или лица без граждан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гласно приложению 8 к настоящей И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отношении иностранного гражданина или лица без гражданства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ющихся высококвалифицированными работниками, согласно приложению 9 к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ьное разрешение является документом с определенной степенью защиты, оформляется в двух экземплярах, один из которых выдается нанимателю Республики Беларусь либо его представителю под роспись, второй экземпляр хранится в подразделении по гражданству и миг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2. Для получения заключения о возможности осуществления иностранцем трудовой деятельности по трудовому договору в Республике Беларусь подразделение по гражданству и миграции направляет запрос в орган по труду, занятости и социальной защите по месту нахождения свободного рабочего места (вакан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3. Для однократного продления срока действия специального разрешения наниматель Республики Беларусь либо его представитель обращается в подразделение по гражданству и миграции не позднее чем за 15 дней и не ранее чем за два месяца до истечения срока действия ранее выданного специального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. Не допускается внесение изменений в специальное разрешение по профессии рабочего или должности служащего иностран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несении изменений нанимателю Республики Беларусь выдается специальное разрешение, оформленное на новом бла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5. При изменении места нахождения (регистрации по месту жительства) наниматель Республики Беларусь или его представитель обращается 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разделение по гражданству и миг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новому месту нахождения (регистрации по месту жительства) нанимателя Республики Беларусь в месячный срок со дня наступления таких событий для внесения изменений в специальное раз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6. После выдачи нанимателю Республики Беларусь или его представителю специального разрешения, оформленного на новом бланке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разделение по гражданству и миг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новому месту нахождения (регистрации по месту жительства) нанимателя Республики Беларусь в течение 5 рабочих дней направляет ранее выданное специальное разрешение 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разделение по гражданству и миг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предыдущему месту нахождения (регистрации по месту жительства) нанимателя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7. Специальное р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зрешение может быть аннулировано или аннулирует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разделением по гражданству и миграци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о основаниям, предусмотренным статьей 31 Закона Республики Беларусь «О внешней трудовой миг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шение об аннулировании специального разреш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формляется заключением, которое утвержда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чальником подразделения по гражданству и миграци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а в его отсутствие – лицом, исполняющим его обязанност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8. Подразделение по гражданству и миграции направляет нанимателю Республики Беларусь, специальное разрешение которого аннулировано, уведомление об аннулировании специального разрешения на право занятия трудовой деятельностью в Республике Беларусь в отношении иностранного гражданина или лица без гражданства, в том числе являющегося высококвалифицированным работником, по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гласн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 к настоящей Инструкции за исключением случаев, предусмотренных абзацами пятым и шестым части второй статьи 31 Закона Республики Беларусь «О внешней трудовой миг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ешение считается аннулированным со дня, указанного в заключени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 аннулирования специального разреш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б аннулировании специального разрешения в течение трех рабочих дней со дня его принятия направляется нанимателю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9. Учет заявлений и решений о выдаче (однократном продлении срока действия, внесении изменений) специальных разрешений и их аннулировании осуществляет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разделением по гражданству и миг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электронном (автоматизированном) вид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день принятия соответствующего решени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ет аннулированных специальных разрешений по основаниям, предусмотренным частью первой и абзацами вторым и третьем части второй статьи 31 Закона Республики Беларусь «О внешней трудовой миграции», осуществляется путем внесения в электронный учет информации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одтверждающей наличие данных оснований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5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к Инструкци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их аннулиро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4196" w:firstLine="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партамент по  гражданству и миграции</w:t>
      </w:r>
    </w:p>
    <w:p>
      <w:pPr>
        <w:pStyle w:val="Normal"/>
        <w:autoSpaceDE w:val="false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истерства внутренних  дел Республики Беларус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выдаче разрешения на привл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еспублику Беларусь иностранной рабочей си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ниматель Республики Беларусь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собственное имя, отчество (ес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вое имеется),  место  жительства  (место пребывания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го лица, в том  числе 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  предпринимателя;    наименование и    место   нахождения  юридического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   иностранной   организации,    осуществляющей   наем трудящихся-иммигрантов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своем представительстве (с указанием наименования представительства, а также ________________________________________________________________________________</w:t>
        <w:br/>
        <w:t>государства, в котором учреждена иностранная организация, даты выдачи,  номера и срока ________________________________________________________________________________</w:t>
        <w:br/>
        <w:t>разрешения на открытие представительства иностранной организации в Республике _______________________________________________________________________________</w:t>
        <w:br/>
        <w:t>Беларусь, выданного Министерством  иностранных  дел Республики Беларусь);   телефон;   ________________________________________________________________________________</w:t>
        <w:br/>
        <w:t>наимено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ргана, иной государственной организации,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вшей государственную регистрацию индивидуаль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решения о государственной регистрации,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гистрационный номер в Един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е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    лиц     и     индивидуальны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ыдать разрешение на привлечение в   Республику   Беларусь   иностранной рабочей силы из______________________________________</w:t>
      </w:r>
    </w:p>
    <w:p>
      <w:pPr>
        <w:pStyle w:val="Normal"/>
        <w:autoSpaceDE w:val="false"/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страну прожива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оличестве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профессиям рабочих и должностям служащих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   наименование и 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рофессии (должности) в соответствии с общегосударственным классификатор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_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 Беларусь  ОКРБ   006-2009    «Професс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и должности служащих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м постановлением Министерства труда и социальной защи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еларусь от 22 октября 2009 г. № 12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трудовую деятельность осуществляют 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коли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остранных граждан и (или) лиц без гражданства (далее – иностранец),  из 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трану проживания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основание необходимости привлечения в Республику   Беларусь   иностранной рабочей силы, в том числе информация о принятых мерах по занятию свободных рабочих мест (вакансий) гражданами Республики Беларусь и иностранными гражданами, лицами без гражданства, постоянно проживающими в Республике Беларусь,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трудовой деятельности_____________________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уюсь обеспечить за свой счет выезд из Республики Беларусь иностранца (иностранцев) в случае аннулирования разрешения на привлечение иностранной рабочей силы по вине нанимателя Республики Беларусь, если не имеется иных оснований для пребывания иностранца (иностранцев) в Республике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внесении платы, взимаемой при осуществлении административной  процедуры,  посредством  использования автоматизированной информационной  системы единого расчетного и информационного пространства – в случае внесения платы посредством использования такой системы 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платеж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ведения, изложенные в  заявлении и прилагаемых к нему документах, достоверны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на ___ листах: 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документы, прилагаемые к заявле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индивидуальный предпринимат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зическое лицо, не являюще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дивидуальным предпринимател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ли уполномоченное им лицо _________________    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.П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 Индивидуальные предприниматели и физические лица печать не проставля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5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к Инструкци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их аннулиро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партамент по  гражданству и миграции</w:t>
      </w:r>
    </w:p>
    <w:p>
      <w:pPr>
        <w:pStyle w:val="Normal"/>
        <w:autoSpaceDE w:val="false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истерства внутренних  дел Республики Беларус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однократном продлении срока действия разрешения на привл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еспублику Беларусь иностранной рабочей си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ниматель Республики Беларусь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собственное имя, отчество (ес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вое имеется),  место  жительства  (место пребывания)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  лица, в  том 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   предпринимателя;    наименование   и  место  нахождения  юрид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 иностранной    организации,    осуществляющей   наем   трудящихся-иммигрантов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своем представительстве (с указанием наименования представительства, а также ________________________________________________________________________________</w:t>
        <w:br/>
        <w:t>государства, в котором учреждена иностранная организация, даты выдачи,  номера и срока ________________________________________________________________________________</w:t>
        <w:br/>
        <w:t>разрешения на открытие представительства иностранной организации в Республик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  <w:br/>
        <w:t>Беларусь, выданного Министерством  иностранных дел Республики Беларусь); телефон;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государственного  органа, иной государственной организации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вшей государственну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индивидуаль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юридического лиц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решения о государственной регистрации,</w:t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Един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м 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х лиц   и  индивидуальных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однократно продлить срок действия  разрешения на привлечение в   Республику   Беларусь   иностранной рабочей силы от __ ___________ 20__ г. № __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указанного разрешения трудоустроены 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трану проживания и количество иностранных граждан и (или) лиц без гражданства 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ностране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всего трудовую деятельность осуществляют______________ иностранцев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количество)                              (указать страну проживания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основание необходимости привлечения в Республику Беларусь   иностранной рабочей силы, в том числе информация о принятых мерах по занятию свободных рабочих мест (вакансий) гражданами Республики Беларусь и иностранными гражданами, лицами без гражданства, постоянно проживающими в Республике Беларусь,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трудовой деятельности_____________________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уюсь обеспечить за свой счет выезд из Республики Беларусь иностранца (иностранцев) в случае аннулирования разрешения на привлечение иностранной рабочей силы по вине нанимателя Республики Беларусь, если не имеется иных оснований для пребывания иностранца (иностранцев) в Республике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внесении платы, взимаемой при осуществлении административной  процедуры,  посредством  использования автоматизированной информационной  системы единого расчетного и информационного пространства - в случае внесения платы посредством использования такой системы 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платеж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ведения, изложенные в заявлении достоверны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на ___ листах: 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документы, прилагаемые к заявле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индивидуальный предпринимат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зическое лицо, не являюще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дивидуальным предпринимател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ли уполномоченное им лицо _________________    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.П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 Индивидуальные предприниматели и физические лица печать не проставля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5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Инструкции 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их аннул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ОСУДАРСТВЕННЫЙ ГЕРБ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партамент по гражданству и миграции Министерства внутренних 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ЕШЕНИЕ №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привлечение в Республику Беларусь иностранной рабочей си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но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 и  место нахождения  юридического   лица,   иностранной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осуществляющей наем трудящихся-иммигрантов для работы в ________________________________________________________________________________своем представительстве, фамилия, собственное имя, отчество (если таковое имеетс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 (место пребывани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го лица, в том числе индивидуаль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тный номер плательщика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, страна проживания и профессии рабочих или должности служащих, привлекаемых для работы иностранных граждан и лиц без гражданства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ата принятия решения                   Срок действия разре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 выдаче разрешени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          ________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руководителя)           (подпись)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та однократного                           Срок действия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дления разрешения                    продлен д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    _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лжности руководителя)             (подпись)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ешение получ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  _____________  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52"/>
        <w:gridCol w:w="4217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ководитель юридического лиц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а иностранной организации, физическое лицо, в том числе 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, либо их уполномо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5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Инструкции 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аннул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фессий рабочих или должностей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ностранных граждан и лиц без гражданства, привлек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ля работы нанимателем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приложение к разрешению № ___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ессии рабочих или должности служащих, привлекаемых дл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нимателем Республики Беларусь иностранных граждан и лиц без граждан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   ________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руководителя)                  (подпись)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5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Инструкции 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аннул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 аннулировании разрешения на привлечение в Республику Беларусь иностранной рабочей силы </w:t>
      </w:r>
      <w:hyperlink w:anchor="P41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*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заключения Департамента по гражданству и миграции Министерства внутренних дел Республики Беларусь от __ ___________ 20__ г. № __ разрешение на привлечение в Республику Беларусь иностранной рабочей силы от __ ___________ 20__ г. № __  выданное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   и     место нахождения      юридического      лица,      иностранной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осуществляющей наем трудящихся-иммигрантов для работы в ________________________________________________________________________________своем представительстве, фамилия, собственное имя, отчество (если таковое имеетс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 (место пребывани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го лица, в том числе индивидуаль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нулируется с ____________________ в связи с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дата)                            (указываются причины приня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 аннулировании разрешения на привлечение в Республику Беларусь иностранной _______________________________________________________________________________.</w:t>
        <w:br/>
        <w:t>рабочей сил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          __________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руководителя)              (подпись)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" w:name="P41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  Оформляется на бланке Департамента по гражданству и миграции Министерства внутренних дел Республики Беларус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8"/>
          <w:szCs w:val="20"/>
          <w:lang w:eastAsia="ru-RU"/>
        </w:rPr>
      </w:pPr>
      <w:r>
        <w:rPr>
          <w:rFonts w:eastAsia="Times New Roman" w:cs="Calibri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5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Инструкции 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аннулиро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right"/>
        <w:rPr/>
      </w:pPr>
      <w:r>
        <w:rPr/>
        <w:t>Форм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5"/>
        <w:gridCol w:w="5211"/>
      </w:tblGrid>
      <w:tr>
        <w:trPr/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наименование подразделения по</w:t>
              <w:br/>
              <w:t>_________________________________</w:t>
              <w:br/>
              <w:t>гражданств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 миграции главного</w:t>
              <w:br/>
              <w:t>_________________________________</w:t>
              <w:br/>
              <w:t>управления внутренних дел Минского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</w:t>
              <w:br/>
              <w:t>горисполкома, управления</w:t>
              <w:br/>
              <w:t>_________________________________</w:t>
              <w:br/>
              <w:t>внутренних дел облисполко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86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выдаче специального разрешения на право занятия трудовой деятельностью в Республике Беларусь (за исключением иностранного гражданина или лица без гражданства, являющихся высококвалифицированными работникам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ниматель Республики Беларусь 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собственное имя, отче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таковое имеется), место жительства (место пребывани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лиц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го предпринимателя; наименов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место    нахождения    юридического     лица,   иностранной организации, осуществля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ем трудящихся-иммигрантов для работы в своем представительстве (с указанием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я представительства, а также государства, в котором учреждена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  <w:t>иностранная организация, даты выдачи,  номера и срока ________________________________________________________________________________</w:t>
        <w:br/>
        <w:t>разрешения на открытие представительства иностранной организации в Республике _______________________________________________________________________________</w:t>
        <w:br/>
        <w:t>Беларусь, выданного Министерством иностранных дел Республики Беларусь); телефон; ________________________________________________________________________________</w:t>
        <w:br/>
        <w:t>наимено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ргана, иной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  организации,    осуществивших     государственную     регистрацию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ого предпринимателя, юридического лица, дата и номер реш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государственной регистрации, регистрационны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в Едином государственн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е юридических лиц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х предпринимателе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ыдать специальное разрешение на право занятия  трудовой деятельностью в  Республике Беларусь в отношении гражданина (граждан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рана проживания, фамилия, собственное имя, отчество (есл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вое имеется), паспортные данные, образование, профессия, специальность (напра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, специализации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военной квалификаци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работы в качестве____________________________________________.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наименование и код профессии (должности) в ________________________________________________________________________________соответствии с общегосударственным классификатором Республики Беларусь ОКРБ </w:t>
        <w:br/>
        <w:t>________________________________________________________________________________006-2009, утвержденным постановлением Министерства труда и социальной защиты _______________________________________________________________________________ Республики Беларусь от 22 октября 2009 г. № 12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«__» ____________  20__  г.  по  «__»  _____________  20__  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трудовой деятельности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наличии свободного рабочего места (вакансии) направле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(указать дату)                         (указать </w:t>
      </w:r>
      <w:r>
        <w:rPr>
          <w:rFonts w:cs="Times New Roman" w:ascii="Times New Roman" w:hAnsi="Times New Roman"/>
          <w:sz w:val="24"/>
          <w:szCs w:val="24"/>
        </w:rPr>
        <w:t>комитет по труду, занятости 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ского городского исполнительного комитета, управление (отдел) п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защите городского, районного исполнительного комите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основание необходимости найма, в том числе информация о принятых мерах по занятию свободных рабочих мест (вакансий) гражданами Республики Беларусь и иностранными гражданами, лицами без гражданства, постоянно проживающими в Республике Беларусь,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информирован о необходимости в течение месяца со дня заключения трудового договора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ить его на регистрацию в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дразделения п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у и миграции главного управления внутренних дел Минско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сполкома, управления внутренних дел облисполком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уюсь обеспечить за свой счет выезд из Республики Беларусь иностранца (иностранцев) в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рочного расторжения трудового договора по требованию трудящегося-иммигранта в связи с нарушением нанимателем Республики Беларусь законодательства Республики Беларусь о труде, коллективного договора или трудового договора с трудящимся-иммигрант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нулирования специального разрешения по вине нанимателя Республики Беларусь, если не имеется иных оснований для пребывания иностранца (иностранцев) в Республике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внесении платы, взимаемой при осуществлении административной  процедуры,  посредством  использования автоматизированной информационной  системы единого расчетного и информационного пространства – в случае внесения платы посредством использования такой системы 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платеж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ведения, изложенные в  заявлении, достоверны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на ___ листах: 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документы, прилагаемые к заявле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индивидуальный предпринимат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зическое лицо, не являюще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дивидуальным предпринимател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ли уполномоченное им лицо _________________    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.П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 Индивидуальные предприниматели и физические лица печать не проставля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5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Инструкции 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аннулиро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right"/>
        <w:rPr/>
      </w:pPr>
      <w:r>
        <w:rPr/>
        <w:t>Форм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5"/>
        <w:gridCol w:w="5211"/>
      </w:tblGrid>
      <w:tr>
        <w:trPr/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наименование подразделения по</w:t>
              <w:br/>
              <w:t>_________________________________</w:t>
              <w:br/>
              <w:t>гражданств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 миграции главного</w:t>
              <w:br/>
              <w:t>_________________________________</w:t>
              <w:br/>
              <w:t>управления внутренних дел Минского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</w:t>
              <w:br/>
              <w:t>горисполкома, управления</w:t>
              <w:br/>
              <w:t>_________________________________</w:t>
              <w:br/>
              <w:t>внутренних дел облисполком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выдаче специального разрешения на право занятия трудовой деятельностью в Республике Беларусь в отнош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остранного гражданина или лица без гражданства, являющихся высококвалифицированными работник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ниматель Республики Беларусь 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собственное имя, отчество 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таковое имеется), место жительства (место пребывани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лиц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_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го предпринимателя; наименов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 место    нахождения    юридического    лица, иностранной организации, осуществля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ем трудящихся-иммигрантов для работы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м представительстве (с указанием наименования представительства, а также ________________________________________________________________________________</w:t>
        <w:br/>
        <w:t>государства, в котором учреждена иностранная организация, даты выдачи,  номера и срока ________________________________________________________________________________</w:t>
        <w:br/>
        <w:t>разрешения на открытие представительства иностранной организации в Республике _______________________________________________________________________________</w:t>
        <w:br/>
        <w:t>Беларусь, выданного Министерством иностранных дел Республики Беларусь); телефон; ________________________________________________________________________________</w:t>
        <w:br/>
        <w:t>наимено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ргана, иной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организации, осуществивших государственную регистрацию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ого предпринимателя, юридического лица, дата и номер реш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государственной регистрации, регистрационны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в Едином государственн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е юридических лиц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х предпринимателе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ыдать специальное разрешение на право занятия  трудовой деятельностью в Республике Беларусь в отношении гражданина (граждан) 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рана проживания, фамилия, собственное имя, отчество (есл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вое имеется), паспортные данные, образование, профессия, специальность (направление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, специализации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военной квалификаци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работы в качестве____________________________________________.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наименование и код профессии (должности) в ________________________________________________________________________________соответствии с общегосударственным классификатором Республики Беларусь ОКРБ </w:t>
        <w:br/>
        <w:t>________________________________________________________________________________006-2009, утвержденным постановлением Министерства труда и социальной защиты _______________________________________________________________________________ Республики Беларусь от 22 октября 2009 г. № 12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«__» ____________  20__  г.  по  «__»  _____________  20__ 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окий уровень профессиональных знаний, умений и навыков подтвержд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документы об образовании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стаж работы по специальност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рантирую заработную плату в размере ____________ в течение всего срока действия трудового договор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трудовой деятельности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наличии свободного рабочего места (вакансии) направле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(указать дату)              (указать </w:t>
      </w:r>
      <w:r>
        <w:rPr>
          <w:rFonts w:cs="Times New Roman" w:ascii="Times New Roman" w:hAnsi="Times New Roman"/>
          <w:sz w:val="24"/>
          <w:szCs w:val="24"/>
        </w:rPr>
        <w:t>комитет по труду, занятости 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ского городского исполнительного комитета, управление (отдел) п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защите городского, районного исполнительного комите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основание необходимости найма, в том числе информация о принятых мерах по занятию свободных рабочих мест (вакансий) гражданами Республики Беларусь и иностранными гражданами, лицами без гражданства, постоянно проживающими в Республике Беларусь,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информирован о необходимости в течение месяца со дня заключения трудового договора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ить его на регистрацию в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дразделения п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у и миграции главного управления внутренних дел Минско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сполкома, управления внутренних дел облисполком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уюсь обеспечить за свой счет выезд из Республики Беларусь иностранца (иностранцев) в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рочного расторжения трудового договора по требованию трудящегося-иммигранта в связи с нарушением нанимателем Республики Беларусь законодательства Республики Беларусь о труде, коллективного договора или трудового договора с трудящимся-иммигрант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нулирования специального разрешения по вине нанимателя Республики Беларусь, если не имеется иных оснований для пребывания иностранца (иностранцев) в Республике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внесении платы, взимаемой при осуществлении административной  процедуры,  посредством  использования автоматизированной информационной  системы единого расчетного и информационного пространства - в случае внесения платы посредством использования такой системы 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платеж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ведения, изложенные в  заявлении, достоверны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на ___ листах: 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документы, прилагаемые к заявле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индивидуальный предпринимат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зическое лицо, не являюще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дивидуальным предпринимател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ли уполномоченное им лицо _________________    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.П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 Индивидуальные предприниматели и физические лица печать не проставля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5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Инструкции 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аннулиро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5"/>
        <w:gridCol w:w="5211"/>
      </w:tblGrid>
      <w:tr>
        <w:trPr/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наименование подразделения по</w:t>
              <w:br/>
              <w:t>_________________________________</w:t>
              <w:br/>
              <w:t>гражданств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 миграции главного</w:t>
              <w:br/>
              <w:t>_________________________________</w:t>
              <w:br/>
              <w:t>управления внутренних дел Минского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</w:t>
              <w:br/>
              <w:t>горисполкома, управления</w:t>
              <w:br/>
              <w:t>_________________________________</w:t>
              <w:br/>
              <w:t>внутренних дел облисполкома)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ОСУДАРСТВЕННЫЙ ГЕРБ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ПЕЦИАЛЬНОЕ РАЗРЕШЕНИЕ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раво занятия трудовой деятельностью в Республике Беларусь в отношении иностранного гражданина или лица без граждан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ешается гражданину 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(государство гражданской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или обычного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_</w:t>
        <w:br/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обственное имя, от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таковое имее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аспорт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ть трудовую деятельность у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юридическое лицо, индивидуальны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ая организация, осуществляющая наем трудящихся- ________________________________________________________________________________ иммигрантов для работы в своем представительств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лицо, не являющееся ________________________________________________________________________________индивидуальным предпринима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качестве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 рабочего или должность служащег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_</w:t>
        <w:br/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ого гражданина, лица без граждан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та выдачи специального        Срок действия спе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ешения                                    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  _________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руководителя)          (подпись)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та однократного                                               Срок действия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дления специального разрешения                продлен д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    _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лжности руководителя)             (подпись)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ьное разрешение получ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  _____________  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52"/>
        <w:gridCol w:w="4217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ководитель юридического лиц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а иностранной организации, физическое лицо, в том числе 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, либо их уполномо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5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Инструкции 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аннулиро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4196" w:hanging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exact" w:line="28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5"/>
        <w:gridCol w:w="5211"/>
      </w:tblGrid>
      <w:tr>
        <w:trPr/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наименование подразделения по</w:t>
              <w:br/>
              <w:t>_________________________________</w:t>
              <w:br/>
              <w:t>гражданств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 миграции главного</w:t>
              <w:br/>
              <w:t>_________________________________</w:t>
              <w:br/>
              <w:t>управления внутренних дел Минского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</w:t>
              <w:br/>
              <w:t>горисполкома, управления</w:t>
              <w:br/>
              <w:t>_________________________________</w:t>
              <w:br/>
              <w:t>внутренних дел облисполкома)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ОСУДАРСТВЕННЫЙ ГЕРБ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ПЕЦИАЛЬНОЕ РАЗРЕШЕНИЕ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право занятия трудовой деятельностью в Республике Беларусь в отношении иностранного гражданина или лица без гражданства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ющегося высококвалифицированным работ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ешается гражданину 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(государство гражданской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или обычного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_</w:t>
        <w:br/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обственное имя, от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таковое имее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аспорт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ть трудовую деятельность у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юридическое лицо, индивидуальны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ая организация, осуществляющая наем трудящихся- ________________________________________________________________________________иммигрантов для работы в своем представительств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лицо, не являющееся ________________________________________________________________________________индивидуальным предпринима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качестве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 рабочего или должность служащег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________________________________________________________________</w:t>
        <w:br/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ого гражданина, лица без граждан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та выдачи специального         Срок действия спе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ешения                                     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  _________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руководителя)             (подпись)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та однократного                                               Срок действия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дления специального разрешения                продлен д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    _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лжности руководителя)             (подпись)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ьное разрешение получ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  _____________  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52"/>
        <w:gridCol w:w="4217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ководитель юридического лиц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а иностранной организации, физическое лицо, в том числе 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, либо их уполномо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5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Инструкции о порядке организации работы по выдаче разрешения на привлечение в Республику Беларусь иностранной рабочей силы, специального разрешения на право занятия трудовой деятельностью в Республике Беларусь, внесения в них изменений, однократного продления срока их действия и аннул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 аннулировании специального разреше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аво занятия трудовой деятельностью в Республике Беларусь в отношении иностранного гражданина или лица без гражданства, в том числ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ющегося высококвалифицированным работником</w:t>
      </w:r>
      <w:hyperlink w:anchor="P41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 *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заключения подразделения по гражданству и миграции главного управления внутренних дел Минского горисполкома, управления внутренних дел облисполкома от __ ___________ 20__ г. № __ специальное разрешение н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во занятия трудовой деятельностью в Республике Беларусь в отношении иностранного гражданина или лица без гражданства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обственное имя, от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таковое имее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 ___________ 20__ г. № __  выданное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юридического лица, иностранной организации,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й наем трудящихся-иммигрантов для работы в своем ________________________________________________________________________________представительстве, фамилия, собственное имя, отчество (если таковое имеетс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с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 (место пребывани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го лица, в том числе индивидуаль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нулируется с ____________________ в связи с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дата)                            (указываются причины приня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об аннулировании специального разреш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занятия трудовой ________________________________________________________________________________</w:t>
        <w:br/>
        <w:t xml:space="preserve"> деятельностью в Республике Беларусь в отношении иностранного гражданина или лица без ________________________________________________________________________________</w:t>
        <w:br/>
        <w:t>граждан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       __________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руководителя)             (подпись)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*  Оформляется на бланк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разделения по гражданству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миграции главного управления внутренних дел Минского городского исполнительного комитета, управления внутренних дел областного исполнительного комите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647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jc w:val="center"/>
      <w:outlineLvl w:val="2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"/>
      <w:color w:val="000000"/>
      <w:sz w:val="30"/>
      <w:szCs w:val="3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"/>
      <w:sz w:val="30"/>
      <w:szCs w:val="3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"/>
      <w:color w:val="000000"/>
      <w:sz w:val="30"/>
      <w:szCs w:val="30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3E8B28BF3E992B977FBDCBFC8A3F3DBFA46338A28688D70E16AD54835E8794F5FbC72O" TargetMode="External"/><Relationship Id="rId4" Type="http://schemas.openxmlformats.org/officeDocument/2006/relationships/hyperlink" Target="consultantplus://offline/ref=7403E8B28BF3E992B977FBDCBFC8A3F3DBFA46338A2F688A71E06088423DB1754D58CD3B224C83E36DA0F56DbF74O" TargetMode="External"/><Relationship Id="rId5" Type="http://schemas.openxmlformats.org/officeDocument/2006/relationships/hyperlink" Target="consultantplus://offline/ref=7403E8B28BF3E992B977FBDCBFC8A3F3DBFA46338A286E857CE36DD54835E8794F5FC264354BCAEF6CA0F565F4bB74O" TargetMode="External"/><Relationship Id="rId6" Type="http://schemas.openxmlformats.org/officeDocument/2006/relationships/hyperlink" Target="consultantplus://offline/ref=944A67781466D87D83B7384CDA390895214678EF9BDC15882ADCCFB4394C9A70E92D3AB1A37E99E0292894C244v6cFO" TargetMode="External"/><Relationship Id="rId7" Type="http://schemas.openxmlformats.org/officeDocument/2006/relationships/hyperlink" Target="consultantplus://offline/ref=3D358909CA03B64ACD3F62880E9B30494CFD7E1264AADDDCA3530E12735A68F4961EB5C80172F3A30106B1624Dz3zBO" TargetMode="External"/><Relationship Id="rId8" Type="http://schemas.openxmlformats.org/officeDocument/2006/relationships/hyperlink" Target="consultantplus://offline/ref=E926206F91036DB862E15C4DBD09F24CA738CEC39892A0E930E12318909AAA9993FEBB0A3A31CA73F338E5C270p4p9O" TargetMode="External"/><Relationship Id="rId9" Type="http://schemas.openxmlformats.org/officeDocument/2006/relationships/hyperlink" Target="consultantplus://offline/ref=7403E8B28BF3E992B977FBDCBFC8A3F3DBFA46338A286D8F7CE36CD54835E8794F5FC264354BCAEF6CA0F564F4bB76O" TargetMode="External"/><Relationship Id="rId10" Type="http://schemas.openxmlformats.org/officeDocument/2006/relationships/hyperlink" Target="consultantplus://offline/ref=7403E8B28BF3E992B977FBDCBFC8A3F3DBFA46338A286E8470E26AD54835E8794F5FC264354BCAEF6CA0F564F2bB75O" TargetMode="External"/><Relationship Id="rId11" Type="http://schemas.openxmlformats.org/officeDocument/2006/relationships/hyperlink" Target="consultantplus://offline/ref=7403E8B28BF3E992B977FBDCBFC8A3F3DBFA46338A286E8470E26AD54835E8794F5FC264354BCAEF6CA0F567F6bB77O" TargetMode="External"/><Relationship Id="rId12" Type="http://schemas.openxmlformats.org/officeDocument/2006/relationships/hyperlink" Target="consultantplus://offline/ref=9CD851269B17C67F4A6AA9BEEA4C48144B6B912D52BB461C80CC712B8FEC4D34DEEF068B31E5AE9ACB669891g2Q0M" TargetMode="External"/><Relationship Id="rId13" Type="http://schemas.openxmlformats.org/officeDocument/2006/relationships/hyperlink" Target="consultantplus://offline/ref=85FE7F43DDAFF3A33C18069418680AA51E2753C294647AFD174A377EA606400F9751639DD8D1D823D4DB83036644i2M" TargetMode="External"/><Relationship Id="rId14" Type="http://schemas.openxmlformats.org/officeDocument/2006/relationships/hyperlink" Target="consultantplus://offline/ref=7403E8B28BF3E992B977FBDCBFC8A3F3DBFA46338A286E8470E26AD54835E8794F5FC264354BCAEF6CA0F565F4bB75O" TargetMode="External"/><Relationship Id="rId15" Type="http://schemas.openxmlformats.org/officeDocument/2006/relationships/hyperlink" Target="consultantplus://offline/ref=944A67781466D87D83B7384CDA390895214678EF9BDC15882ADCCFB4394C9A70E92D3AB1A37E99E0292894C244v6cFO" TargetMode="External"/><Relationship Id="rId16" Type="http://schemas.openxmlformats.org/officeDocument/2006/relationships/hyperlink" Target="consultantplus://offline/ref=3D358909CA03B64ACD3F62880E9B30494CFD7E1264AADDDCA3530E12735A68F4961EB5C80172F3A30106B1624Dz3zBO" TargetMode="External"/><Relationship Id="rId17" Type="http://schemas.openxmlformats.org/officeDocument/2006/relationships/hyperlink" Target="consultantplus://offline/ref=E926206F91036DB862E15C4DBD09F24CA738CEC39892A0E930E12318909AAA9993FEBB0A3A31CA73F338E5C270p4p9O" TargetMode="External"/><Relationship Id="rId18" Type="http://schemas.openxmlformats.org/officeDocument/2006/relationships/hyperlink" Target="consultantplus://offline/ref=85FE7F43DDAFF3A33C18069418680AA51E2753C294647AFD174A377EA606400F9751639DD8D1D823D4DB83036644i2M" TargetMode="External"/><Relationship Id="rId19" Type="http://schemas.openxmlformats.org/officeDocument/2006/relationships/hyperlink" Target="consultantplus://offline/ref=7403E8B28BF3E992B977FBDCBFC8A3F3DBFA46338A286E8470E26AD54835E8794F5FC264354BCAEF6CA0F565F4bB75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3:00Z</dcterms:created>
  <dc:creator>Костеев Андрей Петрович</dc:creator>
  <dc:description/>
  <dc:language>en-US</dc:language>
  <cp:lastModifiedBy>Теселкина Елена Леонидовна</cp:lastModifiedBy>
  <cp:lastPrinted>2016-08-16T11:42:00Z</cp:lastPrinted>
  <dcterms:modified xsi:type="dcterms:W3CDTF">2016-08-17T11:03:00Z</dcterms:modified>
  <cp:revision>2</cp:revision>
  <dc:subject/>
  <dc:title/>
</cp:coreProperties>
</file>