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>ГРАФИ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регистрации паспортов готовности теплоисточников  к   работе в осенне-зимний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иод   2022-2023года,</w:t>
      </w:r>
      <w:r>
        <w:rPr>
          <w:sz w:val="20"/>
          <w:szCs w:val="20"/>
          <w:lang w:val="ru-RU"/>
        </w:rPr>
        <w:t xml:space="preserve"> </w:t>
      </w:r>
      <w:r>
        <w:rPr>
          <w:lang w:val="ru-RU"/>
        </w:rPr>
        <w:t xml:space="preserve">в Октябрьской районной энергогазинспекции.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620"/>
        <w:gridCol w:w="1440"/>
        <w:gridCol w:w="2520"/>
      </w:tblGrid>
      <w:tr>
        <w:trPr>
          <w:trHeight w:val="3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едприятий и организаций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объ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г.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те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тябрьский участок Энергосбы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ышл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4.07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тябрьский РЭ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мышл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4.07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тябрьский РГС , РПУ Жлобинг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мышл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4.07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БУ №319 АСБ Беларусбан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ышл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11.07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СУ- 207 Октябрьски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мышл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12.07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АО «Гомельоблавтотранс» Ф-л  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мышл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12.07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ДД-4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мышл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13.07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ЖУП «Октябрьское» котельные: н.п.Красная Слобода, н.п.Поречье, н.п.Заболотье, Д/сад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мышл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7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Евротор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ышл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7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К «Центр культурно - досуговой деятельности Октябрь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ышл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К Октябрьская районн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ышл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19.07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К «Октябрьский районный дом ремесе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ышл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20.07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О «Заболотский детский сад – Н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ышл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07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ЖУП «Октябрьское» котельные н.п.Рассвет, н.п.Моисеевка, н.п.Шкава, Ф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мышл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26.07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О  Октябрьский районный социально-педагогический цен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ышл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7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О «Дербинский детский са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ышл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28.07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АО «Октябрьское КБО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ышл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4.08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тябрьское РАЙ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мышл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4.08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З Октябрьская   Ц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ышл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  <w:r>
              <w:rPr>
                <w:sz w:val="20"/>
                <w:szCs w:val="20"/>
                <w:lang w:val="en-US"/>
              </w:rPr>
              <w:t>.08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тябрьский РайЦГи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ышл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9.08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огилёвская железная доро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мышл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  <w:lang w:val="en-US"/>
              </w:rPr>
              <w:t>.08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ЖУП «Октябрьское» котельные н.п.Волосовичи, н.п.Гать, н.п.Ломовичи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ышл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11.08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СП «Виша» НГДУ «Речицанеф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мышл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  <w:lang w:val="en-US"/>
              </w:rPr>
              <w:t>.08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АО «Октябрьагро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мышл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  <w:r>
              <w:rPr>
                <w:sz w:val="20"/>
                <w:szCs w:val="20"/>
                <w:lang w:val="en-US"/>
              </w:rPr>
              <w:t>.08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АО «Завод С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мышл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  <w:r>
              <w:rPr>
                <w:sz w:val="20"/>
                <w:szCs w:val="20"/>
                <w:lang w:val="en-US"/>
              </w:rPr>
              <w:t>.08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АО «Дерб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гропр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  <w:r>
              <w:rPr>
                <w:sz w:val="20"/>
                <w:szCs w:val="20"/>
                <w:lang w:val="en-US"/>
              </w:rPr>
              <w:t>.08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АО «Бумажкова Агр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гропр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  <w:r>
              <w:rPr>
                <w:sz w:val="20"/>
                <w:szCs w:val="20"/>
                <w:lang w:val="en-US"/>
              </w:rPr>
              <w:t>.08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АО «Некрашин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гропр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  <w:r>
              <w:rPr>
                <w:sz w:val="20"/>
                <w:szCs w:val="20"/>
                <w:lang w:val="en-US"/>
              </w:rPr>
              <w:t>.08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АО «Моисеев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гропр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  <w:r>
              <w:rPr>
                <w:sz w:val="20"/>
                <w:szCs w:val="20"/>
                <w:lang w:val="en-US"/>
              </w:rPr>
              <w:t>.08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АО «Октябрьский Агр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гропр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  <w:r>
              <w:rPr>
                <w:sz w:val="20"/>
                <w:szCs w:val="20"/>
                <w:lang w:val="en-US"/>
              </w:rPr>
              <w:t>.08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ЖУП «Октябрьское»:  котельная н.п.Любань, котельная Мини-ТЭ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мышл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08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11:00Z</dcterms:created>
  <dc:creator>x1</dc:creator>
  <dc:description/>
  <dc:language>en-US</dc:language>
  <cp:lastModifiedBy>INSP</cp:lastModifiedBy>
  <cp:lastPrinted>2021-04-29T09:23:00Z</cp:lastPrinted>
  <dcterms:modified xsi:type="dcterms:W3CDTF">2022-05-18T05:11:00Z</dcterms:modified>
  <cp:revision>2</cp:revision>
  <dc:subject/>
  <dc:title>ГРАФИК</dc:title>
</cp:coreProperties>
</file>