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80" w:leader="none"/>
        </w:tabs>
        <w:ind w:left="4380" w:firstLine="86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4380" w:leader="none"/>
        </w:tabs>
        <w:ind w:left="4380" w:firstLine="86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4380" w:leader="none"/>
        </w:tabs>
        <w:ind w:left="4380" w:firstLine="8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0" w:leader="none"/>
        </w:tabs>
        <w:ind w:left="4380" w:firstLine="86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Т.Е.Казакевич</w:t>
      </w:r>
    </w:p>
    <w:p>
      <w:pPr>
        <w:pStyle w:val="Normal"/>
        <w:tabs>
          <w:tab w:val="clear" w:pos="708"/>
          <w:tab w:val="left" w:pos="4380" w:leader="none"/>
          <w:tab w:val="left" w:pos="5625" w:leader="none"/>
        </w:tabs>
        <w:ind w:left="5245" w:firstLine="865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0" w:leader="none"/>
          <w:tab w:val="left" w:pos="5625" w:leader="none"/>
        </w:tabs>
        <w:outlineLvl w:val="0"/>
        <w:rPr/>
      </w:pPr>
      <w:r>
        <w:rPr/>
        <w:tab/>
      </w:r>
      <w:r>
        <w:rPr>
          <w:sz w:val="28"/>
          <w:szCs w:val="28"/>
        </w:rPr>
        <w:t xml:space="preserve">              М.П.</w:t>
      </w:r>
    </w:p>
    <w:p>
      <w:pPr>
        <w:pStyle w:val="Normal"/>
        <w:tabs>
          <w:tab w:val="clear" w:pos="708"/>
          <w:tab w:val="left" w:pos="4380" w:leader="none"/>
          <w:tab w:val="left" w:pos="5625" w:leader="none"/>
        </w:tabs>
        <w:ind w:left="6804"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июля 2023 года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Р О Т О К О Л  № 1</w:t>
      </w:r>
    </w:p>
    <w:p>
      <w:pPr>
        <w:pStyle w:val="Normal"/>
        <w:tabs>
          <w:tab w:val="clear" w:pos="708"/>
          <w:tab w:val="left" w:pos="5625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о проведению конкурса </w:t>
      </w:r>
    </w:p>
    <w:p>
      <w:pPr>
        <w:pStyle w:val="Normal"/>
        <w:tabs>
          <w:tab w:val="clear" w:pos="708"/>
          <w:tab w:val="left" w:pos="5625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25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  <w:r>
        <w:rPr>
          <w:sz w:val="28"/>
          <w:szCs w:val="28"/>
        </w:rPr>
        <w:t xml:space="preserve"> 1 «Доступность услуг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18.07.2023    14.00 часов</w:t>
        <w:tab/>
        <w:t xml:space="preserve">                                   г.п. Октябрь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проведению конкурса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</w:t>
      </w:r>
      <w:r>
        <w:rPr>
          <w:sz w:val="28"/>
          <w:szCs w:val="28"/>
        </w:rPr>
        <w:t xml:space="preserve"> 1 «Доступность услуг» при Октябрьском районном исполнительном комит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евич Т.Е. – председатель комиссии, заместитель председателя райисполко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Пищало А.В. – начальник отдела экономики райисполкома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кова Т.А. – секретарь комиссии, главный специалист отдела экономики райисполко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ев В.П. – заместитель председателя райисполкома, курирующий вопросы строительства и жилищно-коммунального хозя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ытько Е.Ф. – начальник финансового отдела райисполкома;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рашевич Ж.Г. – заместитель начальника, начальник отдела по работе с плательщиками по Октябрьскому району инспекции Министерства по налогам и сборам Республики Беларусь по Светлогор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 утверждении извещения о проведении конкурса по выбору исполнителей мероприятий подпрограммы 1 «Доступность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б установлении даты проведения конкурса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</w:t>
      </w:r>
      <w:r>
        <w:rPr>
          <w:sz w:val="28"/>
          <w:szCs w:val="28"/>
        </w:rPr>
        <w:t xml:space="preserve"> 1 «Доступность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б установлении </w:t>
      </w:r>
      <w:r>
        <w:rPr>
          <w:color w:val="000000"/>
          <w:sz w:val="28"/>
          <w:szCs w:val="28"/>
        </w:rPr>
        <w:t>конечного срока приема заявок на участие в конкурсе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</w:t>
      </w:r>
      <w:r>
        <w:rPr>
          <w:sz w:val="28"/>
          <w:szCs w:val="28"/>
        </w:rPr>
        <w:t xml:space="preserve"> 1 «Доступность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 размещении извещения о проведении конкурса по выбору исполнителей мероприятий подпрограммы 1 «Доступность услуг»  на официальном сайте Октябрьского районного исполнитель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ЛИ: председателя комиссии Казакевич Т.Е. – об утверждении извещения о проведении конкурса по выбору исполнителей мероприятий подпрограммы 1 «Доступность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извещение о проведении конкурса по выбору исполнителей мероприятий подпрограммы 1 «Доступность услуг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УШАЛИ: председателя комиссии Казакевич Т.Е. – об установлении даты и времени проведения конкурса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</w:t>
      </w:r>
      <w:r>
        <w:rPr>
          <w:sz w:val="28"/>
          <w:szCs w:val="28"/>
        </w:rPr>
        <w:t xml:space="preserve"> 1 «Доступность услуг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Конкурс по выбору исполнителей мероприятий подпрограммы 1 «Доступность услуг»  провести 18 августа 2023 года в 15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УШАЛИ: председателя комиссии Казакевич Т.Е. – об установлении </w:t>
      </w:r>
      <w:r>
        <w:rPr>
          <w:color w:val="000000"/>
          <w:sz w:val="28"/>
          <w:szCs w:val="28"/>
        </w:rPr>
        <w:t>конечного срока приема заявок на участие в конкурсе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</w:t>
      </w:r>
      <w:r>
        <w:rPr>
          <w:sz w:val="28"/>
          <w:szCs w:val="28"/>
        </w:rPr>
        <w:t xml:space="preserve"> 1 «Доступность услуг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Заявки на конкурс по выбору исполнителей мероприятий подпрограммы 1 «Доступность услуг»  принимаются до 17.30 часов  17 август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 председателя комиссии Казакевич Т.Е. –  о размещении извещения о проведении конкурса по выбору исполнителей мероприятий подпрограммы 1 «Доступность услуг»  на официальном сайте Октябрьского районного исполнительного комит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И: Разместить на официальном сайте Октябрьского районного исполнительного комитета извещение о проведении конкурса по выбору исполнителей мероприятий подпрограммы 1 «Доступность услуг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850" w:type="pct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5"/>
        <w:gridCol w:w="2641"/>
        <w:gridCol w:w="2119"/>
        <w:gridCol w:w="354"/>
        <w:gridCol w:w="2641"/>
        <w:gridCol w:w="2119"/>
      </w:tblGrid>
      <w:tr>
        <w:trPr>
          <w:trHeight w:val="218" w:hRule="atLeast"/>
        </w:trPr>
        <w:tc>
          <w:tcPr>
            <w:tcW w:w="51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иселе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ищало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/>
          </w:tcPr>
          <w:p>
            <w:pPr>
              <w:pStyle w:val="Normal"/>
              <w:spacing w:lineRule="exact" w:line="300"/>
              <w:ind w:left="3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Осипенко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Алехно</w:t>
            </w:r>
          </w:p>
        </w:tc>
      </w:tr>
      <w:tr>
        <w:trPr>
          <w:trHeight w:val="172" w:hRule="atLeast"/>
        </w:trPr>
        <w:tc>
          <w:tcPr>
            <w:tcW w:w="51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Гайк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Сытько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exact" w:line="300"/>
              <w:ind w:left="3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Киселева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Белый </w:t>
            </w:r>
          </w:p>
        </w:tc>
        <w:tc>
          <w:tcPr>
            <w:tcW w:w="5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Г.Некрашевич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exact" w:line="300"/>
              <w:ind w:left="3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0:00Z</dcterms:created>
  <dc:creator>ХОЗЯИН</dc:creator>
  <dc:description/>
  <cp:keywords/>
  <dc:language>en-US</dc:language>
  <cp:lastModifiedBy>Татьяна Ивановна Алехно</cp:lastModifiedBy>
  <cp:lastPrinted>2021-06-09T09:44:00Z</cp:lastPrinted>
  <dcterms:modified xsi:type="dcterms:W3CDTF">2023-07-18T11:14:00Z</dcterms:modified>
  <cp:revision>9</cp:revision>
  <dc:subject/>
  <dc:title>УТВЕРЖДЕНО</dc:title>
</cp:coreProperties>
</file>