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бильной группы Октябрьского райисполкома по оказанию практической и методической помощи в обеспечении соблюдения законодательства об охране труда в организациях всех сфер деятельно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98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щаемой организации (населенного пункта, в котором посещаются организации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О «Октябрьский государственный колледж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Средняя школа № 2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Средняя школа № 1 им. А.Р.Соловь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Моисеевка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МТП Рассвет, МТП Моисеевка, МТФ, административное зд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асовский сельсов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газины, школа, детский сад, ФАП и др. объекты расположенные на территории д.Рассвет и аг.Мойсе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Х «Швайба В.В.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ХУ «Октябрьский лесхоз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административное здание, М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 лесничество</w:t>
            </w:r>
          </w:p>
        </w:tc>
      </w:tr>
      <w:tr>
        <w:trPr>
          <w:trHeight w:val="2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 «Октябрьагрохимия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П, база химизации),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, ТЦС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ий филиал Гомельского облП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автотранспортный участок, хлебозавод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ЖУП «Октябрьское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административное здание, баня, котельная ФОК, производственная база по ул.Драпезы, автотранспортный участок, котельная Мини-ТЭЦ, ЦТП № 1,2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в план работы мобильной группы, при необходимости, могут вноситься оперативные изменения. Также по решению руководителя мобильной группы план работы может размещаться на сайте райисполко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возможно посещение организаций по отраслевому принципу или по территориальному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6:00Z</dcterms:created>
  <dc:creator>pcadmin</dc:creator>
  <dc:description/>
  <dc:language>en-US</dc:language>
  <cp:lastModifiedBy>baravaya_on</cp:lastModifiedBy>
  <cp:lastPrinted>2024-09-27T14:33:00Z</cp:lastPrinted>
  <dcterms:modified xsi:type="dcterms:W3CDTF">2024-09-30T08:16:00Z</dcterms:modified>
  <cp:revision>2</cp:revision>
  <dc:subject/>
  <dc:title/>
</cp:coreProperties>
</file>