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4139"/>
      </w:tblGrid>
      <w:tr>
        <w:trPr>
          <w:trHeight w:val="19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b/>
                <w:sz w:val="30"/>
                <w:szCs w:val="30"/>
              </w:rPr>
              <w:t>О регистрации (снятии с учета)транспортных средст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Для руководства в работе в области перевозки опасных грузов руководителям и специалистам субъектов перевозки опасных грузов направляется следующая информац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чрезвычайным ситуациям Республики Беларусь от 28.12.2023 № 72 внесены изменения в постановление Министерства по чрезвычайным ситуациям Республики Беларусь от 11.02.2022 № 17 «Об утверждении регламентов административных процедур», в части регистрации (снятии с учета) транспортных средств, перевозящих опасные грузы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гистрационной карточки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внесения изменения в документы, связанные с регистрацией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ладелец специализированного транспортного средства, не допущенного к дальнейшей эксплуатации (не проведены требуемые проверки и испытания, отработавшего нормативный срок службы, снятие с учета транспортного средства в ГАИ и т.п.) обязан в </w:t>
      </w:r>
      <w:r>
        <w:rPr>
          <w:b/>
          <w:sz w:val="30"/>
          <w:szCs w:val="30"/>
          <w:u w:val="single"/>
        </w:rPr>
        <w:t>трехмесячный срок</w:t>
      </w:r>
      <w:r>
        <w:rPr>
          <w:sz w:val="30"/>
          <w:szCs w:val="30"/>
        </w:rPr>
        <w:t xml:space="preserve"> снять указанное транспортное средство с учета в Госпромнадзоре. Для этого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>
          <w:trHeight w:val="6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карточ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едущий государственн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тор отдела надзора</w:t>
        <w:tab/>
        <w:t>В.П.Плеханов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jc w:val="both"/>
        <w:rPr/>
      </w:pPr>
      <w:r>
        <w:rPr/>
        <w:t>512924</w:t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4386"/>
      </w:tblGrid>
      <w:tr>
        <w:trPr>
          <w:trHeight w:val="377" w:hRule="atLeast"/>
        </w:trPr>
        <w:tc>
          <w:tcPr>
            <w:tcW w:w="5535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рменный бланк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2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иложение </w:t>
            </w:r>
          </w:p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 Положению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о порядке регистрации,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снятия с учета механических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транспортных средств, прицепов или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полуприцепов к ним, используемых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при перевозке опасных грузов,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а также порядке внесения изменений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в документы, связанные с регистрацией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этих средств, прицепов или полуприцепов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 </w:t>
      </w:r>
    </w:p>
    <w:p>
      <w:pPr>
        <w:pStyle w:val="Normal"/>
        <w:spacing w:before="0" w:after="60"/>
        <w:jc w:val="right"/>
        <w:rPr>
          <w:highlight w:val="yellow"/>
        </w:rPr>
      </w:pPr>
      <w:r>
        <w:rPr>
          <w:sz w:val="22"/>
          <w:szCs w:val="22"/>
          <w:highlight w:val="yellow"/>
        </w:rPr>
        <w:t>Форма</w:t>
      </w:r>
    </w:p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1496"/>
        <w:gridCol w:w="7354"/>
      </w:tblGrid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чальнику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43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наименование подразделения Департамента по надзору за безопасным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дением работ в промышленности Министерства по чрезвычайным ситуациям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стрирующего подразделения государственного органа)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фамилия, собственное имя, отчество (если таковое имеется), место жительства, УНП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именование государственного органа, иной государственной организации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существивших государственную регистрацию, регистрационный номер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Едином государственном регистре юридических лиц и индивидуальных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дпринимателей – для индивидуального предпринимателя или наименование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 местонахождение, УНП, наименование государственного органа, иной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сударственной организации, осуществивших государственную регистрацию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страционный номер в названном Едином государственном регистре –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юридического лица)</w:t>
            </w:r>
          </w:p>
        </w:tc>
      </w:tr>
    </w:tbl>
    <w:p>
      <w:pPr>
        <w:pStyle w:val="Normal"/>
        <w:spacing w:before="240" w:after="240"/>
        <w:jc w:val="center"/>
        <w:rPr>
          <w:highlight w:val="yellow"/>
        </w:rPr>
      </w:pPr>
      <w:r>
        <w:rPr>
          <w:b/>
          <w:bCs/>
          <w:highlight w:val="yellow"/>
        </w:rPr>
        <w:t>ЗАЯВЛЕНИЕ</w:t>
      </w:r>
    </w:p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Прошу зарегистрировать (внести изменения в документы, связанные с регистрацией, снять с учета) _________________________________________________________________,</w:t>
      </w:r>
    </w:p>
    <w:p>
      <w:pPr>
        <w:pStyle w:val="Normal"/>
        <w:ind w:left="2338" w:hanging="0"/>
        <w:rPr>
          <w:highlight w:val="yellow"/>
        </w:rPr>
      </w:pPr>
      <w:r>
        <w:rPr>
          <w:sz w:val="20"/>
          <w:szCs w:val="20"/>
          <w:highlight w:val="yellow"/>
        </w:rPr>
        <w:t>(механическое транспортное средство, прицеп или полуприцеп к нему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используемый при перевозке ____________________________________________________,</w:t>
      </w:r>
    </w:p>
    <w:p>
      <w:pPr>
        <w:pStyle w:val="Normal"/>
        <w:ind w:left="4139" w:hanging="0"/>
        <w:rPr>
          <w:highlight w:val="yellow"/>
        </w:rPr>
      </w:pPr>
      <w:r>
        <w:rPr>
          <w:sz w:val="20"/>
          <w:szCs w:val="20"/>
          <w:highlight w:val="yellow"/>
        </w:rPr>
        <w:t>(класс опасного груза, подкласс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в связи с _____________________________________________________________________.</w:t>
      </w:r>
    </w:p>
    <w:p>
      <w:pPr>
        <w:pStyle w:val="Normal"/>
        <w:ind w:left="1147" w:hanging="0"/>
        <w:rPr>
          <w:highlight w:val="yellow"/>
        </w:rPr>
      </w:pPr>
      <w:r>
        <w:rPr>
          <w:sz w:val="20"/>
          <w:szCs w:val="20"/>
          <w:highlight w:val="yellow"/>
        </w:rPr>
        <w:t>(причина внесения изменений в документы, связанные с регистрацией, снятием с учета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Регистрационный знак 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Марка, модель 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Год выпуска _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Организация-изготовитель 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Тип транспортного средства 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Тип кузова (краткая характеристика) 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Заводской номер цистерны, сосуда, клети 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Номер шасси 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Место стоянки 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Сведения о государственной регистрации транспортного средства ____________________</w:t>
      </w:r>
    </w:p>
    <w:p>
      <w:pPr>
        <w:pStyle w:val="Normal"/>
        <w:ind w:left="7559" w:hanging="0"/>
        <w:rPr>
          <w:highlight w:val="yellow"/>
        </w:rPr>
      </w:pPr>
      <w:r>
        <w:rPr>
          <w:sz w:val="20"/>
          <w:szCs w:val="20"/>
          <w:highlight w:val="yellow"/>
        </w:rPr>
        <w:t>(номер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и дата выдачи свидетельства о регистрации (технического паспорта) транспортного средства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в Государственной автомобильной инспекции Министерства внутренних дел или регистрационных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.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подразделениях государственных органов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Сведения о прохождении государственного технического осмотра транспортного средства* ____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3"/>
        <w:gridCol w:w="2288"/>
        <w:gridCol w:w="3060"/>
      </w:tblGrid>
      <w:tr>
        <w:trPr>
          <w:trHeight w:val="377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________________________________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</w:t>
            </w:r>
          </w:p>
        </w:tc>
      </w:tr>
      <w:tr>
        <w:trPr>
          <w:trHeight w:val="317" w:hRule="atLeast"/>
        </w:trPr>
        <w:tc>
          <w:tcPr>
            <w:tcW w:w="4573" w:type="dxa"/>
            <w:tcBorders/>
          </w:tcPr>
          <w:p>
            <w:pPr>
              <w:pStyle w:val="Normal"/>
              <w:ind w:left="1439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олжность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</w:t>
      </w:r>
    </w:p>
    <w:p>
      <w:pPr>
        <w:pStyle w:val="Normal"/>
        <w:ind w:left="719" w:hanging="0"/>
        <w:rPr>
          <w:highlight w:val="yellow"/>
        </w:rPr>
      </w:pPr>
      <w:r>
        <w:rPr>
          <w:sz w:val="20"/>
          <w:szCs w:val="20"/>
          <w:highlight w:val="yellow"/>
        </w:rPr>
        <w:t>(дата)</w:t>
      </w:r>
    </w:p>
    <w:p>
      <w:pPr>
        <w:pStyle w:val="Normal"/>
        <w:spacing w:before="0" w:after="240"/>
        <w:ind w:firstLine="56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 Не заполняется при подаче заявления о снятии с учета транспортного сред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12">
    <w:name w:val="Номер заголовка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24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Klimko</dc:creator>
  <dc:description/>
  <cp:keywords/>
  <dc:language>en-US</dc:language>
  <cp:lastModifiedBy>baravaya_on</cp:lastModifiedBy>
  <cp:lastPrinted>2024-01-25T11:09:00Z</cp:lastPrinted>
  <dcterms:modified xsi:type="dcterms:W3CDTF">2024-02-06T11:54:00Z</dcterms:modified>
  <cp:revision>5</cp:revision>
  <dc:subject/>
  <dc:title>Управление надзора за безопасностью подъёмных сооружений и аттракционов</dc:title>
</cp:coreProperties>
</file>