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БИЛЬНАЯ ГРУППА В ПОМОЩЬ ОРГАНИЗАЦИЯМ ПО ВОПРОСАМ ОХРАНЫ ТРУД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казания помощи организациям в соблюдении требований законодательства по охране труда в Октябрьском райисполкоме создана мобильная группа. Она не выполняет контролирующие или надзорные функции. Целью работы данной группы является профилактика и предотвращение возможных нарушений требований безопасности. Такая цель реализуется посредством оказ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ой и методической помощи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всех сфер деятельности, расположенным на подведомственной территории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еспечении соблюдения законодательства об охране труд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е производственного травматизм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м выявлении и устранении нарушений требований безопас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щение организаций мобильной группой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сещения мобильной группы осуществляются по утвержденным планам, в первую очередь посещаются организации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ой сферы деятельност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тившие случаи производственного травматизм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ходе посещения мобильная группа визуально проверяет соблюдение требований по охране труда, изучает вопросы соблюдения требований НПА, ТНПА, определяющих организацию безопасного проведения соответствующего вида работ, требований Директивы № 1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законодательства мобильная группа при необходимости фотографирует или иным способом фиксирует данные наруш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результатов посещ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сещения организации мобильной группой оформляются в виде рекомендаций, в которых указывается описание выявленных фактов нарушения законодательства и рекомендации по устранению выявленных нарушений (недостатков) в установленные сро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ичные нарушения, выявляемые мобильными группам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ъездом на территорию организации не установлены схемы движения транспортных средств по территори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е обозначены проезды для движения транспортных средств и пешеходные дорож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я не содержится в чистоте (бытовой и строительный мусор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не проводится покос трав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ейнеры для сбора твёрдых коммунальных отходов переполнены, установлены на площадке, не имеющей ограждения и твёрдого покрытия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фиксаторы ворот в открытом и закрытом положения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не обеспечены (не применяют) средствами индивидуальной защит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повышенной опасностью (строительно - монтажные работы, работы на высоте, огневые работы) осуществляются без оформления наряда – допус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менение самодельного ручного слесарного инструмента (гаечные ключи с удлиненными приваренными рукоятками, наваривание гаечных ключей один на другой, молоток с приваренной металлической рукояткой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исправное оборудование не отключено от всех видов энергоносителей, а также не установлены (не вывешены) соответствующие знаки (плакаты) безопас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меняются деревянные лестницы без указанных на них инвентарных  номеров, даты следующего испытания и принадлежности подразделени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эксплуатируемых грузовых тележках отсутствует информация о принадлежности к структурному подразделению, инв. №, грузоподъемнос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душевых отсутствуют резиновые или пластиковые коврики, полки для принадлежност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дание не в полном объёме обеспечено первичными средствами пожаротушения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аптечка первой медицинской помощ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контроля физического состояния работников «Алкотестер» не прошел своевременную поверк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ходах из здания отсутствуют знаки пожарной безопас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не укомплектованы в полном объеме первичными средствами туш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курение в не установленных места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еделены категории по взрывопожарной и пожарной опасности для зданий и соору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0:00Z</dcterms:created>
  <dc:creator>Плашкова Людмила Николаевна</dc:creator>
  <dc:description/>
  <dc:language>en-US</dc:language>
  <cp:lastModifiedBy>baravaya_on</cp:lastModifiedBy>
  <dcterms:modified xsi:type="dcterms:W3CDTF">2024-10-18T05:50:00Z</dcterms:modified>
  <cp:revision>2</cp:revision>
  <dc:subject/>
  <dc:title/>
</cp:coreProperties>
</file>