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99"/>
        <w:gridCol w:w="1418"/>
        <w:gridCol w:w="970"/>
        <w:gridCol w:w="134"/>
      </w:tblGrid>
      <w:tr>
        <w:trPr>
          <w:trHeight w:val="197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ЙСКУРАНТ</w:t>
            </w:r>
          </w:p>
        </w:tc>
      </w:tr>
      <w:tr>
        <w:trPr>
          <w:trHeight w:val="439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услуги, оказываемые группой по гражданству и миг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ОВД с 01 февраля 2024 года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риф, руб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на выдачу (обмен) паспорта гражданина Республики Беларусь (форма 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анкеты для оформления выезда для постоянного проживания за пределами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 о выдаче разрешения на време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специально установленных местными исполнительными и распорядительными органами местах иностранному гражданину или лицу без гражданства, временно пребывающему или временно проживающему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выдаче визы для выезда из Республики Беларусь (выезда и въезда, двукратной визы, многократной виз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регистрации иностранного гражданина или лица без гражданства, временно пребывающего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ходатайства о регистрации иностранного гражданина или лица без гражданства, временно пребывающего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регистрации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о регистрации по месту пребы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заявления по вопросам граждан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S-информирование о готовности докумен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MS-сообщ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S-информирование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MS-сооб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уяы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ороннее черно-белое копирование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страница  форма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ечатка документов с цифровых носителей на лазерном принтере (1 лист форма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по срочной доставке документов в БПН УВД и возврат их в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замене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втобиографии к заявлению о выдаче разрешения 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правки об отсутствии обращений по вопросам гражданства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80"/>
        <w:ind w:left="-113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113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оплатить вышеуказанные услуги можно через АИС «Расчет» (ЕРИП), не требующих введение плательщиком реквизитов банковских счетов. Для этого в системе ЕРИП необходимо выбрать: (Гомельская область, г.п. Октябрьский, МВД, Гражданство и миграция, выбрать (граждане РБ или иностранцы), дополнительные услуги.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1134" w:firstLine="34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 оплате иметь при себе свой паспорт, идентификационную карту, биометрический паспорт, вид на жительство, биометрический вид на жительств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80"/>
        <w:ind w:left="-1134" w:firstLine="340"/>
        <w:rPr>
          <w:sz w:val="28"/>
          <w:szCs w:val="28"/>
        </w:rPr>
      </w:pPr>
      <w:r>
        <w:rPr>
          <w:sz w:val="28"/>
          <w:szCs w:val="28"/>
        </w:rPr>
        <w:t>Оплату за осуществление дополнительных платных услуг можно осуществить в ближайших отделениях банка:</w:t>
      </w:r>
    </w:p>
    <w:p>
      <w:pPr>
        <w:pStyle w:val="Normal"/>
        <w:spacing w:lineRule="exact" w:line="28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АО «Белагропромбанк» по адресу: г.п. Октябрьский, ул. Урицкого, д. 63</w:t>
      </w:r>
    </w:p>
    <w:p>
      <w:pPr>
        <w:pStyle w:val="Normal"/>
        <w:spacing w:lineRule="exact" w:line="28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2. ОАО «АСБ Беларусбанк» по адресу: г.п. Октябрьский, ул. Дзержинского, д. 58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0:00Z</dcterms:created>
  <dc:creator>ФЭО УФиТ</dc:creator>
  <dc:description/>
  <dc:language>en-US</dc:language>
  <cp:lastModifiedBy>baravaya_on</cp:lastModifiedBy>
  <cp:lastPrinted>2024-02-02T15:39:00Z</cp:lastPrinted>
  <dcterms:modified xsi:type="dcterms:W3CDTF">2024-02-07T06:30:00Z</dcterms:modified>
  <cp:revision>2</cp:revision>
  <dc:subject/>
  <dc:title>Приложение 1</dc:title>
</cp:coreProperties>
</file>