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бильной группы Октябрьского райисполкома по оказанию практической и методической помощи в обеспечении соблюдения законодательства об охране труда в организациях всех сфер деятельност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5 год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щаемой организации (населенного пункта, в котором посещаются организации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Рогачевский МКК» Октябрьский молочный зав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Октябрьский-Агро» (МТФ «Новая Дуброва», «Подсобное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ДД №443 ДЭУ-44 РУП «Гомельавтод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участок Светлогорского ДРСУ-207 КПРСУП «Гомельоблдор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й участок г.п.Октябрьский филиала «Автобусный парк №5» г Светлогорск ОАО «Гомельоблавтотранс»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Ломовичи» (МТП, МТФ «Ломовичи», «Гать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«Октябрьская ПМК 37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Детская школа искусст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Чечуха 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Черникевич 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 в план работы мобильной группы, при необходимости, могут вноситься оперативные изменения. Также по решению руководителя мобильной группы план работы может размещаться на сайте райисполком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возможно посещение организаций по отраслевому принципу или по территориальному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27:00Z</dcterms:created>
  <dc:creator>pcadmin</dc:creator>
  <dc:description/>
  <dc:language>en-US</dc:language>
  <cp:lastModifiedBy>baravaya_on</cp:lastModifiedBy>
  <cp:lastPrinted>2024-01-10T15:03:00Z</cp:lastPrinted>
  <dcterms:modified xsi:type="dcterms:W3CDTF">2025-01-20T07:27:00Z</dcterms:modified>
  <cp:revision>2</cp:revision>
  <dc:subject/>
  <dc:title/>
</cp:coreProperties>
</file>