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ru-RU"/>
        </w:rPr>
        <w:t>Омела бел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393065</wp:posOffset>
            </wp:positionV>
            <wp:extent cx="2924175" cy="2733675"/>
            <wp:effectExtent l="0" t="0" r="0" b="0"/>
            <wp:wrapSquare wrapText="bothSides"/>
            <wp:docPr id="1" name="Рисунок 1" descr="G:\РАЗНОЕ, ОМЕЛА\IMG_99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РАЗНОЕ, ОМЕЛА\IMG_991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31" t="22886" r="25997" b="14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Омела белая (Viscum album) является одним почти из 1600 видов дикорастущих растений белорусской аборигенной флоры. Она не отнесена к числу видов, численность и распространение которых подлежит регулированию, не является чужеродным и произрастает в республике как дикорастущий вид на протяжении тысячеле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Омела белая – растение-полупаразит: воду и минеральные вещества она получает от растения-хозяина, а органические - производит в процессе фотосинтеза. Ветви растения-хозяина, расположенные выше поселения вечнозелёного паразитического кустарника, страдают от недостатка воды и минеральных веществ и постепенно усыхают, что может привести к опасности дерева и даже обрушению его частей, снижению продуктивности плодовых деревьев при их массовом заселении оме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В Беларуси омела белая отмечена на 24 видах дикорастущих растений и интродуцированных видах деревьев и кустарников, включая плодов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ации по профилактике распространения заражений омелой белой, составленные сотрудниками Института экспериментальной ботаники им. В.Ф. Купревича НАН Беларус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Обработка кустов омелы гербицидами, композиционными смесями, способными растворять поверхностные восковые выделения листьев и клейковину ягод (в частных хозяйств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Использование естественных или создание искусственных разделительных линий – «буферные ленты» на участках, смежных с зоной поражения оме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Механическое удаление пораженных омелой ветвей или полное удаление дерева при очень сильном поражении (в условиях населенного пункта). При интенсивном распространении омелы уход за городскими насаждениями становится все более затра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Посадка невосприимчивых видов деревьев к заражению оме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 Использование биологических факторов, ограничивающих распространение в естественной среде: микроорганизмы, древесные грибы, насекомы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Во избежание утраты биологической ценности деревьев Октябрьская районная инспекция природных ресурсов и охраны окружающей среды рекомендует землепользователям проводить механическое удаление растений паразитов вместе с пораженными ветвями с их последующей утилизацией. При этом ветви следует срезать на расстоянии, несколько превышающим проекцию кроны омелы, поскольку гаустории (корни), как правило, не распространяются за ее пределы. Наиболее целесообразно сочетать удаление омелы с плановой обрезкой крон деревьев: санитарной или формово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Обрезку следует проводить ранней весной или поздней осенью, когда омела белая хорошо заметна. Места срезов следует замазывать садовым варом или масляной кра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В случаях, когда поражено более 70 % кроны, следует рассмотреть возможность удаления пораженного дерева и его замены. Хотя в отношении таких пород, как тополь, липа, некоторые другие возможно восстановление их крон даже при удалении 90 % сучьев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5664" w:firstLine="1"/>
        <w:rPr>
          <w:i/>
          <w:i/>
          <w:szCs w:val="28"/>
        </w:rPr>
      </w:pPr>
      <w:r>
        <w:rPr>
          <w:i/>
          <w:szCs w:val="28"/>
        </w:rPr>
        <w:t>Октябрьская районная инспекция природных ресурсов и охраны окружающей сре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a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5c4abe"/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c4ab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29</Words>
  <Characters>2448</Characters>
  <CharactersWithSpaces>28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5:00Z</dcterms:created>
  <dc:creator>Евгений Бельченко</dc:creator>
  <dc:description/>
  <dc:language>en-US</dc:language>
  <cp:lastModifiedBy>Администратор</cp:lastModifiedBy>
  <dcterms:modified xsi:type="dcterms:W3CDTF">2025-02-21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