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необходимости внесения изменений в документы</w:t>
        <w:br/>
        <w:t>связанные с регистрацией потенциально опасных объе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азораспределительной системы и газопотреб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мельским областным управлением Госпромнадзора осуществляется регистрация потенциально опасных объектов, расположенных в Гомельской области.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В соответствии с пунктом 9 Положения о порядке регистрации потенциально опасных объектов, утвержденного постановлением Совета Министров Республики Беларусь от 05.08.2016 № 613 (далее – Постановление), владелец потенциально опасного объекта обязан</w:t>
        <w:br/>
        <w:t>в месячный срок обратиться в регистрирующий орган для внесения изменений в документы, связанные с регистрацией потенциально опасных объектов, в следующих случаях: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и изменении наименования владельца и (или) его места нахождения;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осле реконструкции (технической модернизации) потенциально опасного объекта;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после демонтажа и установки потенциально опасного объекта</w:t>
        <w:br/>
        <w:t>на новом месте;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и его списании (выводе из эксплуатации) с последующей утилиз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ако, при осуществлении контрольной (надзорной) деятельности Гомельским областным управлением Госпромнадзора регулярно устанавливаются факты нарушения требований По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сем возникающим вопросам о порядке </w:t>
      </w:r>
      <w:r>
        <w:rPr>
          <w:rFonts w:cs="Times New Roman" w:ascii="Times New Roman" w:hAnsi="Times New Roman"/>
          <w:sz w:val="30"/>
          <w:szCs w:val="30"/>
          <w:lang w:eastAsia="ru-RU"/>
        </w:rPr>
        <w:t>внесения изменений</w:t>
        <w:br/>
        <w:t>в документы связанные с регистрацией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 xml:space="preserve"> газораспределительной системы и газопотребления можно обращаться по телефонам 8 (0232) 51-29-15, 51-29-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ный государственный инсп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тдела надзора Гомельского област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правления Госпромнадз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.А.Ан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4:00Z</dcterms:created>
  <dc:creator>Denis</dc:creator>
  <dc:description/>
  <cp:keywords/>
  <dc:language>en-US</dc:language>
  <cp:lastModifiedBy>burminskiy</cp:lastModifiedBy>
  <cp:lastPrinted>2025-02-04T09:48:00Z</cp:lastPrinted>
  <dcterms:modified xsi:type="dcterms:W3CDTF">2025-02-10T06:33:00Z</dcterms:modified>
  <cp:revision>4</cp:revision>
  <dc:subject/>
  <dc:title/>
</cp:coreProperties>
</file>