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Пл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улиц  г.п.Октябрьский, обслуживаемых КЖУП «Октябрьское», с усовершенствованным покрытием на 2025 год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47"/>
        <w:gridCol w:w="2672"/>
        <w:gridCol w:w="1417"/>
        <w:gridCol w:w="2092"/>
      </w:tblGrid>
      <w:tr>
        <w:trPr>
          <w:trHeight w:val="84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 с усовершенствованным покрытием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монта (капитальный, текущий, ямочный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улицы, требующий ремонта</w:t>
            </w:r>
          </w:p>
        </w:tc>
      </w:tr>
      <w:tr>
        <w:trPr>
          <w:trHeight w:val="4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стел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урмано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вале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циалистическ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елиоратор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овлянск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овс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вато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План текущего ремонта улиц г.п.Октябрьский на 2025 год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78"/>
        <w:gridCol w:w="2127"/>
      </w:tblGrid>
      <w:tr>
        <w:trPr>
          <w:trHeight w:val="49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а ремонта улично-дорожной се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ует ремонта, кв.м</w:t>
            </w:r>
          </w:p>
        </w:tc>
      </w:tr>
      <w:tr>
        <w:trPr>
          <w:trHeight w:val="8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Октябрьский, ул.Бобруйска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Октябрьский, переулок Бумажкова Т.П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Октябрьский, ул.Гоголя Н.В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Октябрьский, ул.Франциска Скорин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п.Октябрьский, ул.Инженерная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Октябрьский, переулок Зелёны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Октябрьский, проезд Мелиоратор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Октябрьский, ул.Калинина М.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1:00Z</dcterms:created>
  <dc:creator>Natasha2</dc:creator>
  <dc:description/>
  <dc:language>en-US</dc:language>
  <cp:lastModifiedBy>baravaya_on</cp:lastModifiedBy>
  <cp:lastPrinted>2025-01-14T13:28:00Z</cp:lastPrinted>
  <dcterms:modified xsi:type="dcterms:W3CDTF">2025-01-15T06:21:00Z</dcterms:modified>
  <cp:revision>2</cp:revision>
  <dc:subject/>
  <dc:title/>
</cp:coreProperties>
</file>