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ОРОД                                          с 01.01.2025</w:t>
      </w:r>
    </w:p>
    <w:tbl>
      <w:tblPr>
        <w:tblW w:w="11280" w:type="dxa"/>
        <w:jc w:val="left"/>
        <w:tblInd w:w="-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16"/>
        <w:gridCol w:w="720"/>
        <w:gridCol w:w="720"/>
        <w:gridCol w:w="720"/>
        <w:gridCol w:w="720"/>
      </w:tblGrid>
      <w:tr>
        <w:trPr>
          <w:trHeight w:val="42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едель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к</w:t>
            </w:r>
          </w:p>
        </w:tc>
        <w:tc>
          <w:tcPr>
            <w:tcW w:w="8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Рассвет: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пов. Шкава,Углы, Романищи</w:t>
            </w:r>
          </w:p>
          <w:p>
            <w:pPr>
              <w:pStyle w:val="Normal"/>
              <w:spacing w:lineRule="exact" w:line="240"/>
              <w:ind w:left="1692" w:hanging="16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Обратно:</w:t>
            </w:r>
            <w:r>
              <w:rPr>
                <w:sz w:val="20"/>
                <w:szCs w:val="20"/>
              </w:rPr>
              <w:t xml:space="preserve"> Протасы, Углы, Моисеевка, пов.Шкава, Шка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2</w:t>
            </w:r>
          </w:p>
        </w:tc>
      </w:tr>
      <w:tr>
        <w:trPr>
          <w:trHeight w:val="439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есница: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Рабкор, Буда, Кр.Слобода, пов.Реп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 xml:space="preserve">: пов.Репин,Репин,Кр.Слобода,Сосновка, Кр.Слобода, Буда, Рабк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15</w:t>
            </w:r>
          </w:p>
        </w:tc>
      </w:tr>
      <w:tr>
        <w:trPr>
          <w:trHeight w:val="449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1" w:hanging="1151"/>
              <w:rPr/>
            </w:pPr>
            <w:r>
              <w:rPr>
                <w:b/>
                <w:sz w:val="26"/>
                <w:szCs w:val="26"/>
              </w:rPr>
              <w:t>Гороховищи:</w:t>
            </w:r>
            <w:r>
              <w:rPr>
                <w:b/>
                <w:sz w:val="20"/>
                <w:szCs w:val="20"/>
              </w:rPr>
              <w:t xml:space="preserve"> Туда</w:t>
            </w:r>
            <w:r>
              <w:rPr>
                <w:sz w:val="20"/>
                <w:szCs w:val="20"/>
              </w:rPr>
              <w:t>:Заозерье,Любань,пов.Иванищ.,пов.М.Городок, Пружинищи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51" w:hanging="11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Любань,Дербин,Волосов.,Мушичи,Нестан.,Грабье,Г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9</w:t>
            </w:r>
          </w:p>
        </w:tc>
      </w:tr>
      <w:tr>
        <w:trPr>
          <w:trHeight w:val="38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Ломовичи: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австыки, Ковали, Курин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Курин, Ковали, Лавсты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</w:t>
            </w:r>
          </w:p>
        </w:tc>
        <w:tc>
          <w:tcPr>
            <w:tcW w:w="8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Альбинск:</w:t>
            </w:r>
            <w:r>
              <w:rPr>
                <w:b/>
                <w:sz w:val="20"/>
                <w:szCs w:val="20"/>
              </w:rPr>
              <w:t xml:space="preserve">        Туда</w:t>
            </w:r>
            <w:r>
              <w:rPr>
                <w:sz w:val="20"/>
                <w:szCs w:val="20"/>
              </w:rPr>
              <w:t>: Рабкор,Поречье, пов.Берков,Хоромцы, Заболотье, Лясков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Лясковичи,Заболотье, Хоромцы, пов.Берков,Поречье, Рабко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Булков:</w:t>
            </w:r>
            <w:r>
              <w:rPr>
                <w:b/>
                <w:sz w:val="20"/>
                <w:szCs w:val="20"/>
              </w:rPr>
              <w:t xml:space="preserve">  Туда</w:t>
            </w:r>
            <w:r>
              <w:rPr>
                <w:sz w:val="20"/>
                <w:szCs w:val="20"/>
              </w:rPr>
              <w:t xml:space="preserve">: Ст.Дубр, Н.Дубр,Завалены,Малын,Залесье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Малын ,Ст.Дубр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 Ст.Дубр, Н.Дубр,Завалены,Малын,Залесье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Залесье,пов.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3</w:t>
            </w:r>
          </w:p>
        </w:tc>
      </w:tr>
      <w:tr>
        <w:trPr>
          <w:trHeight w:val="521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Рассвет: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(Оземля, ст.Ратмиров,д.Ратмир. – по заявке) пов.Шкава Углы, Романищи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Романищи,Углы, Моисеевка,пов.Шк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2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Лясковичи: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Рабкор, Буда, Кр.Слобода, Сосновка, Кр.Слобода,Репи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Обратно:</w:t>
            </w:r>
            <w:r>
              <w:rPr>
                <w:sz w:val="20"/>
                <w:szCs w:val="20"/>
              </w:rPr>
              <w:t xml:space="preserve"> Заболотье, Хоромцы, пов.Берков, Поречье,Рабкор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Лясковичи:  </w:t>
            </w:r>
            <w:r>
              <w:rPr>
                <w:b/>
                <w:sz w:val="20"/>
                <w:szCs w:val="20"/>
              </w:rPr>
              <w:t xml:space="preserve">    Туда</w:t>
            </w:r>
            <w:r>
              <w:rPr>
                <w:sz w:val="20"/>
                <w:szCs w:val="20"/>
              </w:rPr>
              <w:t>:Ст.Рабкор, Поречье, пов.Берков, Хоромцы, Заболоть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 xml:space="preserve">: Заболотье,  Хоромцы, пов.Берков, Поречье, Рабкор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2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Лясковичи: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Поречье, Хор.,Забол. </w:t>
            </w:r>
            <w:r>
              <w:rPr>
                <w:b/>
                <w:sz w:val="20"/>
                <w:szCs w:val="20"/>
              </w:rPr>
              <w:t>Обрат</w:t>
            </w:r>
            <w:r>
              <w:rPr>
                <w:sz w:val="20"/>
                <w:szCs w:val="20"/>
              </w:rPr>
              <w:t>: Репин, Кр.Слобода, Сосновка,  Рабк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4" w:hanging="794"/>
              <w:rPr/>
            </w:pPr>
            <w:r>
              <w:rPr>
                <w:b/>
                <w:sz w:val="26"/>
                <w:szCs w:val="26"/>
              </w:rPr>
              <w:t xml:space="preserve">Корма: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>Смыковичи,Заозерье,пов.Гадуни, Любань, пов.М.Городок, Пружин, Горох.</w:t>
            </w:r>
          </w:p>
          <w:p>
            <w:pPr>
              <w:pStyle w:val="Normal"/>
              <w:spacing w:lineRule="exact" w:line="240"/>
              <w:ind w:left="794" w:hanging="794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Горох.,пов.М.Городок,Любань,Дербин,Волосовичи,Мушичи ,Грабье, Г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Слободка: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Пов.Шкава,Углы, Романищи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Обратно:</w:t>
            </w:r>
            <w:r>
              <w:rPr>
                <w:sz w:val="20"/>
                <w:szCs w:val="20"/>
              </w:rPr>
              <w:t xml:space="preserve"> Рассвет, Протасы, Углы, Моисеевка, пов.Шкава, Шк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2</w:t>
            </w:r>
          </w:p>
        </w:tc>
      </w:tr>
      <w:tr>
        <w:trPr>
          <w:trHeight w:val="44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Ломовичи: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австыки, Ковали, Кури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Курин, Ковали, Лавсты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</w:t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8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0" w:hanging="9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Дербин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Гать,Грабье,Нестанов, Волос, Мушичи, Волосовичи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970" w:hanging="97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Рог, Волосовичи, Нестан,Грабье, Гать, Лес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Булков</w:t>
            </w:r>
            <w:r>
              <w:rPr>
                <w:b/>
                <w:sz w:val="20"/>
                <w:szCs w:val="20"/>
              </w:rPr>
              <w:t xml:space="preserve">  (1-я, 3-я, 5-я пятница месяца)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>Ст.Дубро,Н.Дубро,Завал,Малын,Залесье.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Залесье, , пов.Залесь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6</w:t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Залесье </w:t>
            </w:r>
            <w:r>
              <w:rPr>
                <w:b/>
                <w:sz w:val="20"/>
                <w:szCs w:val="20"/>
              </w:rPr>
              <w:t xml:space="preserve"> (2-я, 4-я, пятница месяца)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>Ст.Дубро,Н.Дубро,Завал,Малын,.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пов.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6</w:t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Ратмиров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2-я, 4-я, пятница месяца) Туда: </w:t>
            </w:r>
            <w:r>
              <w:rPr>
                <w:sz w:val="20"/>
                <w:szCs w:val="20"/>
              </w:rPr>
              <w:t>Пов.Шкава,Оземля,Ст.Ратмирович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Ст.Ратмир,Оземля, П.Шкава ,П.Залесь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есь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н, Н.Завалены,Н.Дуброва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2</w:t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0" w:hanging="970"/>
              <w:rPr/>
            </w:pPr>
            <w:r>
              <w:rPr>
                <w:b/>
                <w:sz w:val="26"/>
                <w:szCs w:val="26"/>
              </w:rPr>
              <w:t>Корма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 Смыковичи,Заозерье, Любань пов Иванищ, Пружинищи, Горохов. </w:t>
            </w:r>
          </w:p>
          <w:p>
            <w:pPr>
              <w:pStyle w:val="Normal"/>
              <w:spacing w:lineRule="exact" w:line="240"/>
              <w:ind w:left="970" w:hanging="97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Пружинищи, Любань,Гадуни, Заозерье, Смык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</w:tr>
      <w:tr>
        <w:trPr>
          <w:trHeight w:val="451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Альбинск: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Поречье, Хоромцы, Заболотье, Лясковичи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Альбинск: </w:t>
            </w:r>
            <w:r>
              <w:rPr>
                <w:b/>
                <w:sz w:val="20"/>
                <w:szCs w:val="20"/>
              </w:rPr>
              <w:t xml:space="preserve"> Обратно</w:t>
            </w:r>
            <w:r>
              <w:rPr>
                <w:sz w:val="20"/>
                <w:szCs w:val="20"/>
              </w:rPr>
              <w:t xml:space="preserve">: Лясковичи,Заболотье, Хоромц,Берков, Растов, Медухов, Пореч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</w:tr>
      <w:tr>
        <w:trPr>
          <w:trHeight w:val="32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Лясковичи: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Ст.Рабкор,Поречье,Хоромцы,Заболотье, </w:t>
            </w:r>
            <w:r>
              <w:rPr>
                <w:b/>
                <w:sz w:val="20"/>
                <w:szCs w:val="20"/>
              </w:rPr>
              <w:t>Обрат</w:t>
            </w:r>
            <w:r>
              <w:rPr>
                <w:sz w:val="20"/>
                <w:szCs w:val="20"/>
              </w:rPr>
              <w:t>: Репин, Кр.Слобо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Лясковичи: </w:t>
            </w:r>
            <w:r>
              <w:rPr>
                <w:b/>
                <w:sz w:val="20"/>
                <w:szCs w:val="20"/>
              </w:rPr>
              <w:t xml:space="preserve">   Туда</w:t>
            </w:r>
            <w:r>
              <w:rPr>
                <w:sz w:val="20"/>
                <w:szCs w:val="20"/>
              </w:rPr>
              <w:t>: ж/д.Октябр.,Поречье,Хоромцы,Заболоть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Репин, Кр.Слобода, Сосновка, Буда, Рабк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омовичи: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 xml:space="preserve">: Лавстыки, Ковали, Курин,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Курин, Ковали, Лавст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Двесница: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Рабкор, Буда, Кр.Слобода,Пов.Реп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Репин, Сосновка, Кр.Слобода, Б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47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Слободка:      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 Пов.Шкава, Углы, Романищ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Обратно:</w:t>
            </w:r>
            <w:r>
              <w:rPr>
                <w:sz w:val="20"/>
                <w:szCs w:val="20"/>
              </w:rPr>
              <w:t xml:space="preserve"> Рассвет, Протасы, Углы, Сопейки, Моисеевка, Шк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</w:t>
            </w:r>
          </w:p>
        </w:tc>
      </w:tr>
      <w:tr>
        <w:trPr>
          <w:trHeight w:val="30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Гороховищи: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Гать,Грабье,Нестановичи,Волосовичи,Мушичи(позаявке),Дерби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пин, Радков, Пружинищи, Гороховищи (по заявке), Любань, Заозерье, Смыкови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81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 xml:space="preserve">Лясковичи: </w:t>
            </w:r>
            <w:r>
              <w:rPr>
                <w:sz w:val="20"/>
                <w:szCs w:val="20"/>
              </w:rPr>
              <w:t>ж/д ст. Рабко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оречье, Хоромцы, Заболотье, Лясковичи</w:t>
            </w:r>
          </w:p>
          <w:p>
            <w:pPr>
              <w:pStyle w:val="Normal"/>
              <w:spacing w:lineRule="exact" w:line="240"/>
              <w:ind w:left="1152" w:hanging="1152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епин, Кр.Слобода, Буда, Рожанов,Рабкор, Лавстыки  (без заезда в Двесницу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3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скресене</w:t>
            </w:r>
          </w:p>
        </w:tc>
        <w:tc>
          <w:tcPr>
            <w:tcW w:w="811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Двесница: 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 xml:space="preserve"> Рабкор, Буда, Кр.Слобода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Обратно.</w:t>
            </w:r>
            <w:r>
              <w:rPr>
                <w:sz w:val="20"/>
                <w:szCs w:val="20"/>
              </w:rPr>
              <w:t xml:space="preserve"> Репин, Кр.Слобода, Сосновка, Буда, ст. Рабкор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сковичи:</w:t>
            </w:r>
            <w:r>
              <w:rPr>
                <w:b/>
                <w:sz w:val="20"/>
                <w:szCs w:val="20"/>
              </w:rPr>
              <w:t xml:space="preserve">Туда: </w:t>
            </w:r>
            <w:r>
              <w:rPr>
                <w:sz w:val="20"/>
                <w:szCs w:val="20"/>
              </w:rPr>
              <w:t>Рабкор, Поречье,Заболотье</w:t>
            </w:r>
            <w:r>
              <w:rPr>
                <w:b/>
                <w:sz w:val="20"/>
                <w:szCs w:val="20"/>
              </w:rPr>
              <w:t>, Обратно</w:t>
            </w:r>
            <w:r>
              <w:rPr>
                <w:sz w:val="20"/>
                <w:szCs w:val="20"/>
              </w:rPr>
              <w:t>: Поречье, Берков, ж\д ст. Рабк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</w:tr>
      <w:tr>
        <w:trPr>
          <w:trHeight w:val="52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Лясковичи:   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 xml:space="preserve"> Рабкор, Буда,  Кр.Слобода, Репи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Заболотье,  Хоромцы, Поречье, ж\д Ст.Рабк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>
          <w:trHeight w:val="52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Слободка: </w:t>
            </w:r>
            <w:r>
              <w:rPr>
                <w:b/>
                <w:sz w:val="20"/>
                <w:szCs w:val="20"/>
              </w:rPr>
              <w:t>Туда</w:t>
            </w:r>
            <w:r>
              <w:rPr>
                <w:sz w:val="20"/>
                <w:szCs w:val="20"/>
              </w:rPr>
              <w:t>:Пов.Шкава,Углы, Романищи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Обратно:</w:t>
            </w:r>
            <w:r>
              <w:rPr>
                <w:sz w:val="20"/>
                <w:szCs w:val="20"/>
              </w:rPr>
              <w:t xml:space="preserve"> Рассвет,Протасы, Углы, Сопейки,,Моисеевка, Шкав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5</w:t>
            </w:r>
          </w:p>
        </w:tc>
      </w:tr>
      <w:tr>
        <w:trPr>
          <w:trHeight w:val="65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151" w:hanging="1151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Гороховищи: </w:t>
            </w:r>
            <w:r>
              <w:rPr>
                <w:b/>
                <w:sz w:val="20"/>
                <w:szCs w:val="20"/>
              </w:rPr>
              <w:t>Туда:</w:t>
            </w:r>
            <w:r>
              <w:rPr>
                <w:sz w:val="20"/>
                <w:szCs w:val="20"/>
              </w:rPr>
              <w:t xml:space="preserve"> Смыковичи, Заозерье,Любань, Пружинищи.</w:t>
            </w:r>
          </w:p>
          <w:p>
            <w:pPr>
              <w:pStyle w:val="Normal"/>
              <w:spacing w:lineRule="exact" w:line="240"/>
              <w:ind w:left="1151" w:hanging="115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</w:t>
            </w:r>
            <w:r>
              <w:rPr>
                <w:sz w:val="20"/>
                <w:szCs w:val="20"/>
              </w:rPr>
              <w:t>: Пружинищи,Любань, Дербин, Рог, Волосовичи, Мушичи, Зарижье, Нестановичи, Грабье, Ломовичи, Курин, Гать, Лески, ж\д Октябр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Org</dc:creator>
  <dc:description/>
  <dc:language>en-US</dc:language>
  <cp:lastModifiedBy>baravaya_on</cp:lastModifiedBy>
  <cp:lastPrinted>2024-05-17T12:44:00Z</cp:lastPrinted>
  <dcterms:modified xsi:type="dcterms:W3CDTF">2025-01-14T09:45:00Z</dcterms:modified>
  <cp:revision>2</cp:revision>
  <dc:subject/>
  <dc:title>РАСПИСАНИЕ</dc:title>
</cp:coreProperties>
</file>