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color w:val="000000"/>
          <w:szCs w:val="28"/>
          <w:shd w:fill="F9F9F9" w:val="clear"/>
        </w:rPr>
      </w:pPr>
      <w:r>
        <w:rPr>
          <w:color w:val="000000"/>
          <w:szCs w:val="28"/>
          <w:shd w:fill="F9F9F9" w:val="clear"/>
        </w:rPr>
      </w:r>
    </w:p>
    <w:p>
      <w:pPr>
        <w:pStyle w:val="TextBody"/>
        <w:ind w:firstLine="709"/>
        <w:rPr>
          <w:color w:val="000000"/>
          <w:szCs w:val="28"/>
          <w:shd w:fill="F9F9F9" w:val="clear"/>
        </w:rPr>
      </w:pPr>
      <w:r>
        <w:rPr>
          <w:color w:val="000000"/>
          <w:szCs w:val="28"/>
          <w:shd w:fill="F9F9F9" w:val="clear"/>
        </w:rPr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Перевозка опасных грузов в период посевной компании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Уже давно вошло в обиход выражение, что весенний день год кормит. К этому времени  все сельскохозяйственные предприятия страны должны быть готовы на сто процентов. </w:t>
      </w:r>
    </w:p>
    <w:p>
      <w:pPr>
        <w:pStyle w:val="TextBody"/>
        <w:ind w:left="1" w:firstLine="707"/>
        <w:rPr>
          <w:szCs w:val="28"/>
        </w:rPr>
      </w:pPr>
      <w:r>
        <w:rPr>
          <w:szCs w:val="28"/>
        </w:rPr>
        <w:t xml:space="preserve">Своевременное и бесперебойное обеспечение хозяйств топливом и смазочными материалами (ГСМ) - важная составляющая, способствующая успешному проведению полевых работ.  На сегодняшний день насчитывается достаточное  количество исправных специализированных транспортных средств (автоцистерн), осуществляющих перевозку светлых нефтепродуктов. </w:t>
      </w:r>
    </w:p>
    <w:p>
      <w:pPr>
        <w:pStyle w:val="Poi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лановых проверок и МТХ  инспекторами Госпромнадзора установлено, что обязательные проверки и  испытания цистерн, проверки специального оборудования цистерн и заземляющих устройств проводятся  специализированными организациями, имеющими разрешение Госпромнадзора в установленные сроки. По результатам проведения проверок  в нынешнем году не выявлено ни одной автоцистерны принадлежащих агропромышленному комплексу с нарушениями, при которых эксплуатация транспортного средства запрещается, а это: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имеются дефекты рамы, сцепного устройства, тормозной системы, видимые нарушения геометрии корпуса цистерны и их элементов;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ются повреждения крышек загрузочных люков, их запоров и деталей уплотнения;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ются течи в соединениях трубопроводов и арматуры, потеки через уплотнения насосов, вентилей, задвижек, прокладки резьбовых соединений, заглушек и торцевых уплотнений, потеки и потери перевозимых жидкостей (материалов) через неплотности соединений цистерны и рукавов; </w:t>
      </w:r>
    </w:p>
    <w:p>
      <w:pPr>
        <w:pStyle w:val="Point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имеются видимые зазоры в местах крепления цистерны к раме (шасси) автомобиля, геометрическая деградация крепежных элементов цистерны, опор, стремянок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транспортное средство не прошло государственный технический осмотр и на него не получено разрешение на допуск транспортного средства к участию в дорожном движении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транспортное средство не зарегистрировано в Госпромнадзоре или иных государственных органах, уполномоченных регистрировать транспортные средства, предназначенные для перевозки опасных грузов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ует (или имеется с истекшим сроком) свидетельство о допуске транспортных средств к перевозке опасных грузов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одитель не имеет свидетельства ДОПОГ о подготовке водителя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имеются неисправности системы автоматики и (или) аварийной сигнализации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нарушены сроки проведения проверок цистерн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нарушены требования к нанесению маркировки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 в конструкцию цистерны выполнены без согласования с изготовителем, а в случае внесения в конструкцию изменения, влияющего на безопасность дорожного движения, – без документа, подтверждающего соответствие транспортного средства требованиям безопасности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имеются повреждения крышек загрузочных люков, их запоров и деталей уплотнения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на цистернах отсутствуют заземляющие устройства, предусмотренные эксплуатационной документацией, либо пунктом 58 настоящих Правил.</w:t>
      </w:r>
    </w:p>
    <w:p>
      <w:pPr>
        <w:pStyle w:val="TextBody"/>
        <w:ind w:left="1" w:firstLine="70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се цистерны допущены к дальнейшей эксплуатации прошли промежуточную или периодическую  проверку.</w:t>
      </w:r>
    </w:p>
    <w:p>
      <w:pPr>
        <w:pStyle w:val="TextBody"/>
        <w:ind w:firstLine="709"/>
        <w:rPr/>
      </w:pPr>
      <w:r>
        <w:rPr>
          <w:szCs w:val="28"/>
        </w:rPr>
        <w:t xml:space="preserve">Однако, учитывая длительный срок эксплуатации автомобильных цистерн и  специфику сельскохозяйственных работ, необходимо постоянно обращать внимание  на техническое состояние несущих и крепежных элементов цистерн,  состояние шин,  защищенность электропроводки, находящейся во взрывопожароопасных зонах автоцистерн,  исправность заземляющих устройств и средств пожаротушения и обязательного использования системы информации об опасности (включение маячка оранжевого цвета, включение ближнего света фар и т.д.). </w:t>
      </w:r>
    </w:p>
    <w:p>
      <w:pPr>
        <w:pStyle w:val="TextBody"/>
        <w:ind w:firstLine="709"/>
        <w:rPr/>
      </w:pPr>
      <w:r>
        <w:rPr>
          <w:color w:val="000000"/>
          <w:szCs w:val="28"/>
          <w:shd w:fill="F9F9F9" w:val="clear"/>
        </w:rPr>
        <w:t xml:space="preserve">Экономия ГСМ достигается не только технически правильной организацией слива и хранения нефтепродуктов, но и применением их строго по назначению при эксплуатации  машинно-тракторного парка. 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  <w:shd w:fill="F9F9F9" w:val="clear"/>
        </w:rPr>
        <w:t>Сохранение качества ГСМ особенно важно для обеспечения надежной и долговечной работы машинно-тракторного парка. Предупреждать потери и утечки нефтепродуктов необходимо еще и в целях защиты окружающей среды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Своевременно доставить ГСМ важно и необходимо, но не менее важно организовать безопасное проведение сливо-наливных операций и погрузочно-разгрузочных работ с ГСМ, в том числе и мероприятий по защите от статического электричества действие, которого не предсказуемо и опасно. </w:t>
      </w:r>
    </w:p>
    <w:p>
      <w:pPr>
        <w:pStyle w:val="TextBody"/>
        <w:ind w:firstLine="708"/>
        <w:rPr/>
      </w:pPr>
      <w:r>
        <w:rPr>
          <w:szCs w:val="28"/>
        </w:rPr>
        <w:t xml:space="preserve">Важнейшая задача для хозяйств во время проведения полевых работ -  обеспечить экономию, сохранность качества и рациональное использование ГСМ. </w:t>
      </w:r>
    </w:p>
    <w:p>
      <w:pPr>
        <w:pStyle w:val="Point"/>
        <w:ind w:firstLine="709"/>
        <w:rPr/>
      </w:pPr>
      <w:r>
        <w:rPr>
          <w:sz w:val="28"/>
          <w:szCs w:val="28"/>
        </w:rPr>
        <w:t>Для выполнения вышеуказанного в  хозяйстве  необходимо  иметь лиц, ответственных за проведение погрузочно-разгрузочных работ с опасными грузами. Функции лица, ответственного за безопасное проведение погрузочно-разгрузочных работ, должны быть изложены в должностной и (или) рабочей инструкции или в приказе (распоряжении) о назначении ответственных лиц. Лицо, ответственное за безопасное проведение погрузочно-разгрузочных работ, обеспечивает:</w:t>
      </w:r>
    </w:p>
    <w:p>
      <w:pPr>
        <w:pStyle w:val="Newncpi"/>
        <w:ind w:firstLine="709"/>
        <w:rPr/>
      </w:pPr>
      <w:r>
        <w:rPr>
          <w:sz w:val="28"/>
          <w:szCs w:val="28"/>
        </w:rPr>
        <w:t>контроль за наличием на транспортных средствах, осуществляющих перевозку опасных грузов, требуемых документов и оборудования для обеспечения безопасности и соответствия этих документов и оборудования обязательным для соблюдения требованиям технических нормативных правовых актов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состоянием и сроками испытаний оборудования, используемого для выполнения погрузочно-разгрузочных операций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мер по информированию работников о видах опасности, связанных с погрузкой и выгрузкой опасных грузов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состоянием контейнеров, транспортных средств, мест погрузки, выгрузки, наличием подготовленного персонала с отметкой в журнале проверки состояния контейнеров, транспортных средств, мест погрузки, выгрузки, наличия подготовленного персонала (далее – журнал) – до начала выполнения погрузочно-разгрузочных работ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требований в отношении идентификации загружаемых опасных грузов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Лицо, ответственное за безопасное проведение погрузочно-разгрузочных работ, до начала выполнения погрузочно-разгрузочных работ должно провести проверку состояния контейнеров, транспортных средств, мест погрузки, выгрузки, наличия подготовленного персонала с отметкой в журнале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выгрузки опасного груза необходимо проконтролировать, чтобы транспортное средство или контейнер, в которых содержались упакованные опасные грузы и произошла их утечка, разлив или россыпь, до новой загрузки прошли очистку.</w:t>
      </w:r>
    </w:p>
    <w:p>
      <w:pPr>
        <w:pStyle w:val="TextBody"/>
        <w:ind w:firstLine="708"/>
        <w:rPr>
          <w:szCs w:val="28"/>
          <w:shd w:fill="F9F9F9" w:val="clear"/>
        </w:rPr>
      </w:pPr>
      <w:r>
        <w:rPr>
          <w:szCs w:val="28"/>
        </w:rPr>
        <w:t xml:space="preserve">своевременно организовывать и проводить зачистку резервуаров,  </w:t>
      </w:r>
      <w:r>
        <w:rPr>
          <w:szCs w:val="28"/>
          <w:shd w:fill="F9F9F9" w:val="clear"/>
        </w:rPr>
        <w:t>техническое обслуживание топливораздаточных  (маслораздаточных) колонок, трубопроводов и задвижек;</w:t>
      </w:r>
    </w:p>
    <w:p>
      <w:pPr>
        <w:pStyle w:val="TextBody"/>
        <w:ind w:firstLine="708"/>
        <w:rPr/>
      </w:pPr>
      <w:r>
        <w:rPr>
          <w:color w:val="000000"/>
          <w:szCs w:val="28"/>
          <w:shd w:fill="F9F9F9" w:val="clear"/>
        </w:rPr>
        <w:t>постоянно проверять плотность соединений трубопроводов, герметичность люков и крышек резервуаров, исправность работы дыхательных клапанов, отсутствие трещин в сварных швах, а также целостность и исправность заземляющих устройств;</w:t>
      </w:r>
    </w:p>
    <w:p>
      <w:pPr>
        <w:pStyle w:val="TextBody"/>
        <w:ind w:firstLine="708"/>
        <w:rPr>
          <w:color w:val="000000"/>
          <w:szCs w:val="28"/>
          <w:shd w:fill="F9F9F9" w:val="clear"/>
        </w:rPr>
      </w:pPr>
      <w:r>
        <w:rPr>
          <w:color w:val="000000"/>
          <w:szCs w:val="28"/>
          <w:shd w:fill="F9F9F9" w:val="clear"/>
        </w:rPr>
        <w:t xml:space="preserve">убедиться в наличии и исправности соответствующих комплектов первичных средств пожаротушения, включающих щиты с пожарным инвентарем и ящики с песком, огнетушители и кошма и прочий инструмент. </w:t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  <w:shd w:fill="F9F9F9" w:val="clear"/>
        </w:rPr>
        <w:t>Все нефтепродукты по своей природе являются легковоспламеняющимися, некоторые обладают ядовитыми свойствами, по</w:t>
        <w:softHyphen/>
        <w:t xml:space="preserve">этому, при выполнении вышеуказанных работ необходимо строго соблюдать установленные правила промышленной безопасности и противопожарные мероприяти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Ведущий государственный</w:t>
      </w:r>
    </w:p>
    <w:p>
      <w:pPr>
        <w:pStyle w:val="TextBody"/>
        <w:rPr>
          <w:szCs w:val="28"/>
        </w:rPr>
      </w:pPr>
      <w:r>
        <w:rPr>
          <w:szCs w:val="28"/>
        </w:rPr>
        <w:t>инспектор Мозырского межрайонного отдела</w:t>
        <w:tab/>
        <w:tab/>
        <w:tab/>
        <w:tab/>
        <w:t xml:space="preserve">  Гомельского областного </w:t>
        <w:tab/>
        <w:tab/>
        <w:tab/>
        <w:tab/>
        <w:tab/>
        <w:tab/>
        <w:tab/>
        <w:t xml:space="preserve">           управления Госпромнадзора                                </w:t>
        <w:tab/>
        <w:tab/>
        <w:tab/>
        <w:t xml:space="preserve">  Д.М.Кунгер</w:t>
      </w:r>
    </w:p>
    <w:p>
      <w:pPr>
        <w:pStyle w:val="TextBody"/>
        <w:rPr>
          <w:szCs w:val="28"/>
        </w:rPr>
      </w:pPr>
      <w:r>
        <w:rPr>
          <w:szCs w:val="28"/>
        </w:rPr>
        <w:t>8 0236 22550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4:00Z</dcterms:created>
  <dc:creator>Sergey V. Krutoy</dc:creator>
  <dc:description/>
  <dc:language>en-US</dc:language>
  <cp:lastModifiedBy>burminskiy</cp:lastModifiedBy>
  <cp:lastPrinted>2025-02-13T17:12:00Z</cp:lastPrinted>
  <dcterms:modified xsi:type="dcterms:W3CDTF">2025-02-13T14:14:00Z</dcterms:modified>
  <cp:revision>2</cp:revision>
  <dc:subject/>
  <dc:title>Заместителю начальника</dc:title>
</cp:coreProperties>
</file>