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инвесторов: акции 9 ОАО предложены к продаж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интерес инвесторов к приобретению государственных пакетов ак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Гомельская область предлагает к продаже акции 9 ОАО.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даже по конкурсу на определенных условиях предлагаются ак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 ОАО, оказывающего услуги по техническому обслуживанию инженерных сетей учреждений здравоохранения и других сфер деятельности – «Медик» (Гомельская область) и </w:t>
      </w:r>
      <w:r>
        <w:rPr>
          <w:rFonts w:cs="Times New Roman" w:ascii="Times New Roman" w:hAnsi="Times New Roman"/>
          <w:sz w:val="28"/>
          <w:szCs w:val="28"/>
        </w:rPr>
        <w:t>6 ОАО агропромышленного комплекса 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Неначское» (Калинковичский район), «Моисеевка» (Октябрьский район), «Петриковский агросервис», «Куритичи», «Новоселки», «Птичь-Агро» (Петриковский район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аукционе (без выполнения условий) предлагается приобрести пакеты акций ОАО «Агрохимуслуги» (Буда-Кошелевский район) агропромышленного комплекса и ОАО «Гостиничный комплекс «Жлобин» (Жлобинский район), оказывающего гостиничные услуг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заинтересованности инвестору необходимо направить заявление по предлагаем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рес собственника акц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8 (0232) 50-63-68, 50-63-15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meloblim.gov.by/upload/normativka/investoram/&#1060;&#1086;&#1088;&#1084;&#1072; &#1086;&#1073;&#1088;&#1072;&#1097;&#1077;&#1085;&#1080;&#1103; &#1087;&#1086;&#1090;&#1077;&#1085;&#1094;&#1080;&#1072;&#1083;&#1100;&#1085;&#1086;&#1075;&#1086; &#1080;&#1085;&#1074;&#1077;&#1089;&#1090;&#1086;&#108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4:00Z</dcterms:created>
  <dc:creator>Хацулева Анна Александровна</dc:creator>
  <dc:description/>
  <dc:language>en-US</dc:language>
  <cp:lastModifiedBy>baravaya_on</cp:lastModifiedBy>
  <cp:lastPrinted>2025-01-15T12:01:00Z</cp:lastPrinted>
  <dcterms:modified xsi:type="dcterms:W3CDTF">2025-01-16T13:54:00Z</dcterms:modified>
  <cp:revision>2</cp:revision>
  <dc:subject/>
  <dc:title/>
</cp:coreProperties>
</file>