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в 2025 году работы на объектах водопроводно-канализационного хозяйства Октябрь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троительстве объектов Государственной программы «Комфортное жилье и благоприятная среда» на 2021-2025 годы (далее - Государственная программа) для обеспечения потребителей водоснабжением питьевого качества в  2025 год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ом полугодии  2025 г. проведение проектно-изыскательских работы по объекта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ведение станции обезжелезивания и водонапорной башни а.г.Красная Слобода  Октябрьского района Гомельской област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ведение станции обезжелезивания в а.г.Рассвет  Октябрьского района Гомельской област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ведение станции обезжелезивания в д.Дербин Октябрьского района Гомель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ведение станции обезжелезивания, двух артезианских скважин и водонапорной башни в а.г.Ломовичи Октябрьского района Гомельской области»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анных объектов будет осуществляться во 2 полугодии 2025 г., при условии выделения финансовых средств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. запланировано выполнение работ по перекладке сетей со сверхнормативным сроком эксплуатации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водоснабжения: план – 0,6 км (замена участка распределительного водопровода н.п.Мошны, Октябрьского района)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водоотведения:  план – 0,5 км (замена участка напорного коллектора от КНС № 2 г.п.Октябрьский до полей фильтрации). </w:t>
      </w:r>
    </w:p>
    <w:p>
      <w:pPr>
        <w:pStyle w:val="Style15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5:00Z</dcterms:created>
  <dc:creator>User</dc:creator>
  <dc:description/>
  <dc:language>en-US</dc:language>
  <cp:lastModifiedBy>lopachov_pa</cp:lastModifiedBy>
  <cp:lastPrinted>2025-01-21T10:51:00Z</cp:lastPrinted>
  <dcterms:modified xsi:type="dcterms:W3CDTF">2025-01-22T07:25:00Z</dcterms:modified>
  <cp:revision>2</cp:revision>
  <dc:subject/>
  <dc:title/>
</cp:coreProperties>
</file>