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одъездов многоквартирных жилых домов,</w:t>
      </w:r>
    </w:p>
    <w:p>
      <w:pPr>
        <w:pStyle w:val="Normal"/>
        <w:tabs>
          <w:tab w:val="clear" w:pos="708"/>
          <w:tab w:val="left" w:pos="3969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ремонту в 2025 году</w:t>
      </w:r>
    </w:p>
    <w:p>
      <w:pPr>
        <w:pStyle w:val="Normal"/>
        <w:tabs>
          <w:tab w:val="clear" w:pos="708"/>
          <w:tab w:val="left" w:pos="3969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направившей ходатайство для предоставления общеж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Бумажкова Т.П., д. 8, подъезд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Бумажкова Т.П., д. 8, подъезд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Бумажкова Т.П.,  д. 8,  подъезд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Бумажкова Т.П., д. 8, подъезд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Советская,  д. 79, подъезд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ул.Советская, д. 79, подъезд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микрорайон 1, д. 11, подъезд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Октябрьский, микрорайон 1, д. 11, подъезд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TEST</dc:creator>
  <dc:description/>
  <dc:language>en-US</dc:language>
  <cp:lastModifiedBy>baravaya_on</cp:lastModifiedBy>
  <cp:lastPrinted>2025-02-14T16:12:00Z</cp:lastPrinted>
  <dcterms:modified xsi:type="dcterms:W3CDTF">2025-02-17T06:52:00Z</dcterms:modified>
  <cp:revision>2</cp:revision>
  <dc:subject/>
  <dc:title/>
</cp:coreProperties>
</file>