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Мобильной группы Октябрьского райисполкома по оказанию практической и методической помощи в обеспечении соблюдения законодательства об охране труда в организациях всех сфер деятельности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 2025 год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щаемой организации (населенного пункта, в котором посещаются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0131375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культуры (музей, библиотека, центр досуга и д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bookmarkStart w:id="1" w:name="_Hlk201313755"/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 (ресторан, кафе и др.)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раснослобод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слободский сельсо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газин, школа, детский сад, ФАП и др. расположенные на территории аг.Красная Слоб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разования (гимназия, школы, детские сады и др.)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раснослободское» (МТФ «Хоромц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ечский сельсо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газины, школа, детский сад, ФАП и др. расположенные на территории аг.Поречь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УП «Октябрьское» (полигон ТКО, городская ба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ХУ «Октябрьская сортоиспытательная стан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Октябрьский-Аг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ХУ «Октябрьский лесхоз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по труду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нятости и социальной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щите райисполкома,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меститель руководителя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мобильной группы</w:t>
        <w:tab/>
        <w:tab/>
        <w:tab/>
        <w:tab/>
        <w:tab/>
        <w:tab/>
        <w:t>Т.А.Габинет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 план работы мобильной группы, при необходимости, могут вноситься оперативные изменения. Также по решению руководителя мобильной группы план работы может размещаться на сайте райисполк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возможно посещение организаций по отраслевому принципу или по территориально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8:00Z</dcterms:created>
  <dc:creator>pcadmin</dc:creator>
  <dc:description/>
  <cp:keywords/>
  <dc:language>en-US</dc:language>
  <cp:lastModifiedBy>admin</cp:lastModifiedBy>
  <cp:lastPrinted>2024-01-10T15:03:00Z</cp:lastPrinted>
  <dcterms:modified xsi:type="dcterms:W3CDTF">2025-06-20T09:18:00Z</dcterms:modified>
  <cp:revision>2</cp:revision>
  <dc:subject/>
  <dc:title/>
</cp:coreProperties>
</file>