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ская могила, г.п.Октябрьский. Персональные сведения о захороненны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0"/>
        <w:gridCol w:w="3528"/>
        <w:gridCol w:w="1493"/>
        <w:gridCol w:w="1364"/>
        <w:gridCol w:w="2047"/>
        <w:gridCol w:w="1905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перезахоронен и дата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ЕНКО Василий Емел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Абд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ЬШИН Ива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ЧУК Николай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мен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Иван Тра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 Георги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КОВ Михаил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ШУК Александр Евдок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 Леонид Абра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ЕНКО Трафим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ЧУК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Х Александр Мир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Николай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ИНОВ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ЩЕНКО Дмитр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Семе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ЖАНОВ Абдулх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БАДИРОВ Ромаза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ЕНКО Лавренти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Ч Федор Конста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ИН Петр Тимоф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 Тимофе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ИРОВ Валенти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ИН Васили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В Александр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ЮК Иван Е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ИН Андре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ШКОВ Николай Матв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Герги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ИН Васил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ОВ Юнс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ЛЮДНЫЙ Григорий Матв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ЛОВ Леонид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Яков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 Илья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ШКУРЕНКО Евтух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ИН Дмитр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ЛОВ Дмитрий Марк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АРАБ Денис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НЕЦ Ефим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Никола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ОЙ Федор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ефрейт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ГА Фома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НОВ Илья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А Сафрон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НКО Прокоф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 Павел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 Андре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Рабкор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Николай Заха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Иван Ус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ЧЕНКО Николай Гавр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Жук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ВИН Николай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абкор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ИЙ Павел Иллари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КИН Иван Тро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ЩАГИН Никола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 Александр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Поликарп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т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ИКОВ Серге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НСКИЙ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ИЙ Павел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ИЙ Павел Ден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КОВ Николай Никон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ЕНКО Иван Афана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ЛОВ Тимофе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//---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АДЗЕ Александр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ЩЕНКО Григори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ЩЕНКО Иван 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ЩЕНКО Семен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вален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ПУ Георг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Й Павел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Гать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ЙБМАН Борис 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ЕЗДИЛОВ Григори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ОВ Григор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 Савва Тимоф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 Анатол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ЩАНОВ Александр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 Никола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УК Евтух Е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Дмитрий Е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В Иван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.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ЛИН Федор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АНИН Александр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ДАСОВ Дмитр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О Андрей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ИЛИН Хабидул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КОВСКИЙ Федор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ЕЛЕВИЧ Илья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еп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Ь Петр Варфолом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Ива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вален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УНОВ Алексей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КО Михаил Тимоф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КОВ Юри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АШВИЛИ Георг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АНАЗАШВИЛИ Георгий Арте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ИНИН Иса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ЧАЕВ Ива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БАЙ Амх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//---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НИН Леонид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ОХУРОВ Хотоя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МАН Анатолий Заха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 Иван Ерм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ШЕНКО Петр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ШИН Сергей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МИН Петр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Иван Кузьм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ЫГА Фома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ЗЕЛЬБАЕН Саг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НЯК Иван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Слобод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ТАТЕНКО Илья Евстра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ГОР Евстихий Анан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ИН Алексе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ЕНКО Николай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вестниц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ЕНКО Георгий Антиф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ДОК Степан Кар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ДОК Федор Никит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ГАН Павел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ЕПРЯННЫЙ Васили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ДУЛЛИН Ганет Гайфутд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Семен Иоси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ТУЛЛИН Ахмет Зета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КОВ Николай Ден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942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Иван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ок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УШКО Никола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ЙКОВ Михаил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Кузьм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Иван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Никола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ок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Никола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абкор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ИЧЕВ Никола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ЧЕВ Константин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ЗОВ Константин Хас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ДЕНОВ Раджап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ГОР Евтух Анан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РНИК Лавренти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Тихо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Петр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 Василий Ак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 Митрофан Никиф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кав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АНОВ Никола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УТ Семен Ани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 Ива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ИМОВ Мутик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 Петр Саве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ОВ Александр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Слобод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Пав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ЗИН Василий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РЕВ Владимир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ЕВ Жатм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КО Кузьма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ОВСКИЙ Семен Афана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абкор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ЛЕВ Николай Е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Слобод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ЖИБАЕВ Джуроб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ЬКЕВИЧ Григори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ятер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К Кузьма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Петр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ИЧЕНКО Иван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РЕВ Иван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ЕНТЕНКО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Демьян Мака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Иван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ИЧ Василий 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ИЧ Тимоф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 Марк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ЧУК Степан Лук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ОГУТА Викто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ЗА Ива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ЕВ Кубаш Кондрат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 Иван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Петр Кирил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 Федор Никит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А Иван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ИЕНКО Петр 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 Александр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 Семен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ЧИЦ Константин Прокоф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 Федор Прох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АНИН Яков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 Никола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Залесье       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Ч Кирилл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ОВ Иван Е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ИН Никола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НИХИН Григорий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Слобод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Никифор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УК Макар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БЕНКОВ Григори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НОГОВ Филипп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ТОВ Федор Афано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войня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ХАЛЕВ Михаил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ИКОВ Иван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ВАНЮК Антон Пантел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ИН Константи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Никола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Ива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ЕНКО Федор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авелий Прокоф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ЕВ Кули Дем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 Алексе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 Василий Кирил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ЕНКО Василий Заха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УЛЕНКО Иван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РАШВИЛИ Никола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ЗЕНКО Иван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Илья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Иван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Леонид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ТАН Михаил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кал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МЕНТОВ Федор Иль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УНИН Василий Ники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-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ШИЦ Иосиф Цедик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ШКИН Алексей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КОВ Антон Евтях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Михаил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ШИК Лаврен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ОВОЙ Плато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КОВ Михаил Тимоф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ЯНОВ Николай 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ЕВ Александр Матв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ХИН Владими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Й Терентий Кузьм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Слобод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Гаврил Филим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ВЕЧКО Александр Е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ван Спирид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ДАЛИЕВ Холмирз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ДОВ Парпен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КОВ Никифор Калистра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РИКО Федор Ус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АРОВ Айог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ЕНКО Николай Мир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 Анатоли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 Васили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ЫЧЕВ Иван Иоси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КИН Иван Никиф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КИН Андрей Марк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ЧУК Григорий Поликар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 Борис Иоси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УЛАДЗЕ Иосиф Дави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Ч Вячеслав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ГУЛОВ Айжег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ЕНКО Николай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КИН Алексе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Николай Конста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НЮЮ Владимир Евтих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ЕНКО Андре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КЕВИЧ Владимир Кирил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 Иван Конста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КОВ Афанаси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Дмитри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мл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Семе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 Алексей Тро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АЛЕВ Михаил Матвееви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ГУЛОВ Аяперг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ЛИМОВ Максим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ОРОВСКИЙ Дмитрий Сысо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ЬНИКОВ Кузьма Иоси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ДРЕНКО Никола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ЕНОВ Иосиф Матв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ИНСКИЙ Сидор Мака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ЮДОВ Петр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ЕВ Вагиз Ахза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 Гаврил Ал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Егор Иль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ЦКИЙ Яков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ЛИНЕЦ Василий Крыс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 Степан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ЫМОВ Мирзамухамет Нуры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ЯРОВ Худайбер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ЯДИН Григори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Никола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 Григори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ЕЦ Тит Афона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Пет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РУГА Алексе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НЫЙ Иван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АШВИЛИ Атара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лександр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атоли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Ива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 Анатоли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ГУЛЕВСКИЙ Борис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ПЕНКО Пет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ХУТОВ Васили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ХАЙНИЧЕНКО Федор Ерм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ЧЕБОС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ЗАЕВ Иван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ИНКИН Серге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ИНКО Филипп Емел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Андре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Никола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Константи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УГА Адам Емел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ЬКО Михаил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еп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ЬКО Прокоф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в. рядовой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ЧЕНКО Иван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ЛКОВ Прокофий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ТУС Владимир 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АШОВ Дмитрий Мифод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ОМАН Винцусь Иванови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КОВ Никола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ДАНОВСКИЙ Анатоли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ШКО Григорий Емел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ВЕЦ Николай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ЛЬЧЕНКО Григори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ЕНКО Александр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ИЙ Павел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 Максим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 Серафим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 Васили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абкор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 Антон Кар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ЧЕНКО Михаил Каленикови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 Абле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НИКОВ Алексей Е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ОВ Шари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OLE_LINK14"/>
            <w:bookmarkStart w:id="1" w:name="OLE_LINK14"/>
            <w:bookmarkEnd w:id="1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Никита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ЦКОР Дмитрий Конста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ИДОВ Григор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НЕВ Серге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ШУК Филимон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т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ДОЦКИЙ Иван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убров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А Семе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ЧИК Петр Кузьм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АК Иван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рпил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 Федор Тимоф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асилий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Петр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Полян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КЕВИЧ Иван Ф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кал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КЕВИЧ Михаил Тро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ЮШКИН Семен Кирил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ЧКОВ Василий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АРЬ Евмен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БКОВ Василий Я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 Константи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кав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РКО Михаил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лександр Никон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раб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П Павел Игнат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Александ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ЮК Павел Игнат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 Евгений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кав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СЕНЮК Илья Викент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ИН Николай Гавр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Михаил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ЧЕНКО Иван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С Николай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Н Дмитр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МАВИДЗЕ Риза Шери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зан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ПИН Даня Герц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раб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ЦКИЙ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ГИН Иван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ЧИН Михаил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ТАЙ Григорий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Й Илья Ани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ВОЙ Александр Тих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КОВ Иван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 Александ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 Роберт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6.194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ЩЕНКО Алексей Мин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ХИН Сергей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ИКОВ Михаил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ФАНОВ Никифо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Никола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КИН Пет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ГАЛИЕВ Рамз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 Александр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 Василий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ец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 Владимир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ОВ Михаил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ФРЕВ Виктор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ЕЧКО Тимофе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ОНИН Плато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ЦОВ Яков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НЫЙ Григорий Ники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РАДЗЕ Роман Дави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УКОВ Матвей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МЧАЙ Григорий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ы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ИВЕРИКОВ Владими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БУНИН Никола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ЯКОВА Екатерина Васи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снов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Георгий Иллари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тиш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ЛГАДЗЕ Владимир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ВО Никола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ХУН Семен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МСТОВСКИЙ Евген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ИК Андрей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Ельцы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АН Илья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 Иван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ИН Иван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Григор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Дмитрий Никит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Федор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Яков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Ельцы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СТ  Николай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за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ЕМЕТ Павел Афана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НЕВ Александр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ЯРЕНКО Максим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и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ЫК Серге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кладб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ктябрь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ЫКОВ Иван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ОВ Тимофей Митроф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з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 Степан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мович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АМЧЕНКО Моисе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ИЧЕНКО Федор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АКОВ Александр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ЕВИЧ Павел Фом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1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 Павел Афана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 Зуфар Валиахме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еск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ЕЦКИЙ Александр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ЦЕВ Анатол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.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ЦЕВ Валенти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ип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УЕВ Иван Давы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.Слобода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штаба партиз.отряда 123-ей бри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 Павел А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лки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вардии мл.лейтен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 Павел Конста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вардии мл. лейтен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ОГЪЯНОВ Семен Сарх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рдии лейтен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 Василий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КОВЛЕВ Ива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//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ать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НИЛОВ Федор Прох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//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ат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ТОХИН Иван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вал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 Леонид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ОЙ Пет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ИФОНОВ Яков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МЕРОВ Витал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АСОВ Мирон Е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ДКОВ Николай 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лейтен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УХОВ Георг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озер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мл.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МИРОВ Алексей 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 Илларио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Александ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РАВЬЕВ Владимир Степ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ХМЕТОВ Сабигат Юсу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ХТОВНИКОВ Меркурий Конст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НОВ Петр Афанас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ОВ Васили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старш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НЯКОВ Федор Сем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Иван Андри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НКО Тимофей Дем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ИЕНКО Ива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красноарме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Илья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лесь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ИНСКИЙ Иван Иоси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БЕЛОГУБ Исак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РЕПКОВ Васили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ЛЕБЕДЕВ Леонид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БОЯНОВ Николай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ХАСАНОВ Хал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 w:eastAsia="en-US"/>
              </w:rPr>
              <w:t>БАРДАКОВ Иван Ак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 w:eastAsia="en-US"/>
              </w:rPr>
              <w:t>ДЕНИСОВ Юри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 w:eastAsia="en-US"/>
              </w:rPr>
              <w:t>ГЕОРГАДЗЕ Александр Макс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 w:eastAsia="en-US"/>
              </w:rPr>
              <w:t>ВОРОНСКИЙ 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 w:eastAsia="en-US"/>
              </w:rPr>
              <w:t>АБРАМОВ Рахман Слим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ЛЕБЕДЕВ Иван Вику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АХМЕТОВ Абд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ШЛЯХТИН Александр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ОТУНЧИЕВ Азанб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ЕВСТРАТЕНКО Илья Евстра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ЯГАЧЕВ Са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ДАДАБАЕВ Иршиб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ТУМАКАЕВ Бердеб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СУРЛАНИДЗЕ Риза Шери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КОМАРНЫЙ Андрий Пига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КРОТОВ Василий Са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ЧИХЛАДЗЕ Владимир Яку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КОРОВАНИН Яков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ПУЛАТОВ Абдухали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ейтен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АРЗАМАЗЦЕВ Николай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КУШНЕР Архип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ЧИНЦЕВ Камиль Гафф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АСТАХОВ Васил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ЗУЕВ Денис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  <w:lang w:val="be-BY" w:eastAsia="en-US"/>
              </w:rPr>
              <w:t>СЫНДЖОУ Цар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</w:rPr>
              <w:t>УСОЛЬЦЕВ Григорий Феоф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 w:eastAsia="en-US"/>
              </w:rPr>
            </w:pPr>
            <w:r>
              <w:rPr>
                <w:color w:val="000000"/>
                <w:sz w:val="20"/>
                <w:szCs w:val="20"/>
              </w:rPr>
              <w:t>ШУЛЯК Дмитрий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мандир взв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РОСКАЧ Денис Иоси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42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/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лесье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5:00Z</dcterms:created>
  <dc:creator>Admin</dc:creator>
  <dc:description/>
  <cp:keywords/>
  <dc:language>en-US</dc:language>
  <cp:lastModifiedBy>CIK</cp:lastModifiedBy>
  <cp:lastPrinted>2019-07-11T11:56:00Z</cp:lastPrinted>
  <dcterms:modified xsi:type="dcterms:W3CDTF">2019-07-11T07:58:00Z</dcterms:modified>
  <cp:revision>26</cp:revision>
  <dc:subject/>
  <dc:title/>
</cp:coreProperties>
</file>