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</w:tblGrid>
      <w:tr>
        <w:trPr>
          <w:trHeight w:val="928" w:hRule="atLeast"/>
        </w:trPr>
        <w:tc>
          <w:tcPr>
            <w:tcW w:w="9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МЕМОРАНД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умажкова-агро»</w:t>
            </w:r>
          </w:p>
        </w:tc>
      </w:tr>
      <w:tr>
        <w:trPr>
          <w:trHeight w:val="947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умажкова-а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государственной регистрации                        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0034535 о государственной регистрации от:                 21 июня 2010 года</w:t>
            </w:r>
          </w:p>
        </w:tc>
      </w:tr>
      <w:tr>
        <w:trPr>
          <w:trHeight w:val="1023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нахождения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5, ул. Советская 11, д. Любань Октябрьский район Гомельская область</w:t>
            </w:r>
          </w:p>
        </w:tc>
      </w:tr>
      <w:tr>
        <w:trPr>
          <w:trHeight w:val="1163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уководстве организации, контактные телефоны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 директор Верас Н.А., тел. 8 (02357) 9-16-76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информация об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хоз им. Т.П. Бумажкова был создан в 1946 году. С того времени в хозяйстве прошло три реорганизации. Первая была проведена в 2004 году, тогда бывший колхоз стал сельскохозяйственным производственным кооперативом, при этом к хозяйству присоединился СПК «Гороховищи»; вторая реорганизация была проведена в 2019 году, после чего СПК «им. Бумажкова» стало КСУП. Третья  и последняя, на текущий момент, реорганизация прошла в хозяйстве 16 июня 2010 года, теперь  хозяйство  является открытым акционерным обществом (ОАО «Бумажкова-агро»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хозяйства находиться восемь населенных пунктов: Любань, Гадуни, Подветка, Пружинищи, Гороховищи, Корма и Микуль-городок.    Населённые пункты и участки земли расположены, на расстоянии от 3 до 15 км. от центральной усадьбы. Однако хозяйство располагает сетью гравийных и грунтовых дорог, что позволяет беспрепятственно и сравнительно быстро добираться до определённых сельскохозяйственных угод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еводство в сочетании с животноводством является основным видом деятельности и составляет 97,6 % от общего объема выручки (смешанное сельское хозяйство) -015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видам деятельности относ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машин и оборудования, используемых в сельском хозяйстве (код вида деятельности-2932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. Финансовые показатели хозяйственной деятельности организац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698"/>
        <w:gridCol w:w="1701"/>
        <w:gridCol w:w="155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, млн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, работ, услуг, млн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всего (стр. 200 отчета о прибылях и убытках), млн. руб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реализации продукции, работ, услуг, млн. руб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чистая, млн. руб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реализованной продукции, работ, услуг, %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млн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млн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, тыс. руб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rPr/>
      </w:pPr>
      <w:r>
        <w:rPr>
          <w:b/>
          <w:lang w:val="en-US"/>
        </w:rPr>
        <w:t>III</w:t>
      </w:r>
      <w:r>
        <w:rPr>
          <w:b/>
        </w:rPr>
        <w:t>. Укрупненная номенклатура производимой продукции, работ, оказываемых услуг</w:t>
      </w:r>
      <w:r>
        <w:rPr/>
        <w:t xml:space="preserve">: </w:t>
      </w:r>
    </w:p>
    <w:p>
      <w:pPr>
        <w:pStyle w:val="Point"/>
        <w:rPr/>
      </w:pPr>
      <w:r>
        <w:rPr/>
        <w:t>- зерно</w:t>
      </w:r>
    </w:p>
    <w:p>
      <w:pPr>
        <w:pStyle w:val="Point"/>
        <w:rPr/>
      </w:pPr>
      <w:r>
        <w:rPr/>
        <w:t>-молоко</w:t>
      </w:r>
    </w:p>
    <w:p>
      <w:pPr>
        <w:pStyle w:val="Point"/>
        <w:rPr/>
      </w:pPr>
      <w:r>
        <w:rPr/>
        <w:t xml:space="preserve">- выращивание КРС </w:t>
      </w:r>
    </w:p>
    <w:p>
      <w:pPr>
        <w:pStyle w:val="Point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ускаемой продукции, производимых работах, оказываемых услуг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99"/>
        <w:gridCol w:w="1706"/>
        <w:gridCol w:w="1418"/>
        <w:gridCol w:w="1808"/>
      </w:tblGrid>
      <w:tr>
        <w:trPr>
          <w:trHeight w:val="42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, работы,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видам)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8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>Зерно в бункерном вес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</w:tc>
      </w:tr>
      <w:tr>
        <w:trPr>
          <w:trHeight w:val="36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>Картоф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 xml:space="preserve">Молок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 xml:space="preserve">Выращивание КР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</w:tbl>
    <w:p>
      <w:pPr>
        <w:pStyle w:val="Point"/>
        <w:rPr/>
      </w:pPr>
      <w:r>
        <w:rPr/>
      </w:r>
    </w:p>
    <w:p>
      <w:pPr>
        <w:pStyle w:val="Point"/>
        <w:rPr/>
      </w:pPr>
      <w:r>
        <w:rPr>
          <w:b/>
          <w:lang w:val="en-US"/>
        </w:rPr>
        <w:t>IV</w:t>
      </w:r>
      <w:r>
        <w:rPr>
          <w:b/>
        </w:rPr>
        <w:t>. Реализованные инвестиционные проекты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последних года в ОАО «Бумажкова-агро» были освоены инвестиционные проекты на сумму 1720 тыс. рублей, из ни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323,1 тыс. рублей было направлено на приобретение и модернизацию транспортных средств и оборудования, в том числе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156,1 тыс.руб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3,0 тыс.руб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-164,0\тыс.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Структура работающих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0"/>
        <w:gridCol w:w="709"/>
        <w:gridCol w:w="709"/>
        <w:gridCol w:w="708"/>
        <w:gridCol w:w="834"/>
        <w:gridCol w:w="870"/>
        <w:gridCol w:w="540"/>
        <w:gridCol w:w="82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: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+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работников с высш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специ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рофессионально-техническ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базов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8"/>
        <w:gridCol w:w="850"/>
        <w:gridCol w:w="8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се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аппарата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енность промышленно-производственного персонала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численность основных рабоч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 Структура реализации работ (услуг) 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07"/>
        <w:gridCol w:w="1530"/>
      </w:tblGrid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(в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/>
        <w:t xml:space="preserve">. Информация о земельных участках, находящихся в пользовании, аренде, собственности: </w:t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81"/>
        <w:gridCol w:w="3107"/>
        <w:gridCol w:w="2126"/>
      </w:tblGrid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земле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06 от 26.06.2010г.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2 от 28.06.2010г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13 от 26.06.2010г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14 от 26.06.2010г.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15 от 27.06.2010г.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3 от 28.06.2010г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4 от 28.06.2010г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5 от 28.06.2010г.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16 от 27.06.2010г.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17 от 27.06.2010г.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18 от 27.06.2010г.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6 от 28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19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7 от 27.06.2010г.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0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1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2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3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4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5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6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7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8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29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9 от 28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0 от 27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8 от 28.06.2010г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АО «Бумажкова-агр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/880-1831 от 27.06.2010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Информация о капитальных строениях (зданиях, сооружениях):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401"/>
        <w:gridCol w:w="1348"/>
        <w:gridCol w:w="1983"/>
        <w:gridCol w:w="1461"/>
      </w:tblGrid>
      <w:tr>
        <w:trPr>
          <w:trHeight w:val="9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значение, место нахождения, свидетельство регистрации            (№, дат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сдаваемая в аренду, м2, срок действия договора аре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8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7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9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5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9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9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5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рмо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с ку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Р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9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клада зер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6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ушилки актив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9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4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 дер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9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5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9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9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зер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9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6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ядохим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9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2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2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з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9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9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6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9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8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9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7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9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4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Б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9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2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6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9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9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7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9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авес дощ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для зерна дощ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958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осе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968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 для весов. доща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968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ая дощ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ая ко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нторы кирп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у стол. доща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толовой сборно-щи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животн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стройматериалов дерев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979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мельн. дощ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98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 для 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982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 для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9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 для 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9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ес для зерна дощ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9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/>
        <w:t>. Информация о машинах и оборудован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2126"/>
        <w:gridCol w:w="1418"/>
        <w:gridCol w:w="1701"/>
      </w:tblGrid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в технологическом процессе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вв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(процент износа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К-70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фронт. ВМЕ 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фронт. ВМЕ 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Амкод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азогорел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азогорело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2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о-винтовой ст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9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ильный ста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рочный аппа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a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бал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19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осмес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р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обр. ста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тка к ди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для убор. л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 для уборки л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для уборки листьев л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. для уборки картоф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ные погруз. приспо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ные погруз. приспо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ные погруз. приспо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сные погруз. приспо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очистительная машина Петкус Гиг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.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равливатель .семян ПС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очистительная машина Петкус Гиг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хоочиститель О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лка СКУ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ПСТ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ПСТ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лка GDT-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ПЛН-3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ПБН-3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ПО (4+1)-40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ёл КМИ-2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ыскиватель МИКОСАН 2500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лка Yock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зоуб.трансп.ТСН-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зоуб.трансп.ТСН-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-1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.кормов ИСКР12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греватель ВП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лка зерна КДУ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билка зер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-охладитель молока 4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ая доильная установка П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-охладитель молока 3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ильная установка УДС-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ильная установка УДС-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-охладитель молока 3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У-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У-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зерна ДБ-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ператор 300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-охла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ДС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охл. Установка УМ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г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автомобильные 30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акс Panaso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ВТ 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ВТ 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L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механические ВС-1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механические ВС-1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механические ВС-1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ро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Ben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рмост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19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рмост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19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газовая "Алес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газовая "Алес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20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газовая "Алес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газовая "Алес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 Дью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уд Дью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тан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для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для внес жидкоорганических удобр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для внес жидкоорганических удобр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мет/котё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для пер молДФ06 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для пер молДФ06 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для пер мол ДВ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Ёмкость для пер мол ДФ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,5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-ММЗ-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19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3-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А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1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.ВАЗ-2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. XOW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М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. навозоудол.КСН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. навозоудол.КСН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. навозоудол.КСН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. навозоудол.КСН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ильная 2АДС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ильная 2АДС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выпойки теля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выпойки теля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выпойки теля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выпойки теля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.трансп.РулоновТП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.трансп.РулоновТ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самосв.ПСТ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самосв.ПСТ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самосв.ПСТ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самосв.ПСТ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самосв.ПСТ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самосв.ПСТ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р.мин.удобр.РУ-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я пуш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4:00Z</dcterms:created>
  <dc:creator>Admin</dc:creator>
  <dc:description/>
  <cp:keywords/>
  <dc:language>en-US</dc:language>
  <cp:lastModifiedBy>User</cp:lastModifiedBy>
  <cp:lastPrinted>2016-05-17T16:55:00Z</cp:lastPrinted>
  <dcterms:modified xsi:type="dcterms:W3CDTF">2019-05-14T12:43:00Z</dcterms:modified>
  <cp:revision>6</cp:revision>
  <dc:subject/>
  <dc:title/>
</cp:coreProperties>
</file>