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 xml:space="preserve">Дополнительные материалы </w:t>
      </w:r>
    </w:p>
    <w:p>
      <w:pPr>
        <w:pStyle w:val="Style16"/>
        <w:ind w:hanging="0"/>
        <w:rPr/>
      </w:pPr>
      <w:r>
        <w:rPr/>
        <w:t>к единому дню информирования</w:t>
      </w:r>
    </w:p>
    <w:p>
      <w:pPr>
        <w:pStyle w:val="Style16"/>
        <w:ind w:hanging="0"/>
        <w:rPr/>
      </w:pPr>
      <w:r>
        <w:rPr/>
        <w:t>19 ноября 2015г.</w:t>
      </w:r>
    </w:p>
    <w:p>
      <w:pPr>
        <w:pStyle w:val="Style16"/>
        <w:jc w:val="center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b/>
        </w:rPr>
        <w:t>1 ДЕКАБРЯ – ВСЕМИРНЫЙ ДЕНЬ БОРЬБЫ СО СПИДОМ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Style w:val="FontStyle11"/>
          <w:sz w:val="30"/>
        </w:rPr>
        <w:t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 резолюцией ООН 1 декабря официально объявлен Всемирным днем борьбы со СПИДом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Гомельской области на 1 ноября 2015 года зарегистрировано      8 744 случая ВИЧ-инфекции. Количество людей, живущих в регионе с ВИЧ – 6 245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10 месяцев 2015 года выявлено 447 случаев ВИЧ-инфекции (за аналогичный период 2014 года - 557 случаев)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ыявленные за 10 месяцев 2015 года ВИЧ-инфицированные входят в следующие возрастные группы: в возрасте от 0 до 14 лет – 1,6%, 15–19 лет – 0,7%, 20–24 года – 6,5%, 25–29 лет – 15%, 30–34 года – 18%, 35–39 лет – 19%. </w:t>
      </w:r>
    </w:p>
    <w:p>
      <w:pPr>
        <w:pStyle w:val="TextBody"/>
        <w:ind w:firstLine="708"/>
        <w:rPr/>
      </w:pPr>
      <w:r>
        <w:rPr>
          <w:sz w:val="30"/>
          <w:szCs w:val="30"/>
        </w:rPr>
        <w:t>Наибольшее количество новых случаев зарегистрировано в возрастной группе от 40 лет и старше (39%)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Удельный вес женщин в нашей области из общего числа ВИЧ-инфицированных составляет 41% (3615 человек), мужчин – 59% (5129 человек)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январе–октябре 2015г. родилось 98 детей от ВИЧ-инфицированных матерей. Из них 7 детям выставлен диагноз «ВИЧ-инфекция»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За 10 месяцев текущего года умерло 167 ВИЧ-инфицированных, из них в стадии СПИД – 119 (за 10 месяцев 2014г. - 183 ВИЧ-инфицированных, в стадии СПИД – 118).</w:t>
      </w:r>
    </w:p>
    <w:p>
      <w:pPr>
        <w:pStyle w:val="Style16"/>
        <w:rPr/>
      </w:pPr>
      <w:r>
        <w:rPr/>
        <w:t xml:space="preserve">Мероприятия по формированию здорового образа жизни, укреплению института семьи, профилактике СПИДа и негативных явлений являются одними из приоритетных направлений в работе государственных органов и общественных объединений Гомельской области. </w:t>
      </w:r>
    </w:p>
    <w:p>
      <w:pPr>
        <w:pStyle w:val="Style16"/>
        <w:rPr/>
      </w:pPr>
      <w:r>
        <w:rPr/>
        <w:t xml:space="preserve">Наглядные информационно-образовательные материалы по формированию здорового образа жизни и предупреждению ВИЧ-инфекции повсеместно размещаются и обновляются на информационных стендах организаций и учреждений региона, а также на сайтах облисполкома и горрайисполком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«Государственной программы по профилактике ВИЧ-инфекции на 2011-2015 годы» во всех трудовых коллективах организаций области проводи</w:t>
      </w:r>
      <w:r>
        <w:rPr>
          <w:sz w:val="30"/>
          <w:szCs w:val="30"/>
          <w:lang w:val="be-BY"/>
        </w:rPr>
        <w:t>тся</w:t>
      </w:r>
      <w:r>
        <w:rPr>
          <w:sz w:val="30"/>
          <w:szCs w:val="30"/>
        </w:rPr>
        <w:t xml:space="preserve"> активная профилактическая работа, основными составляющими которой явля</w:t>
      </w:r>
      <w:r>
        <w:rPr>
          <w:sz w:val="30"/>
          <w:szCs w:val="30"/>
          <w:lang w:val="be-BY"/>
        </w:rPr>
        <w:t>ются</w:t>
      </w:r>
      <w:r>
        <w:rPr>
          <w:sz w:val="30"/>
          <w:szCs w:val="30"/>
        </w:rPr>
        <w:t xml:space="preserve"> методические дни, круглые столы, информационно-просветительские акции «Остановим СПИД вместе», интерактивные встречи, смотры-конкурсы, кинолектории. В учреждениях образования организуются тематические дискотеки и шоу-программы, уроки здоровья, морали и нравственности, тематические выставки рисунков, плакатов, спортивные соревнования и праздники «Здоровье и спорт без СПИДа»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региональных СМИ постоянно выходят статьи по популяризации здорового образа жизни, профилактике и проблемах ВИЧ/СПИД. Действуют постоянные рубрики: «Актуально всегда», «За здоровый образ жизни», «Чума 21 века», «Свет погасшей звезды», «Асцярожна: СН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Д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интерактивной программе областного радио «Задай вопрос власти» ежемесячно выступают руководители управления здравоохранения облисполкома, ГУ «Гомельский областной центр гигиены, эпидемиологии и общественного здоровья». </w:t>
      </w:r>
    </w:p>
    <w:p>
      <w:pPr>
        <w:pStyle w:val="Style16"/>
        <w:rPr>
          <w:szCs w:val="20"/>
        </w:rPr>
      </w:pPr>
      <w:r>
        <w:rPr>
          <w:szCs w:val="20"/>
        </w:rPr>
        <w:t>СПИД – тяжелое заболевание, предотвратить распространение которого можно только скоординированными совместными усилиями.</w:t>
      </w:r>
    </w:p>
    <w:p>
      <w:pPr>
        <w:pStyle w:val="Style16"/>
        <w:rPr>
          <w:rStyle w:val="FontStyle11"/>
          <w:sz w:val="30"/>
        </w:rPr>
      </w:pPr>
      <w:r>
        <w:rPr>
          <w:rStyle w:val="FontStyle11"/>
          <w:sz w:val="30"/>
        </w:rPr>
        <w:t>В Гомельской области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8 (0232) 75-71-40.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3:00Z</dcterms:created>
  <dc:creator>Frolov</dc:creator>
  <dc:description/>
  <cp:keywords/>
  <dc:language>en-US</dc:language>
  <cp:lastModifiedBy>potapenko</cp:lastModifiedBy>
  <dcterms:modified xsi:type="dcterms:W3CDTF">2015-11-16T08:43:00Z</dcterms:modified>
  <cp:revision>2</cp:revision>
  <dc:subject/>
  <dc:title>Дополнительные материалы </dc:title>
</cp:coreProperties>
</file>