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32"/>
          <w:szCs w:val="32"/>
          <w:lang w:val="ru-RU"/>
        </w:rPr>
        <w:t>ГРАФ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ёта и регистрации </w:t>
      </w:r>
      <w:r>
        <w:rPr>
          <w:sz w:val="22"/>
          <w:lang w:val="ru-RU"/>
        </w:rPr>
        <w:t>в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 xml:space="preserve">Октябрьской районной энергогазинспекции  </w:t>
      </w:r>
    </w:p>
    <w:p>
      <w:pPr>
        <w:pStyle w:val="Normal"/>
        <w:rPr>
          <w:lang w:val="ru-RU"/>
        </w:rPr>
      </w:pPr>
      <w:r>
        <w:rPr>
          <w:lang w:val="ru-RU"/>
        </w:rPr>
        <w:t>«Паспортов готовности» потребителей тепловой энергии к работе в осенне-зимний период 2019-2020 года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540"/>
        <w:gridCol w:w="1260"/>
        <w:gridCol w:w="1080"/>
        <w:gridCol w:w="1080"/>
        <w:gridCol w:w="1087"/>
        <w:gridCol w:w="533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едприятий и организаци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одписания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прият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 объек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егист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ш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КЖУП Октябрь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ореч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раснослобод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айонны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Энергосб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ая РЭ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Энергосбы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ГС, ф-ла «Жлобин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ЦБУ №319 АСБ Беларусба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 xml:space="preserve">РКЦ №31 в г.п.Октябрьский, </w:t>
              <w:br/>
              <w:t xml:space="preserve"> ОАО Белаграпромба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ДРСУ №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ОАО«Гомельоблавтотранс»ф.-л. №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м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ЛДД 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П «Беларусьнефть - Калинковичинефтепродукт»,  АЗ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ОО «Евротор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КИЗ №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ИЗ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ИЗ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ПСК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СПК-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ЖСПК-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Октябрьский ТЦСО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</w:t>
            </w:r>
            <w:r>
              <w:rPr>
                <w:b/>
                <w:sz w:val="20"/>
                <w:lang w:val="en-US"/>
              </w:rPr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Ф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19</w:t>
            </w:r>
            <w:r>
              <w:rPr>
                <w:b/>
                <w:sz w:val="20"/>
                <w:lang w:val="en-US"/>
              </w:rPr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ОАО «Октябрьский К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РОО Департамента «Охр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О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</w:t>
            </w:r>
            <w:r>
              <w:rPr>
                <w:b/>
                <w:sz w:val="20"/>
                <w:lang w:val="en-US"/>
              </w:rPr>
              <w:t>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О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д Октябр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Октябрьский районный  центр творчества   детей и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ВВиОСК «Детская школа искус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Октябрьский районный методический центр народного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Центр культурно - досуговой деятельности Октябрьского р-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Октябрьский центр дос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Октябрьская районн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Центр истории 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К «Дом реме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ое РАЙ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филиал КУП «Гомельоблтопли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ГУ «Редакция газеты «Чырвоны кастрычн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ктябрьский РУ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не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Волосовичский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Гатский ДС-Б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Ломовичская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Гороховичский ДС-Б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Любанский ДС-Б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Дербинский 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.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Октябрьская ДЮ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Рассветовский 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Рассветовская 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 «Шкавская БШ-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Моисеевская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Краснослободский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Поречский ДС-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Заболотский ДС-Н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О «Октябрьский Государственный профессиональный лиц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 xml:space="preserve">КЖУП Октябрь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0"/>
                <w:lang w:val="ru-RU"/>
              </w:rPr>
              <w:t>ГУО «Ясли-сад №1   г.п.Ок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0"/>
                <w:lang w:val="ru-RU"/>
              </w:rPr>
              <w:t>ГУО «Ясли-сад №3   г.п.Ок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Средняя школа №1 г.п.Октябрьский им А.Р.Сол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Средняя школа №2 г.п.Октябрь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«Октябрьская районная гимн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УО Октябрьский социально-педагогически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МК-72 ф-л «Калинковичивод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Свет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Могилёвская железная дор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НСП «ВИША» НГДУ «Речицанеф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 xml:space="preserve">Октябрьский РайЦГи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ЗАО «ОкябрьГазАвто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ГЛХУ «Октябрьский лесхо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ЧУП «Октябрьагро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Октябрьагро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Завод С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УЗ Октябрьская  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ОАО «Ломови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Дерб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 «Бумажкова Аг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Некраш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ОАО «Моисее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ОАО «Октябрьский Аг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2"/>
                <w:szCs w:val="20"/>
                <w:lang w:val="ru-RU"/>
              </w:rPr>
              <w:t>ОАО «Краснослобод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гр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КЖУП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ЖУП «Октябр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неп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9:00Z</dcterms:created>
  <dc:creator>x1</dc:creator>
  <dc:description/>
  <dc:language>en-US</dc:language>
  <cp:lastModifiedBy>IdaR</cp:lastModifiedBy>
  <cp:lastPrinted>2017-04-14T11:35:00Z</cp:lastPrinted>
  <dcterms:modified xsi:type="dcterms:W3CDTF">2019-05-16T09:03:00Z</dcterms:modified>
  <cp:revision>3</cp:revision>
  <dc:subject/>
  <dc:title>ГРАФИК</dc:title>
</cp:coreProperties>
</file>