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ГРАФИК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>Учёта и регистрации в Октябрьской районной энергогазинспекции Паспортов готовности теплоисточников  к   работе в осенне-зимний период   2019-2020года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900"/>
        <w:gridCol w:w="540"/>
        <w:gridCol w:w="900"/>
        <w:gridCol w:w="900"/>
        <w:gridCol w:w="720"/>
      </w:tblGrid>
      <w:tr>
        <w:trPr>
          <w:trHeight w:val="3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едприятий и организаций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пред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объект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г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чский сель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ский Энергосб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ский Р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ский РГС , РПУ Жлобинг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БУ №319 АСБ Беларусба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СУ- 207 Октябрьски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АО «Гомельоблавтотранс» Ф-л 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ДД-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ЖУП «Октябрь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П «Беларусьнефть - Калинковичинефтепродукт»,  АЗ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мышле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Евротор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АО «Октябрьское КБ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К «Центр культурно - досуговой деятельности Октябрь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К Октябрьская район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К Центр истории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К «Октябрьский районный дом реме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ское РАЙ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ский ф-л КУП «Гомельоблтопли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3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О «Дербинский детски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3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О «Заболотский детский сад – Н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О  Октябрьский районный социально-педагогически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гилёвская желез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ЖУП «Октябрь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СП «Виша» НГДУ «Речицанеф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ский РайЦГи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О «ОктябрьГазАвт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ХУ «Октябрьский лесхо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промышле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П Октябрьрайагро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АО «Октябрьагр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АО «Завод С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З Октябрьская   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АО «Ломович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роп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АО «Дерб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роп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АО «Бумажкова Аг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роп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АО «Некрашин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роп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АО «Моисее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роп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АО «Октябрьский Аг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роп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АО «Краснослобод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роп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ЖУП «Октябрь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8:00Z</dcterms:created>
  <dc:creator>x1</dc:creator>
  <dc:description/>
  <dc:language>en-US</dc:language>
  <cp:lastModifiedBy>User</cp:lastModifiedBy>
  <cp:lastPrinted>2019-04-09T08:36:00Z</cp:lastPrinted>
  <dcterms:modified xsi:type="dcterms:W3CDTF">2019-04-29T12:38:00Z</dcterms:modified>
  <cp:revision>2</cp:revision>
  <dc:subject/>
  <dc:title>ГРАФИК</dc:title>
</cp:coreProperties>
</file>