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-ПРЕДПИСАНИЕ № 3-ОЗП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ПРОХОЖДЕНИЯ ОТОПИТЕЛЬНОГО СЕЗОНА 2016/2017 г. И ЗАДАЧАХ ПРИ ПОДГОТОВКЕ ЭЛЕКТРО- И ТЕПЛОУСТАНОВОК ПОТРЕБИТЕЛЕЙ ЭНЕРГИИ, ТЕПЛОИСТОЧНИКОВ К РАБОТЕ В ОСЕННЕ-ЗИМНИЙ ПЕРИОД 2017/2018 г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готовки потребителей тепловой энергии и теплоисточников к работе в осенне-зимний период (далее - ОЗП)  2016/2017г. в условиях сокращенных сроков на выполнение предзимних подготовительных работ (регистрации паспортов готовности к ОЗП к 1 сентября) показал, что в отдельных случаях проводилась  авральная и некачественная работа по подготовке объектов. Так, комиссиям по проверке готовности к ОЗП предъявлялись объекты с невыполненными условиями готовности, а именно: отсутствующей или поврежденной тепловой изоляцией трубопроводов в жилых домах, не выполнением установленного Гомельским облисполкомом объема  перекладки коммунальных тепловых сетей, с неисправной системой автоматики регулирования расхода тепловой энергии,  невыполненной госповеркой теплосчетчиков, приборов КИП и др. Отдельные предприятия-балансодержатели котельных не выполняли требования Госпромнадзора по оснащению котлов устройствами герметичности, что сдерживало выдачу Госпромнадзором  заключений о готовности оборудования к работе в ОЗП и, соответственно, регистрацию паспортов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ОЗП 2016/2017г. инспекторами Энергонадзора у потребителей тепла, подключенных к системам теплоснабжения РУП «Гомельэнерго», на 15.03.2017 выявлено 111 случаев нарушения режимов  обратной сетевой воды, 269 фактов неработающей и неналаженной автоматики регулирования тепловой энергии, составлено 169 актов на непроизводительные потери и утечки теплоносителя. В течение отопительного периода имели место повреждения теплотрасс в г.Мозыре, а также отключение электроэнергии на котельной в г.Калинковичи, приведшие к перерыву в теплоснабжении подключенных объектов, в том числе жилого фонда. Неоперативное отключение поврежденного трубопровода в г.Речица привело к останову теплоисточника. Многочисленные порывы теплотрасс (более 30) зафиксированы в г.Рогачеве на теплосетях КЖРЭУП «Рогач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 к предстоящему ОЗП 2017/2018г. будет проходить в условиях контроля со стороны энергоснабжающей организации и Энергонадзора за подготовкой и готовностью к ОЗП организаций-балансодержателей ЦТП и тепловых сетей, в том числе организаций ЖКХ, транспортирующих по договорам тепловую энергию от централизованных теплоисточников РУП «Гомельэнерго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й подготовки объектов энергоснабжения к работе в ОЗП 2017/2018г., для обеспечения устойчивого и надежного энергоснабжения потребителей и предупреждения аварий на электро- и теплооборудовании филиал «Энергонадзор»  ПРЕДПИСЫВ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ям тепловой и электрической энерг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Руководствоваться в своих действиях требованиями ТКП 388-2012 (02230/02030) «Правила подготовки и проведения осенне-зимнего.периода энергоснабжающими организациями и потребителями тепловой энерг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ать до 01.05.2017г. организационно-технические мероприятия по подготовке объектов энергоснабжения к работе в ОЗП 2017/2018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полнить комплекс мероприятий по обеспечению устойчивой и надежной работы электроустановок и электрических сетей, предусмотре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приведению схем электроснабжения котельных в соответствие с категорийностью электроприемников; проверку исправности устройств АВР, работоспособности автономных резервных источников осмотр кабельных трасс, своевременный ремонт поврежденных кабельных и воздушных линий, проведение электрофизических измерений и испытаний электрооборудования и сетей; ремонт кровли, помещений и строительных конструкций КТП, ТП, обеспечение их надежными запирающими устройствами; выполнение в РУ, ТП, РП всех регламентных работ, предусмотренных требованиями ПУЭ и ПТЭ электроустановок потреб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Выполнить комплекс мероприятий по обеспечению устойчивой и надежной работы теплоустановок и тепловых сетей в ОЗП, предусмотрев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установленных заданий по замене тепловых сетей, включая замену сетей с истекшим нормативным сроком эксплуатации (более 25 лет); восстановление и ремонт тепловой изоляции внутридомовых трубопроводов; установку и ввод в эксплуатацию приборов и устройств регулирования, автоматизации и учета тепловой энергии;  наладку регуляторов  температуры на водоподогревателях  горячего водоснабжения; выполнение работ по очистке и испытаниям водоподогревателей с составлением соответствующих актов; окончание всех ремонтных работ на системах теплопотребления, работ по утеплению зданий и помещений;  установку расчетных сужающих устройств (шайб, сопел и др.), выполнение испытаний и промывок тепловых сетей, систем отопления и вентиляции с участием представителей энергоснабжающей организации с оформлением соответствующих актов; создание необходимого запаса материалов для своевременного и качественного проведения ремонта оборудования; укомплектование штата персоналом, обслуживающим теплоиспользующие установки, прошедшего обучение и проверку знаний в установленном порядке; выполнение актов-предписаний органов Госэнергонадз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м, имеющим  на своем балансе теплоисточники, осуществляющие отпуск тепловой энергии жилищному фонду, разработать и реализовать мероприятия по подготовке теплоисточника к  ОЗП с учетом предписаний органов надзора и контроля, предусмотр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работ по ремонту и замене оборудования, трубопроводов,  систем регулирования и учета тепловой энергии; проведение промывок, испытаний и наладочных работ на оборудовании теплоисточника; уточнение тепловых нагрузок и выполнение, при необходимости, перерасчета гидравлического режима; наличие Положения о взаимоотношениях с потребителями и взаимодействии при аварийных ситуациях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 целях надежного электроснабжения объектов ЖКХ  коммунальным организациям  привести в рабочее состояние передвижные ДЭ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по подготовке  энергоисточников  и  систем энергоснабжения  к работе в ОЗП завершить до нач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и своевременно произвести регистрацию паспортов готов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товности для потребителей и теплоисточников г.Гомеля и Гомельского района регистрируется по адресу: г.Гомель, ул.Калинина,2а, для остальных потребителей - по месту нахождения районной энергоинспекции филиала «Энергонадз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обходимости корректировки указанного срока необходимо в 5-дневный срок представить в Энергонадзор свои предложения с обоснованием изменения срока регистрации. При отсутствии информации указанная дата регистрации включается в график и утверждается председателями гор(рай)исполком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систем теплоснабжения при отсутствии оформленного и зарегистрированного в органах Госэнергонадзора «Паспорта готовности» ЗАПРЕЩ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нергетический надзор Республики Беларусь ПРЕДУПРЕЖДАЕТ: В соответствии со ст. 20.11. Кодекса Республики Беларусь об административных правонарушениях   непринятие мер по подготовке теплоиспользующего оборудования для работы в ОЗП влечет наложение штрафа в размере до 20 б.в., а на юридическое лицо - до 500 б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Энергонадзор» РУП «Гомель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IdaR</dc:creator>
  <dc:description/>
  <dc:language>en-US</dc:language>
  <cp:lastModifiedBy>IdaR</cp:lastModifiedBy>
  <dcterms:modified xsi:type="dcterms:W3CDTF">2017-05-18T07:03:00Z</dcterms:modified>
  <cp:revision>2</cp:revision>
  <dc:subject/>
  <dc:title/>
</cp:coreProperties>
</file>