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частном случае с тяжелым исходом с населением, произошедшем 31.12.2016 в н.п. Красная Горка Жлоб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СТРАДАВШ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войтов Игорь Петрович, 1989 года рождения, житель н.п. Лукский Жлобинского района,  безработ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НЕСЧАСТНОГО СЛУ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2.2016 года, по информации диспетчерской службы РЭС филиала «Жлобинские электрические сети» РУП «Гомельэнерго»,  в  13 часов 32 минуты  на ПС 110/10 «Лукское» отключился вакуумный выключатель 2059, при повторном включении диспетчером в 13 часов 34 минут в сети появилась земля и вакуумный выключатель был отключен.  ОВБ выехала на осмотр ВЛ-10 кВ № 2059. В 13 часов 56 минут диспетчеру РЭС поступил звонок  от РОЧС, что в н.п Красная Горка под напряжение попал человек. При осмотре ВЛ-10 кВ № 2059 в районе скважины № 19 возле КТП № 913 обнаружен пострадавший со следами термических ож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мотра обнаружено, что оборудование РУ-0,4 кВ КТП №913 было демонтировано с целью хищения цветного металла, из силового трансформатора 100 кВА ТМ-100 было слито ма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вери КТП были оснащены навесными замками и знаками безопасности. Замки были спилены пострадавшим при совершении им противоправных действий (распиленные замки с РУ-0,4 кВ и РУ-10 кВ лежали рядом с КТП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П № 913, РЛНД-10 кВ до контактных соединений на проводах ВЛ-10 кВ находятся на балансе и техническом обслуживании КЖУП «Уником», от КТП запитана артскважина № 19. На момент происшествия артскважина не работала и была законсервирована, разъединитель на КТП был отключен. Старовойтов И.П. с целью  хищения провода залез на разъединитель и коснулся провода, находящегося под напряж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ий находится в реанимационном отделении УЗ «Жлобинская ЦРБ» в тяжелом состоянии с диагнозом: электроожог левой голени, левого бедра, ягодицы, пальцев рук, II- IIIб степень, 9% 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ЧАСТНОГО СЛУЧ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частного случая: противоправные действия пострадавшего, приближение на недопустимое расстояние к токоведущим ча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 и причины несчастного случая расследуются следственным комитетом г. Жло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е сообщение проработать с персон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ить разъяснительную работу по профилактике электротравматизма среди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Жлобинским МРО проведена следующая работа по профилактике электротравмат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о памяток по электробезопасности – 896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о информационных писем-предписаний – 238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но лекций – 23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о статей в газетах – 5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о выступлений по телевидению –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бесед по электробезопасности – 217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Филиал «Энергонадзор» РУП «Гомельэнерг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5:00Z</dcterms:created>
  <dc:creator>IdaR</dc:creator>
  <dc:description/>
  <dc:language>en-US</dc:language>
  <cp:lastModifiedBy>IdaR</cp:lastModifiedBy>
  <dcterms:modified xsi:type="dcterms:W3CDTF">2017-05-18T07:05:00Z</dcterms:modified>
  <cp:revision>2</cp:revision>
  <dc:subject/>
  <dc:title/>
</cp:coreProperties>
</file>