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TextBodyIndent"/>
        <w:spacing w:before="0" w:after="0"/>
        <w:ind w:left="0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Количество трудоустроенных граждан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на вновь созданные рабочие мест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 счет создания новых предприятий и производств</w:t>
      </w:r>
    </w:p>
    <w:p>
      <w:pPr>
        <w:pStyle w:val="TextBodyIndent"/>
        <w:spacing w:before="120" w:after="0"/>
        <w:ind w:left="284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411"/>
        <w:gridCol w:w="1469"/>
        <w:gridCol w:w="1620"/>
        <w:gridCol w:w="1620"/>
      </w:tblGrid>
      <w:tr>
        <w:trPr>
          <w:tblHeader w:val="true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люч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 прогнозу 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Фактически за </w:t>
            </w:r>
            <w:r>
              <w:rPr>
                <w:sz w:val="22"/>
                <w:szCs w:val="22"/>
                <w:lang w:eastAsia="ru-RU"/>
              </w:rPr>
              <w:t>первое полугодие 2016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ыполнение заданий             за </w:t>
            </w:r>
            <w:r>
              <w:rPr>
                <w:sz w:val="22"/>
                <w:szCs w:val="22"/>
                <w:lang w:eastAsia="ru-RU"/>
              </w:rPr>
              <w:t>первое полугодие 2016 г., %</w:t>
            </w:r>
            <w:r>
              <w:rPr>
                <w:bCs/>
                <w:sz w:val="22"/>
                <w:szCs w:val="22"/>
                <w:u w:val="single"/>
                <w:lang w:eastAsia="ru-RU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60" w:after="6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ое полугодие 2016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60" w:after="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60" w:after="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34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личество трудоустроенных граждан на вновь созданные рабочие места за счет создания новых предприятий и производств </w:t>
            </w:r>
            <w:r>
              <w:rPr>
                <w:b/>
                <w:spacing w:val="-2"/>
                <w:sz w:val="22"/>
                <w:szCs w:val="22"/>
                <w:lang w:eastAsia="ru-RU"/>
              </w:rPr>
              <w:t>– всего, 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 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0" w:right="227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 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,9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рест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 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3 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6,4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итеб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 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9,8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мель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 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 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9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Гродненска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 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5,9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.Мин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 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 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 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1,4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ин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 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 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 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5,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гилев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 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8,8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0" w:hanging="0"/>
              <w:rPr>
                <w:b/>
                <w:b/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з них за счет создания новых предприятий </w:t>
            </w:r>
            <w:r>
              <w:rPr>
                <w:b/>
                <w:spacing w:val="-2"/>
                <w:sz w:val="22"/>
                <w:szCs w:val="22"/>
                <w:lang w:eastAsia="ru-RU"/>
              </w:rPr>
              <w:t>– всего, 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 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0" w:right="227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 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6,9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рест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итеб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мель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Гродненска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.Мин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 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 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 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ин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 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 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3 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60"/>
              <w:ind w:left="28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гилев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2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20" w:before="60" w:after="60"/>
              <w:ind w:left="283" w:right="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60" w:after="60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7,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02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Номинальная начисленная среднемесячная заработная плата</w:t>
      </w:r>
      <w:r>
        <w:rPr>
          <w:rStyle w:val="FootnoteCharacters"/>
          <w:rStyle w:val="FootnoteAnchor"/>
          <w:rFonts w:eastAsia="Symbol" w:cs="Symbol" w:ascii="Symbol" w:hAnsi="Symbol"/>
          <w:b/>
          <w:sz w:val="30"/>
          <w:szCs w:val="30"/>
        </w:rPr>
        <w:footnoteReference w:customMarkFollows="1" w:id="2"/>
        <w:t></w:t>
      </w:r>
      <w:r>
        <w:rPr>
          <w:rFonts w:cs="Times New Roman" w:ascii="Times New Roman" w:hAnsi="Times New Roman"/>
          <w:b/>
          <w:sz w:val="30"/>
          <w:szCs w:val="30"/>
        </w:rPr>
        <w:t xml:space="preserve"> за первое полугодие 2016 г.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тыс. руб.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94"/>
        <w:gridCol w:w="1524"/>
        <w:gridCol w:w="1701"/>
        <w:gridCol w:w="1418"/>
        <w:gridCol w:w="1559"/>
        <w:gridCol w:w="1559"/>
        <w:gridCol w:w="2835"/>
      </w:tblGrid>
      <w:tr>
        <w:trPr>
          <w:tblHeader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инальная начисленная среднемесячная заработная плата работников организаций, осуществивших прием на дополнительно введенные рабочие мес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минальная начисленная среднемесячная заработная плата работнико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Среднемесячная зарплата работников организаций, осуществивших прием на дополнительно введенные рабочие места, по сравнению </w:t>
              <w:br/>
              <w:t xml:space="preserve">с  зарплатой </w:t>
              <w:br/>
              <w:t xml:space="preserve">по соответствующим видам экономической деятельности,         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ервое полугодие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2016 г., %</w:t>
            </w:r>
          </w:p>
        </w:tc>
      </w:tr>
      <w:tr>
        <w:trPr>
          <w:tblHeader w:val="true"/>
          <w:trHeight w:val="18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е полугодие</w:t>
              <w:br/>
              <w:t>2016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е полугодие</w:t>
            </w:r>
          </w:p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е полугодие</w:t>
              <w:br/>
              <w:t>2016 г. к         первому полуго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., %</w:t>
            </w:r>
          </w:p>
          <w:p>
            <w:pPr>
              <w:pStyle w:val="Normal"/>
              <w:spacing w:lineRule="exact" w:line="220" w:before="40" w:after="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е полугодие</w:t>
              <w:br/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е полугодие</w:t>
            </w:r>
          </w:p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е полугодие</w:t>
              <w:br/>
              <w:t>2016 г. к       первому полугоди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., %</w:t>
            </w:r>
          </w:p>
          <w:p>
            <w:pPr>
              <w:pStyle w:val="Normal"/>
              <w:spacing w:lineRule="exact" w:line="220" w:before="40" w:after="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спублика Беларусь,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том числе по видам экономической деятельност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 91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 9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 9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 4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7,5</w:t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, лесное и рыб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66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4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 8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 7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6,6</w:t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мышлен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46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6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 3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 6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5,0</w:t>
            </w:r>
          </w:p>
        </w:tc>
      </w:tr>
      <w:tr>
        <w:trPr>
          <w:trHeight w:val="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29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2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 0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 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овая и розничная торговля; ремонт автомобилей и мотоцик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94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5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 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транспортная деятельность, складирование, почтовая и курьерск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97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5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 9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 1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5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 по временному проживанию и питан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38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6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 1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и связ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58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0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 8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 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ая и страхов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165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9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 8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 5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ции с недвижимым имуществ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14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9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8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6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, научная и техническ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17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7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 4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 5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8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 в сфере административных и вспомогательных усл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29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4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3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5,2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7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0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 7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 и социальные ус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17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8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6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2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орчество, спорт, развлечения и отд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0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2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 9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9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</w:t>
      </w: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18"/>
          <w:szCs w:val="18"/>
        </w:rPr>
        <w:t>анные приведены по основному виду экономической деятельности организаций.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60" w:after="40"/>
      <w:ind w:left="170" w:hanging="0"/>
      <w:outlineLvl w:val="2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60" w:after="60"/>
      <w:ind w:right="1021" w:hanging="0"/>
      <w:outlineLvl w:val="6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текст с отступом Знак1"/>
    <w:qFormat/>
    <w:rPr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2"/>
    </w:rPr>
  </w:style>
  <w:style w:type="character" w:styleId="Style19">
    <w:name w:val="Знак Знак"/>
    <w:qFormat/>
    <w:rPr>
      <w:rFonts w:ascii="Calibri" w:hAnsi="Calibri" w:eastAsia="Calibri" w:cs="Calibri"/>
      <w:lang w:bidi="ar-SA"/>
    </w:rPr>
  </w:style>
  <w:style w:type="character" w:styleId="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31">
    <w:name w:val="Основной текст (3)_"/>
    <w:qFormat/>
    <w:rPr>
      <w:i/>
      <w:iCs/>
      <w:sz w:val="28"/>
      <w:szCs w:val="28"/>
      <w:shd w:fill="FFFFFF" w:val="clear"/>
      <w:lang w:bidi="ar-SA"/>
    </w:rPr>
  </w:style>
  <w:style w:type="character" w:styleId="Style20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21">
    <w:name w:val="осн Знак"/>
    <w:qFormat/>
    <w:rPr>
      <w:rFonts w:ascii="Times New Roman" w:hAnsi="Times New Roman" w:cs="Times New Roman"/>
      <w:sz w:val="28"/>
      <w:szCs w:val="28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й текст с отступо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30"/>
      <w:szCs w:val="3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center"/>
    </w:pPr>
    <w:rPr>
      <w:sz w:val="30"/>
      <w:szCs w:val="30"/>
      <w:shd w:fill="FFFFFF" w:val="clea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i/>
      <w:iCs/>
      <w:sz w:val="28"/>
      <w:szCs w:val="28"/>
      <w:shd w:fill="FFFFFF" w:val="clear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cs="Calibri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Знак 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50" w:before="0" w:after="0"/>
      <w:jc w:val="center"/>
    </w:pPr>
    <w:rPr>
      <w:sz w:val="28"/>
      <w:szCs w:val="28"/>
      <w:shd w:fill="FFFFFF" w:val="clear"/>
    </w:rPr>
  </w:style>
  <w:style w:type="paragraph" w:styleId="15">
    <w:name w:val="Знак Знак Знак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осн"/>
    <w:basedOn w:val="TextBody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2:00Z</dcterms:created>
  <dc:creator>1205</dc:creator>
  <dc:description/>
  <dc:language>en-US</dc:language>
  <cp:lastModifiedBy>IdaR</cp:lastModifiedBy>
  <cp:lastPrinted>2016-09-22T17:14:00Z</cp:lastPrinted>
  <dcterms:modified xsi:type="dcterms:W3CDTF">2016-10-17T05:52:00Z</dcterms:modified>
  <cp:revision>2</cp:revision>
  <dc:subject/>
  <dc:title>ИНФОРМАЦИЯ</dc:title>
</cp:coreProperties>
</file>