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 регистрации временного пребывания иностранных граждан и лиц без гражданства в Республике Беларусь в электронной форм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остановлением Совета Министров Республики Беларусь </w:t>
        <w:br/>
        <w:t xml:space="preserve">от 2 июня 2017 года № 412 внесены изменения в Правила пребывания иностранных граждан и лиц без гражданства в Республике Беларусь, утвержденные постановлением Совета Министров Республики Беларусь от </w:t>
        <w:br/>
        <w:t>20 января 2006 г. № 73. Изменения вступят в силу с 15 июля 2017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остановлением определено исключение личного присутствия иностранного гражданина и лица без гражданства (далее – иностранцы) в органе регистрации в случае регистрации иностранца в электронной форме через единый портал электронных услуг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далее – Единый портал). При этом </w:t>
      </w:r>
      <w:r>
        <w:rPr>
          <w:b/>
        </w:rPr>
        <w:t>сохраняется возможность личной явки</w:t>
      </w:r>
      <w:r>
        <w:rPr/>
        <w:t xml:space="preserve"> иностранца в орган регистрации для прохождения процедуры регистрации временного пребы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нятие постановления № 412 связано со вступлением в силу с </w:t>
        <w:br/>
        <w:t>15 июля 2017 года Закона Республики Беларусь «О внесении дополнений и изменений в Закон Республики Беларусь «Об основах административных процедур», которым предусмотрено осуществление административных процедур в электронной форме через Единый портал, который станет единой точкой подачи (отзыва) заявлений об осуществлении административных процедур, получения административных решений (уведомлений о принятых административных решениях) и подачи (отзыва) административных жалоб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инистерством внутренних дел совместно с Национальным центром электронных услуг в настоящее время проводятся работы по организации на Едином портале возможности осуществления административной процедуры по регистрации временно пребывающих в Беларуси иностранцев в электронной форме. Выведение административной процедуры на Единый портал планируется </w:t>
      </w:r>
      <w:r>
        <w:rPr>
          <w:b/>
        </w:rPr>
        <w:t>до 31 декабря 2017 года</w:t>
      </w:r>
      <w:r>
        <w:rPr/>
        <w:t>. Разъяснения по порядку осуществления административной процедуры по регистрации временно пребывающих в Беларуси иностранцев в электронной форме будут подготовлены Министерством внутренних дел и Национальным центром электронных услуг дополн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о реализации указанной административной процедуры в электронной форме регистрация временно пребывающих в Беларуси иностранцев осуществляется в ранее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Министерством внутренних дел ведутся работы по организации в 2018 году на Едином портале возможности осуществления в электронной форме административных процедур по выдаче гражданину Республики Беларусь и иностранному гражданину или лицу без гражданства, постоянно проживающему в Республике Беларусь, документа о приглашении иностранного гражданина или лица баз гражданства в Республику Беларусь; а также выдаче специального разрешения на право занятия трудовой деятельностью в Республике Беларусь в отношении иностранного гражданина или лица без гражданств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rFonts w:eastAsia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  <w:ind w:left="360" w:hanging="0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5:00Z</dcterms:created>
  <dc:creator>tshkvts</dc:creator>
  <dc:description/>
  <dc:language>en-US</dc:language>
  <cp:lastModifiedBy>IdaR</cp:lastModifiedBy>
  <cp:lastPrinted>2017-06-08T11:59:00Z</cp:lastPrinted>
  <dcterms:modified xsi:type="dcterms:W3CDTF">2017-06-21T11:15:00Z</dcterms:modified>
  <cp:revision>2</cp:revision>
  <dc:subject/>
  <dc:title/>
</cp:coreProperties>
</file>