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тивные процедуры, осуществляемые ГГиМ</w:t>
      </w:r>
    </w:p>
    <w:p>
      <w:pPr>
        <w:pStyle w:val="Table10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ктябрьского РОВД Гомельской области</w:t>
      </w:r>
    </w:p>
    <w:p>
      <w:pPr>
        <w:pStyle w:val="Table101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700" w:type="pct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908"/>
        <w:gridCol w:w="6853"/>
      </w:tblGrid>
      <w:tr>
        <w:trPr>
          <w:tblHeader w:val="true"/>
          <w:trHeight w:val="23" w:hRule="atLeast"/>
        </w:trPr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Table10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в который необходимо обратиться гражданину, адрес, № кабинета, фамилия и.о. сотрудника, № телефона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 Выдача паспорта гражданину Республики Беларусь, проживающему в 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Table10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11.1.1. в связи с дости</w:t>
            </w:r>
            <w:r>
              <w:rPr>
                <w:spacing w:val="-8"/>
                <w:sz w:val="24"/>
                <w:szCs w:val="24"/>
              </w:rPr>
              <w:t>жением 14-летнего во</w:t>
            </w:r>
            <w:r>
              <w:rPr>
                <w:sz w:val="24"/>
                <w:szCs w:val="24"/>
              </w:rPr>
              <w:t xml:space="preserve">зраста </w:t>
            </w:r>
          </w:p>
        </w:tc>
        <w:tc>
          <w:tcPr>
            <w:tcW w:w="6853" w:type="dxa"/>
            <w:tcBorders/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 не достигшему 14-летнего возраст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1.1.3. </w:t>
            </w:r>
            <w:r>
              <w:rPr/>
              <w:t xml:space="preserve">достигшему 14-летнего возраста, – </w:t>
            </w:r>
          </w:p>
          <w:p>
            <w:pPr>
              <w:pStyle w:val="Normal"/>
              <w:jc w:val="both"/>
              <w:rPr/>
            </w:pPr>
            <w:r>
              <w:rPr/>
              <w:t>в случае утраты (хищения) паспорт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1.4. не достигшему 14-летнего возраста, – </w:t>
            </w:r>
          </w:p>
          <w:p>
            <w:pPr>
              <w:pStyle w:val="Normal"/>
              <w:jc w:val="both"/>
              <w:rPr/>
            </w:pPr>
            <w:r>
              <w:rPr/>
              <w:t>в случае утраты (хищения) паспорт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. Выдача идентификационной карты гражда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и Беларусь (далее – идентификационная карта) гражданину Республики Беларусь: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vertAlign w:val="superscript"/>
              </w:rPr>
              <w:t>1</w:t>
            </w:r>
            <w:r>
              <w:rPr/>
              <w:t>.1. достигшему 14-летнего возраста, – впер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vertAlign w:val="superscript"/>
              </w:rPr>
              <w:t>1</w:t>
            </w:r>
            <w:r>
              <w:rPr/>
              <w:t>.2. не достигшему 14-летнего возра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</w:t>
            </w:r>
            <w:r>
              <w:rPr>
                <w:vertAlign w:val="superscript"/>
              </w:rPr>
              <w:t>1</w:t>
            </w:r>
            <w:r>
              <w:rPr/>
              <w:t xml:space="preserve">.3. в случае утраты (хищения) идентификационной </w:t>
            </w:r>
          </w:p>
          <w:p>
            <w:pPr>
              <w:pStyle w:val="Normal"/>
              <w:jc w:val="both"/>
              <w:rPr/>
            </w:pPr>
            <w:r>
              <w:rPr/>
              <w:t>к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726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. Обмен паспорта гражданину Республики Беларус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живающему в Республике Беларус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2.1. достигшему 14-летнего возраста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.2. не достигшему 14-летнего возраст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. Обмен идентификационной карты граждани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и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</w:t>
            </w:r>
            <w:r>
              <w:rPr>
                <w:vertAlign w:val="superscript"/>
              </w:rPr>
              <w:t>1</w:t>
            </w:r>
            <w:r>
              <w:rPr/>
              <w:t>.1. достигшему 14-лет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</w:t>
            </w:r>
            <w:r>
              <w:rPr>
                <w:vertAlign w:val="superscript"/>
              </w:rPr>
              <w:t>1</w:t>
            </w:r>
            <w:r>
              <w:rPr/>
              <w:t>.2. не достигшему 14-летнего возраст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3. Выдача (обмен) биометрического паспорта гражда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и Беларусь (далее – биометрический паспорт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. Оформление выезда для постоянного прожи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формление постоянного проживания) за преде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и Беларусь гражданину Республики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.1. достигшему 18-летнего возраста либо приобретшему дееспособность в полном объеме в соответствии с законодательством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1115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.2. не достигшему 18-летнего возраст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Article"/>
              <w:spacing w:before="120" w:after="0"/>
              <w:ind w:left="0" w:hanging="0"/>
              <w:rPr/>
            </w:pPr>
            <w:r>
              <w:rPr>
                <w:bCs w:val="false"/>
              </w:rPr>
              <w:t>11.10. Выдача биометрического вида на жительство в Республике Беларусь иностранного гражданина, биометрического вида на жительство в Республике Беларусь лица без гражданства (далее – биометрический вид на жительство) иностранному гражданину или лицу без гражданства, постоянно проживающим в 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1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10.1. достигшим 14-летнего возраста либо не достигшим </w:t>
            </w:r>
          </w:p>
          <w:p>
            <w:pPr>
              <w:pStyle w:val="Normal"/>
              <w:jc w:val="both"/>
              <w:rPr/>
            </w:pPr>
            <w:r>
              <w:rPr/>
              <w:t>14-летнего возраста и состоящим в бра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0.2. достигшим 14-летнего возраста либо не достигшим 14-летнего возраста и состоящим в браке, – в случае утраты (хищения) биометрического вида на жительство</w:t>
            </w:r>
          </w:p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3. не достигшим 14-летнего возраста (за исключением не достигших 14-летнего возраста и состоящих в брак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4. не достигшим 14-летнего возраста, – в случае утраты (хищения) вида на жительство (за исключением не достигших 14-летнего возраста и состоящих в браке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 Обмен биометрического вида на жительство иностранному гражданину или лицу без гражданства, постоянно проживающим в 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. достигшим 14-летнего возраста либо не достигшим 14-летнего возраста и состоящим в браке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. не достигшим 14-летнего возраста (за исключением не достигших 14-летнего возраста и состоящих в браке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uppressAutoHyphens w:val="tru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4. Выдача биометрического проездного документа Республики Беларусь (далее – биометрический проездной документ) иностранному гражданину или лицу без гражданства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1. достигшим 14-летнего возраста либо не достигшим 14-летнего возраста и состоящим в браке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2. не достигшим 14-летнего возраста (за исключением не достигших 14-летнего возраста и состоящих в браке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. Обмен биометрического проездного документа иностранному гражданину или лицу без гражданства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1. достигшим 14-летнего возраста либо не достигшим 14-летнего возраста и состоящим в браке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2. не достигшим 14-летнего возраста (за исключением не достигших 14-летнего возраста и состоящих в браке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дача проездного документа (Конвенция от 28 июля 1951 года) (далее – проездной документ беженца) иностранному гражданину или лицу без гражданства, которым предоставлен статус беженца в 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достигшим 14-летнего возраста либо не достигшим 14-летнего возраста и состоящим в браке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не достигшим 14-летнего возраста (за исключением не достигших 14-летнего возраста и состоящих в браке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784" w:hRule="atLeast"/>
        </w:trPr>
        <w:tc>
          <w:tcPr>
            <w:tcW w:w="7908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мен проездного документа беженца иностранному гражданину или лицу без гражданства, которым предоставлен статус беженца в 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достигшим 14-летнего возраста либо не достигшим 14-летнего возраста и состоящим в браке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не достигшим 14-летнего возраста (за исключением не достигших 14-летнего возраста и состоящих в браке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6. Выдача справки в случае утраты (хищения) паспорта, удостоверения беженц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, каб.18 ведущий специалист по регистру населения Рагович И.В.,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6. Выдача разрешения на временное проживание в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е Беларусь (далее – разрешение на временное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живание) иностранному гражданину или лицу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ражданст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 Внесение изменений в марку</w:t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азвол на часовае пражыванне»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7. Выдача разрешения на постоянное проживание в Республике Беларусь (далее – разрешение на постоянное проживание) иностранному гражданину или лицу без гражданства: 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7.1. при обращении в Республике Беларусь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. 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12.9. 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ача визы для выезда из Республики Беларусь и въезда в Республику Беларусь иностранному гражданину </w:t>
              <w:br/>
              <w:t>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101. Выдача дву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11. 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12. Выдача гражданину Республики Беларусь и иностранному гражданину или лицу без гражданства, постоянно проживающим в Республике Беларусь, документа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2.1. об одно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2.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о дву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2.2. 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13.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>12.14. Регистрация иностранного гражданина или лица без гражданства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4.1. временно пребывающих в Республике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. Продление срока временного пребывания (регистрации) в Республике Беларусь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5.1. иностранного гражданина или лица без гражданст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6. Выдача справки о приеме документов для получения разрешения на постоянное проживание в Республике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 Выдача справки о подтверждении личности иностранного гражданина или лица без гражданст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9, ст. инспектор ГГиМ Камнев Н.А.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1. Регистрация по месту жительства граждан Республики Беларусь, иностранных граждан и лиц без гражданства, постоянно проживающих в Республике Беларусь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8, ведущий специалист по регистру населения Рагович И.В.,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Article"/>
              <w:spacing w:before="12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8, ведущий специалист по регистру населения Рагович И.В.,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Cs/>
              </w:rPr>
              <w:t>13.3. 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8, ведущий специалист по регистру населения Рагович И.В., тел. 38367).</w:t>
            </w:r>
          </w:p>
        </w:tc>
      </w:tr>
      <w:tr>
        <w:trPr>
          <w:trHeight w:val="23" w:hRule="atLeast"/>
        </w:trPr>
        <w:tc>
          <w:tcPr>
            <w:tcW w:w="7908" w:type="dxa"/>
            <w:tcBorders/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. Выдача адресной справки о месте жительства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по гражданству и миграции органа внутренних дел Октябрьского райисполкома Гомельской области (г.п. Октябрьский, ул. К.Маркса, 4 каб.17, специалист ГГМ Костюкевич Е.А., каб. 18 ведущий специалист по регистру населения Рагович И.В., тел. 38367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ИНСПЕКТОР ГРУППЫ ПО ГРАЖДАНСТВУ И МИГ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ЙОР МИЛИЦИИ КАМНЕВ НИКОЛАЙ АНАТОЛЬЕВИЧ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ИНЕТ № 19 ТЕЛЕФОН 3-83-6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32"/>
        </w:rPr>
        <w:t>В случае отсутствия старшего инспектора его обязанности исполняет специалист группы по гражданству и миграции Октябрьского РОВД Кастюкевич Е.А. каб. № 17 тел. 38367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0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0:00Z</dcterms:created>
  <dc:creator>user</dc:creator>
  <dc:description>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</dc:description>
  <cp:keywords/>
  <dc:language>en-US</dc:language>
  <cp:lastModifiedBy>User</cp:lastModifiedBy>
  <cp:lastPrinted>2021-09-09T16:49:00Z</cp:lastPrinted>
  <dcterms:modified xsi:type="dcterms:W3CDTF">2021-09-14T12:01:00Z</dcterms:modified>
  <cp:revision>8</cp:revision>
  <dc:subject/>
  <dc:title>1</dc:title>
</cp:coreProperties>
</file>