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right="-8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ВЫШЕНИЕ ЭКОЛОГИЧЕСКОЙ КУЛЬТУР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БЕЛОРУССКОМ ОБЩЕСТВ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условиях развития современного общества и увеличения антропогенного воздействия на окружающую среду неизбежно возникают проблемы потребительского отношения к природе и природным ресурсам. Потому что все зависит, в конечном счете, от человека, от того, как он относится к природе, от его практических действий в этой сфере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кологическое образование и просвещ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 Республике Беларусь уделяется большое внимание развитию непрерывного экологического образования и воспит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Экологическая направленность заложена в качестве одного из основных принципов государственной политики в сфере образования. Система экологического образования, воспитания и просвещения детально определена Законом Республики Беларусь «Об охране окружающей среды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Овладение минимумом экологических знаний, необходимых для формирования экологической культуры граждан обязательно для всех учащихся и осуществляется путем обязательного преподавания основ знаний в области охраны окружающей среды и природопользования. Экологическое просвещение населения осуществляют все учреждения образования, а также учреждения культуры (музеи, зоопарки, ботанические сады), библиотеки, общественные экологические организации и др. Значительную роль в этой области играют средства массовой информ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спублика Беларусь ратифицировала Конвенцию «О доступе к информации, участии общественности в принятии решений и доступе к правосудию по вопросам, касающимся окружающей среды» (Орхусская конвенция), создала активно действующий Орхусский центр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начительным шагом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, в который вошли многие общественные организации и объединения и в функции которого также входит обсуждение вопросов организации экологического образования. Аналогичные советы созданы при областных и Минском городском комитетах природных ресурсов и охраны окружающей среды Республики Беларусь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адиционным стало проведение республиканского экологического форума, акций, конкурсов экологической направленности. </w:t>
      </w:r>
    </w:p>
    <w:p>
      <w:pPr>
        <w:pStyle w:val="Normal"/>
        <w:spacing w:lineRule="exact" w:line="28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ниманию выступающих: целесообразно привести примеры проводимых мероприятий по району, городу, предприят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ое значение в целях повышения уровня экологической направленности образования, воспитания ответственного отношения подрастающего поколения к природе, формирования экологически грамотного поведения имело создание в Республике Беларусь сети «Зеленых школ». Данный факультатив был разработан в рамках проекта Европейского союза и Программы развития ООН «Содействие развитию всеобъемлющей структуры международного сотрудничества в области охраны окружающей среды в Республике Беларусь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в Республике Беларусь дипломы «Зеленая школа» получили 44 учреждения образования и 134 подали заявки для участия в этой программе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храна и использование атмосферного воздух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тмосферный воздух являе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я одним из основных жизненно важных элементов окружающей среды, условием нормальной жизнедеятельности людей, качества их жизни и здоровья. В условиях стабильного экономического развития атмосфера  подвергается существенному загрязнению из-за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выбросов газообразных и твердых, загрязняющих веществ от различных произво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, реконструкции, модернизации газоочистных установок. В Республике Беларусь около 90% загрязняющих веществ, отходящих от стационарных источников, улавливаются и обезвреживаются газоочистными установ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целях снижения выбросов загрязняющих веществ в атмосферный воздух от стационарных источников особое внимание уделяется эффективному использованию топливно-энергетических ресурсов и увеличению использования возобновляемых источников энергии. Так, в 2014 году выдано 35 сертификатов о подтверждении происхождения энергии по 64 установкам, работающим с использованием возобновляемых источников энергии, в том числе с использованием энер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лнца – 22 установки общей мощностью 9,2 МВт с максимально возможным количеством производимой электроэнергии 13,2 млн. кВт·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тра – 25 установок общей мощностью 20,2 МВт с максимально возможным количеством производимой электроэнергии 62,4 млн. кВт·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биогаза – 2 установки общей мощностью 1,8 МВт с максимально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возможным количеством производимой электроэнергии 14485 тыс. кВт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·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ализуются иные мероприятия, направленные на снижение выбросов загрязняющих веществ в атмосферный воздух: замена красителей с высоким содержанием летучих органических соединений на окрасочные материалы с вододисперсионной основой, что позволило снизить выбросы летучих органических соединений; перевод автотранспорта на газомоторное топливо; установка современного котель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Доля выбросов загрязняющих веществ от мобильных источников несколько уменьшилась и составила в 2014 году 93 кг в расчете на душу населения относительно 2010 года (99 кг). Из всех административных регионов Беларуси явная тенденция к уменьшению объема выбросов загрязняющих веществ в атмосферный воздух мобильными источниками в период 2010–2014 гг. отмечается в Гомельской и Гродненской областях. В г.Минске максимальный объем выбросов мобильными источниками пришелся на 2012 год (209,9 тыс. 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 целью снижения уровня загрязнения атмосферного воздуха автотранспортными средствами, эксплуатируемыми с нарушением требований нормативов выбросов загрязняющих веществ, подразделениями Минприроды во взаимодействии с ГАИ МВД ежегодно проводятся республиканская экологическая операция «Чистый воздух», республиканский конкурс на лучшую автотранспортную организацию в работе по снижению загрязнения атмосферного воздуха. Традиционным стало проведение международной акции «День без автомобиля», направленной на привлечение внимания населения к решению проблемы снижения уровня загрязнения воздуха отработавшими газами автомобилей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Рациональное использование и охрана в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пасы имеющихся пресных поверхностных и подземных вод в Республике Беларусь достаточны для удовлетворения не только существующих, но и перспективных потребностей населения и отраслей экономики. Обеспеченность водными ресурсами на душу населения в Беларуси близка к среднеевропейской, но при этом значительно выше, чем в соседних странах – Польше и Укра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рамках мониторинга поверхностных вод установлено, что 91% наблюдаемых участков рек и 98% озер характеризуются «отличным» и «хорошим» гидрохимическим статусом, остальные – «удовлетворительным».</w:t>
      </w:r>
    </w:p>
    <w:p>
      <w:pPr>
        <w:pStyle w:val="Normal"/>
        <w:spacing w:lineRule="exact" w:line="28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ниманию выступающих: целесообразно привести характеристику водоемов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Для предотвращения загрязнения поверхностных и подземных вод, улучшения качества очистки сбрасываемых сточных вод в окружающую среду осуществляется строительство новых и реконструкция действующих очистных сооружений. Так, в </w:t>
        <w:br/>
        <w:t xml:space="preserve">2014 году велось строительство более 26 современных очистных сооружений и реконструкция действу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оводятся работы по совершенствованию технологических схем отведения и утилизации стоков крупных животноводческих комплексов. 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ниманию выступающих: целесообразно привести примеры таких работ, проводимых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 xml:space="preserve">В целом по республике в 2014 году сброс основных загрязняющих веществ в водные объекты сократился по отношению к 2010 году на 12%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тмечается также тенденция снижения по сравнению с 2013 годом непроизводственных потерь воды. В основном оно осуществлялось за счет проведения работ по перекладке водоводов централизованных систем водоснабжения, несанкционированных подключений к этим сетям, установки приборов учет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о сравнению с 2013 годом снижено на 4% удельное водопотребление в промышленности и на 6% – в сельском хозяйстве (при плане – в среднем 2%). Снижение осуществлялось в основном за счет внедрения систем оборотного и повторно-последовательного водоснабжения, разработки индивидуальных технологических нормативов водопотребления и водоотведения. 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ниманию выступающих: целесообразно привести примеры снижения водопотребления организациями реги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настоящее время удельная норма использования воды на хозяйственно-питьевые нужды в расчете на душу населения колеблется от 119 до 140 л/сутки. Наименьшее водопотребление наблюдается в Брестской области, наибольшее – в Могилевской и г.Минске. В остальных областях этот показатель в среднем составляет 127 л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ктивно проводятся работы по снижению потерь воды при ее транспортировке к потребителю. В 2014 году отмечено снижение данного показателя по сравнению с 2013 годом на 2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В настоящее время работы по доведению приборами учета воды в сельском хозяйстве выполнены в полном объеме, оснащение приборным учетом водозаборов подземной воды в сельском хозяйстве составляет 96%. Наилучшие показатели достигнуты в Брестской, Гродненской, Витебской,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 целях улучшения экологического состояния малых рек ежегодно проводятся работы по реализации водоохранных мероприятий, предусмотренных проектами водоохранных зон и прибрежных полос, а также в рамках проведения работ по обустройству водных объектов, берегоукрепительные работы, расчистка и восстановление русел рек, очистка водных объектов от наносов донных отложений и раст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В рамках создания благоприятных условий для реализации водного туризма и рекреации ежегодно проводятся работы по подготовке к летнему сезону 661 зоны массового отдыха на водных объектах, также организовано проведение республиканского конкурса на лучшее обустройство этих зон. По результатам проведенного конкурса в 2014 году лучшими обустроенными зонами отдыха на водных объектах были признаны: место массового отдыха в н.п.Белое озеро Брестского района, летний туристско-оздоровительный палаточный лагерь «Родник» в Вилейском районе, место массового отдыха на озере Сосно Витебского района.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ниманию выступающих: целесообразно привести примеры обустройства мест массового отдыха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охранение биологического и ландшафтного разнообразия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дним из важнейших направлений в деле охраны природы является защита животного и растительного мир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настоящее время в Красную книгу включено 202 вида диких животных и 303 вида дикорастущих растени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о состоянию на 1 января 2015 г. в Республике Беларусь передано под охрану 1535 мест обитания диких животных и </w:t>
        <w:br/>
        <w:t>1309 мест произрастания дикорастущих растени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 республике реализуются 47 планов действий по сохранению редких и находящихся под угрозой исчезновения видов дикорастущих растений и диких животных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едется активная работа по сохранению зубра, поголовье которого к началу 2014 года составило 1134 особи. В целях формирования генетически устойчивой жизнестойкой белорусской популяции зубра разработан и утвержден Советом Министров Республики Беларусь План мероприятий по сохранению и рациональному использованию зубров на 2015–2019 гг. В Витебской области сформирована нова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 xml:space="preserve">микропопуляция зубра – «Красноборская», общей численностью 41 особь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дной из основных угроз биологическому разнообразию является распространение чужеродных видов дикорастущих растений, в том числе борщевика Сосновско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 территории республики установлено 3958 мест произрастания таких растений на площади 2271,15 га. Борщевик Сосновского произрастает в 108 административных районах республики на площад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153,75 га. Наиболее зараженными в республике являются Витебская и Минская области, на долю которых приходится соответственно 60,5% и 15,8% от общей площади произрастания данного расте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2014 году на проведение мероприятий по борьбе с борщевиком Сосновского в целом по республике из местных бюджетов было выделено 3,89 млрд. рублей, что в 2,2 раза выше уровня 2013 года. Фактически в среднем по республике каждый третий пользователь земельного участка подвергнут административному взысканию, в том числе: Витебская область – каждый второй; Минская область и г.Минск – каждый третий; Гомельская область – каждый четвертый; Гродненская область – каждый шестой; Брестская область – каждый восьмой; Могилевская область – каждый тринадцатый.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ниманию выступающих: целесообразно привести примеры проведения мероприятий по борьбе с борщевиком Сосновского в регион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результате проведенных в 2014 году работ по объявлению, преобразованию и прекращению функционирования особо охраняемых природных территорий их общая площадь достигла показателя 8,2% от территории республи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истекший период 2015 года объявлено 9 новых заказников республиканского значения («Гайно-Бродня», «Белая Русь», «Вороничский остров», «Дрожбитка-Свина», «Янка», «Борисовский», «Старый Жаден», «Свислочско-Березинский», «Пойма реки Сож») и преобразовано 5 республиканских заказников («Выгонощанское», «Освейский», «Стиклево», «Тресковщина», «Швакшты») на общей площади 157,7 тыс. га. Ведется подготовка представлений об объявлении в 2015 году 4 заказников республиканского значения («Морочно», «Жада», «Споры» и «Белый мох»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дним из элементов устойчивого функционирования особо охраняемых территорий является развитие экологического туризма. Этому направлению в 2014 году был придан дополнительный импульс в рамках проведения «Года гостеприимства». В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частности, впервые на базе республиканского биологического заказника «Споровский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роведен Европейский чемпионат по ручному сенокошению низинных болот, который по решению оргкомитета этого европейского соревнования теперь будет проводиться в заказнике «Споровский» ежегодно. В целях привлечения внимания к республиканскому заказнику «Ельня» проведен фестиваль «Жураўлi i журавiны Мiёрскага краю», который становится традиционным, а также ряд других мероприятий.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Вниманию выступающих: целесообразно привести примеры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развития экологического туризма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в регион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целях регулирования туристической, рекреационной и оздоровительной деятельности и недопущения вредного воздействия на природные комплексы и объекты утверждены нормативы допустимой нагрузки для 10 республиканских заказников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2014 году 3 природные территории Республики Беларусь включены во Всемирный список водно-болотных угодий международного значения (заказники «Козьянский», «Выдрица» и национальный парк «Припятский»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На текущий момент во Всемирный список водно-болотных угодий международного значения включено 16 особо охраняемых территорий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оводится работа по развитию международного сотрудничества в области сохранения трансграничных природных объектов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целях совершенствования законодательства, устранения противоречий и коллизий при правоприменении в 2015 году принят Закон Республики Беларусь «О внесении изменений и дополнений в Закон Республики Беларусь «Об особо охраняемых природных территориях»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Регулирование обращения с отходам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Формирование экологической культуры непосредственно связано с соблюдением т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ребований в области охраны окружающей среды при обращении с отхода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облема отходов многогранна. С одной стороны, большинство видов отходов можно рассматривать как вторичные материальные и энергетические ресурсы, с другой – как загрязнители атмосферного воздуха, водных ресурсов, почв, растительности в связи с их токсичными и другими опасными свойствами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 2014 году в Республике Беларусь образовалось свыше </w:t>
        <w:br/>
        <w:t>52,5 млн. т отходов производства. Более 70% образующихся в стране отходов приходится на обрабатывающую промышленность. Далее по количеству образующихся отходов следует горнодобывающая промышленность; затем – производство и распределение электроэнергии, газа и воды; строительство; сельское хозяйств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Основную часть коммунальных отходов (более 60%) составляют отходы потребления, которые образуются в процессе жизнедеятельности человека, не связанной с экономической деятельностью. За последние 15 лет в Беларуси наблюдается постоянный рост образования коммунальных отходов, что обуславливает необходимость принятия эффективных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ме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 организации их переработки и ут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Одним из основных принципов в области обращения с отходами, установленных Законом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«Об охране окружающей среды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является приоритетность их использования по отношению к захоро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Наиболее полно используются отходы растительного и животного происхождения в сельском хозя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Среди отходов минерального происхождения максимально используются вскрышные породы, которые почти в полном объеме применяются для рекультивации нарушенных земель (засыпка карьеров и т.п.). Достаточно высок уровень использования металлургических шлаков, печных обломков, формовочной земли для рекультивации полигонов промышленных от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зиносодержащие отходы используются по двум основным направлениям – получение новых товарных продуктов и в качестве альтернативного топлива цементных заводов. Отходы пластмасс частично используются для производства новой продукции – преимущественно товаров народного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  <w:lang w:eastAsia="ru-RU"/>
        </w:rPr>
        <w:t xml:space="preserve">Отходы строительного производства могут представлять собой вторичное сырье, использование которого после переработки на вторичный щебень и песчано-гравийную смесь и другие продукты может снизить затраты на строительство новых объектов и одновременно уменьшить нагрузку на городские полигоны, исключить образование несанкционированных мест размещения от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В целом по республике объем использования отходов производства в 2014 году по сравнению с 2010 годом увеличился на 22% и составил более 81% от объема их образования. К 2015 году прогнозируется достижение значения данного показателя на уровне 8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Заслуживает внимания опыт отдельных предприятий по организации сбора, использования и вовлечения в хозяйственный оборот отходов. В частности, в целях улучшения ситуации в области обращения с отработанными маслами введен в эксплуатацию в п.Крупки Минской области современный производственно-технический комплекс по переработке отработанных масел и производству на их основе импортозамещающей продукции для различных отраслей экономики Беларуси. В 2016 году запланирован ввод в эксплуатацию второй очереди данного комплекса. Мощность переработки комплекса составляет не менее 40 000 т отработанных масел в год. Уже создана и активно развивается республиканская сеть по сбору отходов отработанных масел. 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ниманию выступающих: целесообразно привести примеры  обращения с отходами в организациях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целях увеличения объемов использования отходов в 2015 и последующих годах Минприроды внесены предложения по увеличению ставок экологического налога за захоронение отходов производства, а также приняты решения по запрету на захоронение отходов по тем видам, для которых в республике имеются технологии по использованию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Экологическая культура и «зеленая» экономик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реди важнейших проблем современност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32"/>
          <w:szCs w:val="32"/>
          <w:shd w:fill="FFFFFF" w:val="clear"/>
        </w:rPr>
        <w:t>экологические являются наиболее актуальными. Это связано с тем, что человеческое общество, развиваясь, с каждым годом осваивает все новые территории, увеличивает потребление различных невосполняемых природных ресурсов. Задача заключается в том, чтобы сделать этот процесс цивилизованным, продуманным и грамотным. Такой путь определяется как устойчивое развитие, которое предполагает бережное отношение ко всем ресурсам, гармоничное развитие экономики в сочетании с сохранением природы, обеспечением экологической безопасности и социальным развитием всего общества и каждого человек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Большинство стран мира в последнее время активизировали свою экологическую политику с целью перехода к модели, в которой экология признана двигателем развития, то есть – к так называемой «зеленой» экономике. Развитые страны мира постепенно увеличивают инвестиции в альтернативные и зеленые энергетические технологии, активно внедряют современ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экологические стандарты. Согласно имеющимся оценкам, уже к 2050 году их применение позволит генерировать до 50% всей потребляемой энерг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Республика Беларусь также рассматривает «зеленую» модель экономики в качестве важного инструмента обеспечения устойчивого развития и экологической безопаснос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В Беларуси сформированы и на системной основе совершенствуются подходы к внедрению «зеленых» принципов экономического разви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Концептуальной основой является Национальная стратегия устойчивого развития-2030. Ее стержень – комплексная увязка экономического, социального и экологического компонентов. Согласно данному программному документу, экология входит в число основных составляющих, по которым выстроены стратегические приоритеты долгосрочного развития. И это является свидетельством повышенного внимания к данной сфере в нашей стран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Сегодня на уровне органов государственного управления, общественных объединений, бизнес-структур принимаются меры, направленные на повышение эффективности реализации государственной экологической политики, осуществляются конкретные шаги по «озеленению» экономики, в том числе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внедряются современные энергоэффективные технологи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расширяется использование возобновляемых источников энергии, таких как: солнечная, ветровая, геотермальная энергия, биогаз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осуществляется строительство «зеленых» жилых кварталов и микрорайон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совершенствуется система управления отходам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все более широкое применение находят экологически безопасные технологии производства сельскохозяйственной продукци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увеличивается доля транспортных средств, соответствующих современным экологическим требованиям, расширяется применение альтернативных видов топлива и многое друго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Все это является свидетельством того, что «зеленая» модернизация страны набирает темп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Целенаправленная работа всех заинтересованных структур способствует тому, что Беларусь укрепляет свои позиции по экологическим показателям на международном уровне. По Индексу экологической эффективности Республика Беларусь с 73-го места в 2005 году переместилась на 32-е в 2014 году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Хотя и незначительно, но все же растет разница между ресурсопотреблением и способностью окружающей среды к самовосстановлению. Все это является доказательством того, что экологическая политика Республики Беларусь за последние 20 лет позволила не только сдерживать негативное воздействие хозяйственной деятельности на целостность экосистем, но и обеспечить улучшение экологической ситуации в стран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Успех реализации стратегии «озеленения» экономики и устойчивого развития в целом зависит от активной позиции, личной заинтересованности каждого гражданина страны. Только общими усилиями государства, бизнеса и гражданского общества возможно достичь устойчивого социально-экологического развития посредством применения инновационных механизмов, которые позволят не только сохранить окружающую среду, но и вывести экономику на новый уровень разви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1:00Z</dcterms:created>
  <dc:creator>dyl</dc:creator>
  <dc:description/>
  <cp:keywords/>
  <dc:language>en-US</dc:language>
  <cp:lastModifiedBy>Admin</cp:lastModifiedBy>
  <cp:lastPrinted>2015-07-01T10:10:00Z</cp:lastPrinted>
  <dcterms:modified xsi:type="dcterms:W3CDTF">2015-07-01T16:01:00Z</dcterms:modified>
  <cp:revision>2</cp:revision>
  <dc:subject/>
  <dc:title>МАТЕРИАЛЫ</dc:title>
</cp:coreProperties>
</file>