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00750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n-US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en-US"/>
        </w:rPr>
        <w:t>14 по 20 июля 2025 год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n-US"/>
        </w:rPr>
        <w:t xml:space="preserve">на территории Гомельской области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проводится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>Неделя нулевог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>травматизм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n-US"/>
        </w:rPr>
        <w:t>»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Основная цель - повышение безопасности и здоровья работников на рабочих местах, предотвращение производственного травматизма. Мероприятия в рамках недели направлены на выявление нарушений норм охраны труда и их устранение. Концепция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>Нулевой травматизм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n-US"/>
        </w:rPr>
        <w:t>»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 (Vision Zero) предполагает, что травмы на производстве не являются неизбежными и могут быть предотвращены. </w:t>
      </w:r>
    </w:p>
    <w:p>
      <w:pPr>
        <w:pStyle w:val="Normal"/>
        <w:shd w:fill="FFFFFF" w:val="clear"/>
        <w:spacing w:lineRule="atLeast" w:line="39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Концепция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>Нулевой травматизм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n-US"/>
        </w:rPr>
        <w:t>»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 (Vision Zero) основана на семи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>золотых правила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n-US"/>
        </w:rPr>
        <w:t>»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>, направленных н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>Управление безопасность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>Оценку риск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>Определение целей, разработку программ и измерение результат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>Обеспечение безопасного оборудования и условий труд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>Повышение квалификации работник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>Обеспечение безопасности на рабочем мест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>Участие и консультации.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7:16:00Z</dcterms:created>
  <dc:creator>admin</dc:creator>
  <dc:description/>
  <cp:keywords/>
  <dc:language>en-US</dc:language>
  <cp:lastModifiedBy>admin</cp:lastModifiedBy>
  <cp:lastPrinted>2025-07-12T10:23:00Z</cp:lastPrinted>
  <dcterms:modified xsi:type="dcterms:W3CDTF">2025-07-12T07:23:00Z</dcterms:modified>
  <cp:revision>4</cp:revision>
  <dc:subject/>
  <dc:title/>
</cp:coreProperties>
</file>