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987" w:hRule="atLeast"/>
        </w:trPr>
        <w:tc>
          <w:tcPr>
            <w:tcW w:w="9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ЕМОРАНД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Некрашинский»</w:t>
            </w:r>
          </w:p>
        </w:tc>
      </w:tr>
      <w:tr>
        <w:trPr>
          <w:trHeight w:val="1007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государственной регистрации                        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Октябрьским районным исполнительным комитетом 27.01.2012 года в Едином государственном регистре юридических лиц и индивидуальных предпринимателей за № 400007493</w:t>
            </w:r>
          </w:p>
        </w:tc>
      </w:tr>
      <w:tr>
        <w:trPr>
          <w:trHeight w:val="1088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4, ул. Песчаная.1, а.г. Волосовичи Октябрьский район Гомельская область</w:t>
            </w:r>
          </w:p>
        </w:tc>
      </w:tr>
      <w:tr>
        <w:trPr>
          <w:trHeight w:val="1236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уководстве организации, контактные телефон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Лаханский Василий Петрович, тел. 8 (02357) 3-20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Полын Елена Григорьевна, тел. 8(02357) 3-21-18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организации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 «Некрашинский» основано 21   февраля  1961  года на основании  Постановления  Совета  Министров   БССР  №67. Зарегистрировано  предприятие  решением  Октябрьского районного исполнительного  комитета №746 от 29.12.2011года  за №0034569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 предприятия  принадлежит  на  праве  собственности  Октябрьскому  району,  распоряжение  которым  осуществляется  в  соответствии  с   законодательством  Республики  Беларусь  Октябрьским  районным  Советом, в лице  исполнительного  комит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усадьбой  предприятия является  а.г. Волосовичи. Расстояние от  центральной усадьбы до районного центра поселка городского типа Октябрьский  - 25 км и на расстоянии 208 километров от областного центра города Гом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Ближайшая железнодорожная станция Рабкор  находится в 30 км от хозяйств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хозяйства входит 5 населенных пунктов: Волосовичи, Нестановичи, Мушичи, Новики, Зарижье, которые расположены от хозяйственного центра в радиусе 2-10к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хозяйства расположены следующие организации и объекты социальной инфраструктуры: Волосовичский сельский совет,  ФАП а.г. Волосовичи, средняя школа, детский сад, дом культуры, сельская библиотека, отделение связи,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агазин, бар, ба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настоящее  время общая  земельная  площадь  предприятия  составляет 3818га,  в  том  числе  сельхозугодий-3445 га,  из  них  пашня- 2878 га,  сенокосы - 190га, пастбища – 537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правлением деятельности хозяйства является производство молочно-мясной продукции. Дополнительной отраслью является растениево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мя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щивание зерновых и зернобобов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щивание картоф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щивание корм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ыпускаемой продукции: молоко, мясо КРС, зерно, картоф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. Финансовые показатели хозяйственной деятельности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работ, услуг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всего (стр. 200 отчета о прибылях и убытках)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реализации продукции, работ, услуг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чистая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реализованной продукции, работ, услуг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,8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rPr/>
      </w:pPr>
      <w:r>
        <w:rPr>
          <w:b/>
          <w:lang w:val="en-US"/>
        </w:rPr>
        <w:t>III</w:t>
      </w:r>
      <w:r>
        <w:rPr>
          <w:b/>
        </w:rPr>
        <w:t>. Укрупненная номенклатура производимой продукции, работ, оказываемых услуг</w:t>
      </w:r>
      <w:r>
        <w:rPr/>
        <w:t xml:space="preserve">: </w:t>
      </w:r>
    </w:p>
    <w:p>
      <w:pPr>
        <w:pStyle w:val="Point"/>
        <w:rPr/>
      </w:pPr>
      <w:r>
        <w:rPr/>
        <w:t>- зерно</w:t>
      </w:r>
    </w:p>
    <w:p>
      <w:pPr>
        <w:pStyle w:val="Point"/>
        <w:rPr/>
      </w:pPr>
      <w:r>
        <w:rPr/>
        <w:t>- овощи открытого грунта</w:t>
      </w:r>
    </w:p>
    <w:p>
      <w:pPr>
        <w:pStyle w:val="Point"/>
        <w:rPr/>
      </w:pPr>
      <w:r>
        <w:rPr/>
        <w:t xml:space="preserve">- молоко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ускаемой продукции, производимых работах, оказываемых услугах: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1329"/>
        <w:gridCol w:w="1352"/>
        <w:gridCol w:w="1473"/>
      </w:tblGrid>
      <w:tr>
        <w:trPr>
          <w:trHeight w:val="4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идам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8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Зе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Овощи открытого грунта (лу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 xml:space="preserve">Молок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int"/>
        <w:rPr/>
      </w:pPr>
      <w:r>
        <w:rPr>
          <w:b/>
          <w:lang w:val="en-US"/>
        </w:rPr>
        <w:t>IV</w:t>
      </w:r>
      <w:r>
        <w:rPr>
          <w:b/>
        </w:rPr>
        <w:t>. Реализованные инвестиционные проекты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ОАО «Некрашинский», было направлено на реконструкцию и модернизацию зданий и сооружений, в том числе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- 50 млн. 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тыс. руб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47 тыс. 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было направлено на приобретение и модернизацию транспортных средств и оборудования, в том числе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-260 млн. 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196 тыс. 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21 тыс. руб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Структура работающих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  <w:gridCol w:w="709"/>
        <w:gridCol w:w="709"/>
        <w:gridCol w:w="708"/>
        <w:gridCol w:w="851"/>
        <w:gridCol w:w="853"/>
        <w:gridCol w:w="540"/>
        <w:gridCol w:w="82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+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работников 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специ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офессионально-техническ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базов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се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аппарата 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промышленно-производственного персон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енность основных рабочи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Структура реализации работ (услуг) 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07"/>
        <w:gridCol w:w="1530"/>
      </w:tblGrid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. Информация о земельных участках, находящихся в пользовании, аренде, собственность:</w:t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1"/>
        <w:gridCol w:w="3107"/>
        <w:gridCol w:w="2126"/>
      </w:tblGrid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земле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05,22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41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,5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1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4,85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№ </w:t>
            </w:r>
            <w:r>
              <w:rPr/>
              <w:t>341/880 – 31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№ </w:t>
            </w:r>
            <w:r>
              <w:rPr/>
              <w:t>341/880 – 312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5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№ </w:t>
            </w:r>
            <w:r>
              <w:rPr/>
              <w:t>341/880 – 313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4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3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6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5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3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7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2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 – 312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8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/253-207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крашин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2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/1201-3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"/>
        <w:gridCol w:w="1135"/>
        <w:gridCol w:w="1412"/>
        <w:gridCol w:w="1345"/>
        <w:gridCol w:w="1980"/>
        <w:gridCol w:w="1467"/>
      </w:tblGrid>
      <w:tr>
        <w:trPr>
          <w:trHeight w:val="99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, место нахождения, свидетельство регистрации            (№, дата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о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сдаваемая в аренду, м2, срок действия договора аре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 телятник арочник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ушилка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ток КЗС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е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а.г.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д.Муш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д. Муш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д.Муш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д. Нестан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, а.г.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жье, молоч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ажная баш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ес для зер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сена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сена, Муш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рама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запчастей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69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зерновой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минеральных удобрений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стройматериалов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арочник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Зари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Зари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Зари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Дощатый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лище для плющеного зе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Арочник №3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Арочник№4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Арочник№5,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 №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 №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лище для плющенного зе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2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№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№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№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ДМБ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ник Д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блок Д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сети к жилым до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2012 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жилым до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МТ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ные дор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Т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й сооруж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34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лиоративной системы 2 ш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ная площад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4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оружения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водонапорная, 2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а КЭР -5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ажные траншеи Волос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ажные траншеи Муш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ажные траншеи Зари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Зари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Нестанов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проводная коло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42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ня водонапорная бесшатр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  <w:tr>
        <w:trPr>
          <w:trHeight w:val="40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земного 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требуется (проводится) капитальный, текущий ремонт, реконструкция здания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>. Информация о машинах и оборудован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2126"/>
        <w:gridCol w:w="1418"/>
        <w:gridCol w:w="1701"/>
      </w:tblGrid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в технологическом процесс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вв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(процент износа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0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фронт. ВМЕ 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фронт. ВМЕ 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о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о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од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ПСТ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а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,2013-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-10,1-5,0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1-ПТС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6-48,5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МА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цисте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мастера наладч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к фрезерны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н-балка подвес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льф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осместитель нав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й трансформ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-56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чный агрегат ТМ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илка ПВЗ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ца - зерноплющил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охла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МХ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а ПР-1 ш 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скотские ВСП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а тово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ЭВ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АЗ  б/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кг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0-42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в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льчитель соломы КВ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 плющилка КПР -9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8-ми корпус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 почвообрабатывающ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на прицеп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БН-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КЗС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-8,00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-6-1 КЗ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М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Р 10 Полесье Ро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льчитель ПП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АППМ 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СЗТ-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посевной агрегат Лемк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 борон. Пропол. АБ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 дисков. универсальный  АДУ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 КОМВ АКМ 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иватор кон-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иватор КФУ -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щильник диск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 комбинированный посев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и ГВБ-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есажалка К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яочистительная машина СМ-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чик ШНСК-ЗШ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носуши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ELA GD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ка АВС -300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кус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ОВДТ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равливатель ПС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ыскиватель МИКОСАН 2000-1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скиватель RALL2000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ая дожд. уста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льчитель соло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подборщик П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для внесения мин. Удобрений МТТ-4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-49,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для внесения твердых органически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-33,2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для внесения жидки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-33,2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расыватель минеральных удоб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 К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ПФС-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-57,1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 ПФ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-28,5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ы грузовые с захва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ки КВ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хлаждения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раздатчик КРФ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раздатчик КРБ-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охла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охла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льная установка П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-42,8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ильная АДС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-42,8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чик РС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– охладитель молока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ер Т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ильная ПДУ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ер ТСМ-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ъю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СД-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и ДФ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еревообрабатыва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криобиоло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очистки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качества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-2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акс КФ-РЛ-153 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 ОАО «Некрашинский»                                                         В.П.Лаханс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7:00Z</dcterms:created>
  <dc:creator>User</dc:creator>
  <dc:description/>
  <dc:language>en-US</dc:language>
  <cp:lastModifiedBy>ЭСЧФ</cp:lastModifiedBy>
  <cp:lastPrinted>2016-05-18T08:04:00Z</cp:lastPrinted>
  <dcterms:modified xsi:type="dcterms:W3CDTF">2019-05-14T13:27:00Z</dcterms:modified>
  <cp:revision>2</cp:revision>
  <dc:subject/>
  <dc:title/>
</cp:coreProperties>
</file>