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териалы к единому дню информирования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8"/>
          <w:szCs w:val="28"/>
        </w:rPr>
        <w:t>18 февраля 2016г.</w:t>
      </w:r>
    </w:p>
    <w:p>
      <w:pPr>
        <w:pStyle w:val="Normal"/>
        <w:jc w:val="center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 в Беларуси – Год культуры</w:t>
      </w:r>
    </w:p>
    <w:p>
      <w:pPr>
        <w:pStyle w:val="TextBody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Style16"/>
        <w:rPr/>
      </w:pPr>
      <w:r>
        <w:rPr/>
        <w:t>Гомельская земля по праву считается культурной жемчужиной Беларуси. Мы по крупицам собираем свое наследие, бережно храним память о наших истоках и находимся в постоянном развитии, стараясь идти в ногу со временем.</w:t>
      </w:r>
    </w:p>
    <w:p>
      <w:pPr>
        <w:pStyle w:val="Normal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 xml:space="preserve">По состоянию на 1 января 2016 года  сеть отрасли составила 1 200 учреждений: 563 клубных учреждения, 512 библиотек, 26 музеев, 4 районных методических центра, 60 детских школ искусств, 3 средних специальных учреждений образования, 6 театрально-зрелищных организаций, 4 парка и зоопарка, 22 киновидеопредприятия. </w:t>
      </w:r>
    </w:p>
    <w:p>
      <w:pPr>
        <w:pStyle w:val="Normal"/>
        <w:rPr/>
      </w:pPr>
      <w:r>
        <w:rPr>
          <w:b/>
        </w:rPr>
        <w:t>На финансирование  организаций отрасли культуры</w:t>
      </w:r>
      <w:r>
        <w:rPr/>
        <w:t xml:space="preserve"> в 2015 году направлено    более 600 млрд.руб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За прошедший год сеть организаций культуры сократилась на 132 единицы </w:t>
      </w:r>
      <w:r>
        <w:rPr>
          <w:i/>
        </w:rPr>
        <w:t xml:space="preserve">(в том числе 27 клубных учреждений, 89 библиотек, 13 районных методических центров, 2  детские школы искусств, 1 кинопредприятие), </w:t>
      </w:r>
      <w:r>
        <w:rPr/>
        <w:t xml:space="preserve">и сокращено 387 штатных единиц, экономия бюджетных средств составила более 6 млрд. рублей. </w:t>
      </w:r>
    </w:p>
    <w:p>
      <w:pPr>
        <w:pStyle w:val="Normal"/>
        <w:rPr/>
      </w:pPr>
      <w:r>
        <w:rPr/>
        <w:t>За счет реализации мероприятий по оптимизации деятельности организаций культуры 1 млрд.рублей направлен на повышение тарифной ставки  работника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лубные учреждения региона</w:t>
      </w:r>
    </w:p>
    <w:p>
      <w:pPr>
        <w:pStyle w:val="Normal"/>
        <w:rPr/>
      </w:pPr>
      <w:r>
        <w:rPr/>
        <w:t xml:space="preserve">В настоящее время на территории области функционируют   </w:t>
      </w:r>
      <w:r>
        <w:rPr>
          <w:b/>
        </w:rPr>
        <w:t>563</w:t>
      </w:r>
      <w:r>
        <w:rPr/>
        <w:t xml:space="preserve"> </w:t>
      </w:r>
      <w:r>
        <w:rPr>
          <w:b/>
        </w:rPr>
        <w:t>клуба</w:t>
      </w:r>
      <w:r>
        <w:rPr/>
        <w:t>, в том числе в  сельской местности работает 481 учреждени</w:t>
      </w:r>
      <w:r>
        <w:rPr>
          <w:lang w:val="be-BY"/>
        </w:rPr>
        <w:t>е</w:t>
      </w:r>
      <w:r>
        <w:rPr/>
        <w:t xml:space="preserve"> клубного типа. </w:t>
      </w:r>
    </w:p>
    <w:p>
      <w:pPr>
        <w:pStyle w:val="3"/>
        <w:spacing w:before="0" w:after="0"/>
        <w:ind w:left="0" w:firstLine="709"/>
        <w:rPr/>
      </w:pPr>
      <w:r>
        <w:rPr>
          <w:sz w:val="30"/>
          <w:szCs w:val="30"/>
        </w:rPr>
        <w:t>Продолжена работа по внестационарному обслуживанию сельского населения отдаленных и малонаселенных пунктов. На территории области осуществляют работу 22 автоклуба.</w:t>
      </w:r>
    </w:p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ллективы региона.</w:t>
      </w:r>
    </w:p>
    <w:p>
      <w:pPr>
        <w:pStyle w:val="Normal"/>
        <w:ind w:right="42" w:firstLine="993"/>
        <w:rPr>
          <w:b/>
          <w:b/>
          <w:color w:val="000000"/>
        </w:rPr>
      </w:pPr>
      <w:r>
        <w:rPr/>
        <w:t>В клубной системе области работает 317 коллективов, имеющих звания «Заслуженный любительский коллектив Республики Беларусь», «народный (образцовый) любительский коллектив».</w:t>
      </w:r>
    </w:p>
    <w:p>
      <w:pPr>
        <w:pStyle w:val="Normal"/>
        <w:ind w:right="42" w:firstLine="993"/>
        <w:rPr/>
      </w:pPr>
      <w:r>
        <w:rPr/>
        <w:t>В 2015 году почетные звания присвоены 19 коллективам художественной самодеятельности, из них  в клубных учреждениях – 7 коллектива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иблиотечная система отрасли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Сеть публичных библиотек области на 01.01.2016 г. насчитывает 512 учреждений, из них  - 53 интегрированные библиотеки, 43 библиотеки-клуба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На базе библиотек региона </w:t>
      </w:r>
      <w:r>
        <w:rPr>
          <w:bCs/>
          <w:sz w:val="30"/>
          <w:szCs w:val="30"/>
        </w:rPr>
        <w:t>функционирует 83 центра</w:t>
      </w:r>
      <w:r>
        <w:rPr>
          <w:bCs/>
          <w:color w:val="000000"/>
          <w:sz w:val="30"/>
          <w:szCs w:val="30"/>
        </w:rPr>
        <w:t xml:space="preserve"> правовой информации. </w:t>
      </w:r>
    </w:p>
    <w:p>
      <w:pPr>
        <w:pStyle w:val="Normal"/>
        <w:rPr/>
      </w:pPr>
      <w:r>
        <w:rPr/>
        <w:t>В настоящее время обслуживание читателей малонаселенных и отдаленных пунктов области осуществляют библиобусы в 1</w:t>
      </w:r>
      <w:r>
        <w:rPr>
          <w:lang w:val="be-BY"/>
        </w:rPr>
        <w:t>4</w:t>
      </w:r>
      <w:r>
        <w:rPr/>
        <w:t xml:space="preserve"> районах. Разработано </w:t>
      </w:r>
      <w:r>
        <w:rPr>
          <w:lang w:val="be-BY"/>
        </w:rPr>
        <w:t xml:space="preserve">85 </w:t>
      </w:r>
      <w:r>
        <w:rPr/>
        <w:t xml:space="preserve">маршрутов, осуществлено </w:t>
      </w:r>
      <w:r>
        <w:rPr>
          <w:lang w:val="be-BY"/>
        </w:rPr>
        <w:t>595</w:t>
      </w:r>
      <w:r>
        <w:rPr/>
        <w:t xml:space="preserve"> выездов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Компьютерный парк библиотек области насчитывает 853 машины. Компьютеризировано 323 библиотеки, что составляет 63% от совокупной сети. </w:t>
      </w:r>
      <w:r>
        <w:rPr>
          <w:bCs/>
          <w:color w:val="000000"/>
          <w:sz w:val="30"/>
          <w:szCs w:val="30"/>
          <w:lang w:val="be-BY"/>
        </w:rPr>
        <w:t xml:space="preserve">Доступ в интернет имеет 281 библиотека. </w:t>
      </w:r>
    </w:p>
    <w:p>
      <w:pPr>
        <w:pStyle w:val="Msonormalcxspmiddle"/>
        <w:spacing w:before="0" w:after="0"/>
        <w:ind w:firstLine="567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 xml:space="preserve">На сегодняшний день библиотеки Гомельщины представлены в виртуальном пространстве 12 сайтами. </w:t>
      </w:r>
    </w:p>
    <w:p>
      <w:pPr>
        <w:pStyle w:val="Normal"/>
        <w:rPr/>
      </w:pPr>
      <w:r>
        <w:rPr/>
        <w:t>Публичные библиотеки области продолжают свое развитие как информационные и культурные центры региона, открытые для всех категорий населения. Деятельность библиотек в 2015 г. осуществлялась в соответствии с приоритетными направлениями, среди которых: 70-летие Победы в Великой Отечественной войне и Год молодежи в Республике Беларусь.</w:t>
      </w:r>
    </w:p>
    <w:p>
      <w:pPr>
        <w:pStyle w:val="Normal"/>
        <w:rPr/>
      </w:pPr>
      <w:r>
        <w:rPr/>
        <w:t xml:space="preserve">В 2015 году реализован областной краеведческий литературно-художественный проект </w:t>
      </w:r>
      <w:r>
        <w:rPr>
          <w:b/>
        </w:rPr>
        <w:t>«Живая память моей семьи»,</w:t>
      </w:r>
      <w:r>
        <w:rPr/>
        <w:t xml:space="preserve"> посвященный 70-летию Великой Победы. В его основе – книга рассказов, написанных сотрудниками областной библиотеки. Исходным материалом послужили воспоминания участников Великой Отечественной войны, которые собрали библиотекари нашей области. В оформлении этого издания использованы изображения скульптур, живописные и графические произведения более 20 местных художников. Театрализованная постановка по книге в исполнении народного любительского театра </w:t>
      </w:r>
      <w:r>
        <w:rPr>
          <w:b/>
        </w:rPr>
        <w:t>«Грачи»</w:t>
      </w:r>
      <w:r>
        <w:rPr/>
        <w:t xml:space="preserve"> областной библиотеки, с успехом прошедшая на городских и областных праздничных мероприятиях, отмечена дипломом «За уникальное раскрытие темы Великой Отечественной войны» на тринадцатом международном фестивале молодежных театров «Славянский перекресток» в Брянской области Российской Федерации (июнь, 2015 г.). В рамках проекта на родине героев братьев Кричевцовых в Урицкой сельской библиотеке </w:t>
      </w:r>
      <w:r>
        <w:rPr>
          <w:b/>
        </w:rPr>
        <w:t>Гомельского района</w:t>
      </w:r>
      <w:r>
        <w:rPr/>
        <w:t xml:space="preserve"> состоялось театрализованное открытие музейной экспозиции, посвященной этому семейному танковому экипажу, который осуществил первый в истории Великой Отечественной войны танковый таран.</w:t>
      </w:r>
    </w:p>
    <w:p>
      <w:pPr>
        <w:pStyle w:val="Normal"/>
        <w:ind w:firstLine="567"/>
        <w:rPr/>
      </w:pPr>
      <w:r>
        <w:rPr/>
        <w:t xml:space="preserve">Еще одна масштабная инициатива 2015 года, реализованная областной библиотекой, - молодежный проект </w:t>
      </w:r>
      <w:r>
        <w:rPr>
          <w:b/>
        </w:rPr>
        <w:t>«Поколение МЫ»</w:t>
      </w:r>
      <w:r>
        <w:rPr/>
        <w:t>. В числе мероприятий проекта: акция по сбору Пасхальных подарков для воспитанников Улуковской школы-интерната Гомельского района и Дома ребенка г. Гомеля «Подари радость ребенку», уличные поэтические акции, арт-фест «Библио#контакт», мастер-классы по рисованию и психологические тренинги, выставки работ молодых фотографов и художников, встречи молодых людей с представителями православной церкви и банковскими работниками, творческие вечера молодых талантов и др.</w:t>
      </w:r>
    </w:p>
    <w:p>
      <w:pPr>
        <w:pStyle w:val="Normal"/>
        <w:ind w:firstLine="567"/>
        <w:rPr/>
      </w:pPr>
      <w:r>
        <w:rPr/>
        <w:t>Все программы и проекты свидетельствуют о том, что библиотеки продолжают свое развитие как информационные и культурные центры региона, открытые для всех категорий на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эстетическ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художественного образования, поддержка талантливой молодежи</w:t>
      </w:r>
    </w:p>
    <w:p>
      <w:pPr>
        <w:pStyle w:val="Normal"/>
        <w:rPr/>
      </w:pPr>
      <w:r>
        <w:rPr/>
        <w:t>Одной из задач детских школ искусств – является обеспечение необходимых условий для формирования общей культуры и художественного развития детей и молодежи, удовлетворение их потребностей в дополнительном образовании.</w:t>
      </w:r>
    </w:p>
    <w:p>
      <w:pPr>
        <w:pStyle w:val="Normal"/>
        <w:rPr/>
      </w:pPr>
      <w:r>
        <w:rPr/>
        <w:t>В настоящее время Гомельская область имеет широко развитую сеть учреждений начального художественного  образования. В нее входят 60 детских школ искусств, из них три детские художественные школы и одна детская хореографическая школа.</w:t>
      </w:r>
    </w:p>
    <w:p>
      <w:pPr>
        <w:pStyle w:val="Normal"/>
        <w:rPr/>
      </w:pPr>
      <w:r>
        <w:rPr/>
        <w:t xml:space="preserve">Спектр образовательных услуг расширяется путем открытия новых отделений и классов. В прошлом учебном  году  начали работу 3 новых отделения, 7 музыкальных классов, один художественный и хореографический,   5  классов народного творчеств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го в  области работают  43 филиала, из  них  в агрогородках – 30, в которых обучается более трех тысяч человек.</w:t>
      </w:r>
    </w:p>
    <w:p>
      <w:pPr>
        <w:pStyle w:val="Normal"/>
        <w:rPr/>
      </w:pPr>
      <w:r>
        <w:rPr/>
        <w:t xml:space="preserve">Ежегодно увеличивается и количество учащихся в детских школах искусств. Если в 2014 году число учащихся составляло 17 156 человек, то в 2015 году - </w:t>
      </w:r>
      <w:r>
        <w:rPr>
          <w:bCs/>
        </w:rPr>
        <w:t>17 248</w:t>
      </w:r>
      <w:r>
        <w:rPr/>
        <w:t xml:space="preserve"> человек. </w:t>
      </w:r>
    </w:p>
    <w:p>
      <w:pPr>
        <w:pStyle w:val="Normal"/>
        <w:ind w:firstLine="708"/>
        <w:rPr/>
      </w:pPr>
      <w:r>
        <w:rPr/>
        <w:t xml:space="preserve">Учебные учреждения славятся своими творческими коллективами. Всего в школах области работает 637 творческих коллективов, среди них из числа учащихся – 415, из числа преподавателей – 164. </w:t>
      </w:r>
    </w:p>
    <w:p>
      <w:pPr>
        <w:pStyle w:val="Normal"/>
        <w:ind w:firstLine="708"/>
        <w:rPr/>
      </w:pPr>
      <w:r>
        <w:rPr/>
        <w:t>Особую гордость представляют творческие коллективы со званиями «народный» и «образцовый». В 2015 г. это почетное звание было присвоено 6 коллективам.</w:t>
      </w:r>
    </w:p>
    <w:p>
      <w:pPr>
        <w:pStyle w:val="Normal"/>
        <w:rPr/>
      </w:pPr>
      <w:r>
        <w:rPr/>
        <w:t xml:space="preserve">В 2015 г. поощрения специального фонда Президента Республики Беларусь по поддержке талантливой молодежи получили  23 юных дарования Гомельской области. Из них – один стал стипендиатом фонда, 16 – получили поощрительные премии, 6 – материальную помощь. </w:t>
      </w:r>
    </w:p>
    <w:p>
      <w:pPr>
        <w:pStyle w:val="Normal"/>
        <w:rPr/>
      </w:pPr>
      <w:r>
        <w:rPr/>
        <w:t>Поощрения специального фонда Президента Республики Беларусь по поддержке талантливой молодежи получили лауреаты Международных и Республиканских конкурсов, учащиеся детских школ искусств № 1 им.П.И.Чайковского, №2, 5, 6, 7 г. Гомеля; учащиеся детских школ искусств г.г. Светлогорск, Речица, Мозырь; учащиеся Мозырского государственного музыкального колледжа и колледжа искусств им.Н.Ф.Соколовского, а так же академический хор колледжа искусств им.Н.Ф.Соколовского; воспитанники Заслуженного любительского коллектива Республики Беларусь «Студия циркового искусства «Аре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та театрально-зрелищных учреждений области</w:t>
      </w:r>
    </w:p>
    <w:p>
      <w:pPr>
        <w:pStyle w:val="Normal"/>
        <w:ind w:firstLine="708"/>
        <w:rPr/>
      </w:pPr>
      <w:r>
        <w:rPr/>
        <w:t xml:space="preserve">Театрально-зрелищные учреждения формируют единое культурное пространство в обществе, пропагандируя все формы и жанры театрального и музыкального искусства от классики до современности. </w:t>
      </w:r>
    </w:p>
    <w:p>
      <w:pPr>
        <w:pStyle w:val="Normal"/>
        <w:ind w:firstLine="708"/>
        <w:rPr/>
      </w:pPr>
      <w:r>
        <w:rPr/>
        <w:t>В 2015 году творческими коллективами 6-ти театрально-зрелищных учреждений области было проведено более 2 тыс. мероприятий.</w:t>
      </w:r>
    </w:p>
    <w:p>
      <w:pPr>
        <w:pStyle w:val="Normal"/>
        <w:ind w:firstLine="708"/>
        <w:rPr/>
      </w:pPr>
      <w:r>
        <w:rPr/>
        <w:t xml:space="preserve">В том числе, проводилась работа по концертному и театральному обслуживанию сельского зрителя районов области: организовано 294 мероприятия. 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/>
        <w:t xml:space="preserve">В 2015 г. проводилась активная работа по обновлению репертуара. Концертными организациями поставлено 19 новых программ; театрами области выпущено 26 новых постановок (4 по произведениям белорусских авторов). 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/>
        <w:t xml:space="preserve">Необычный проект </w:t>
      </w:r>
      <w:r>
        <w:rPr>
          <w:b/>
        </w:rPr>
        <w:t>«Парад премьер»</w:t>
      </w:r>
      <w:r>
        <w:rPr/>
        <w:t xml:space="preserve"> впервые прошел в Гомельском областном драматическом театре. В течение недели  публике представилась уникальная возможность увидеть постановки, созданные коллективом театра в прошедшем сезоне. Показ спектаклей предназначался не только для любителей театрального искусства, но и для критиков, а также для журналистов ведущих изданий республики. 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/>
        <w:t>В целом по итогам года репертуар театрально-зрелищных организаций пополнился 43 премьерами.</w:t>
      </w:r>
    </w:p>
    <w:p>
      <w:pPr>
        <w:pStyle w:val="Normal"/>
        <w:ind w:firstLine="708"/>
        <w:rPr/>
      </w:pPr>
      <w:r>
        <w:rPr/>
        <w:t xml:space="preserve">В 2015 г. на театральных помостах Гомеля успешно прошли гастроли именитых театров Беларуси и России (г.г. Минск, Витебск, Брянск, Тамбов).  </w:t>
      </w:r>
    </w:p>
    <w:p>
      <w:pPr>
        <w:pStyle w:val="Normal"/>
        <w:ind w:firstLine="708"/>
        <w:rPr/>
      </w:pPr>
      <w:r>
        <w:rPr/>
        <w:t>Театральное искусство Гомельщины представляли на престижных международных фестивалях, конкурсах в Беларуси и России                (г.г. Минск, Бобруйск, Белгород, Курск, Самара); Татарстане                  (г. Набережные Челны), Таджикистане (г. Душанбе), Республике Коми (г. Сыктывкар).</w:t>
      </w:r>
    </w:p>
    <w:p>
      <w:pPr>
        <w:pStyle w:val="Normal"/>
        <w:ind w:firstLine="708"/>
        <w:rPr/>
      </w:pPr>
      <w:r>
        <w:rPr/>
        <w:t>Профессиональные коллективы филармонии выступили с концертами в Калининграде и Оренбурге (Россия).</w:t>
      </w:r>
    </w:p>
    <w:p>
      <w:pPr>
        <w:pStyle w:val="Normal"/>
        <w:ind w:firstLine="708"/>
        <w:rPr/>
      </w:pPr>
      <w:r>
        <w:rPr/>
        <w:t xml:space="preserve">На концертных площадках области в течение года состоялось около 150 концертов с участием артистов белорусской эстрады и более 100 концертных программ и постановок исполнителей зарубежья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зеи</w:t>
      </w:r>
    </w:p>
    <w:p>
      <w:pPr>
        <w:pStyle w:val="Normal"/>
        <w:rPr/>
      </w:pPr>
      <w:r>
        <w:rPr/>
        <w:t xml:space="preserve">В настоящее время в области  работает 26 учреждений по профилю музейной деятельности, в том числе: комплексных – 15; исторических - 7; искусствоведческих - 4. </w:t>
      </w:r>
    </w:p>
    <w:p>
      <w:pPr>
        <w:pStyle w:val="TextBody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оличество </w:t>
      </w:r>
      <w:r>
        <w:rPr>
          <w:sz w:val="30"/>
          <w:szCs w:val="30"/>
          <w:lang w:val="ru-RU"/>
        </w:rPr>
        <w:t xml:space="preserve">музейных </w:t>
      </w:r>
      <w:r>
        <w:rPr>
          <w:sz w:val="30"/>
          <w:szCs w:val="30"/>
        </w:rPr>
        <w:t xml:space="preserve">предметов </w:t>
      </w:r>
      <w:r>
        <w:rPr>
          <w:sz w:val="30"/>
          <w:szCs w:val="30"/>
          <w:lang w:val="ru-RU"/>
        </w:rPr>
        <w:t>основного</w:t>
      </w:r>
      <w:r>
        <w:rPr>
          <w:sz w:val="30"/>
          <w:szCs w:val="30"/>
        </w:rPr>
        <w:t xml:space="preserve"> фонда за последние </w:t>
      </w:r>
      <w:r>
        <w:rPr>
          <w:sz w:val="30"/>
          <w:szCs w:val="30"/>
          <w:lang w:val="ru-RU"/>
        </w:rPr>
        <w:t xml:space="preserve">            5 лет </w:t>
      </w:r>
      <w:r>
        <w:rPr>
          <w:sz w:val="30"/>
          <w:szCs w:val="30"/>
        </w:rPr>
        <w:t>увеличилось</w:t>
      </w:r>
      <w:r>
        <w:rPr>
          <w:sz w:val="30"/>
          <w:szCs w:val="30"/>
          <w:lang w:val="ru-RU"/>
        </w:rPr>
        <w:t xml:space="preserve"> более чем на 23 тыс. единиц хранения. В</w:t>
      </w:r>
      <w:r>
        <w:rPr>
          <w:sz w:val="30"/>
          <w:szCs w:val="30"/>
        </w:rPr>
        <w:t xml:space="preserve"> электронный каталог учета музейных фондов внесено</w:t>
      </w:r>
      <w:r>
        <w:rPr>
          <w:sz w:val="30"/>
          <w:szCs w:val="30"/>
          <w:lang w:val="ru-RU"/>
        </w:rPr>
        <w:t xml:space="preserve"> 128946 предметов.  За последние 5 лет  этот показатель увеличился более чем в два раза.</w:t>
      </w:r>
      <w:r>
        <w:rPr>
          <w:sz w:val="30"/>
          <w:szCs w:val="30"/>
        </w:rPr>
        <w:t xml:space="preserve">   </w:t>
      </w:r>
    </w:p>
    <w:p>
      <w:pPr>
        <w:pStyle w:val="TextBodyIndent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и содействии республиканского унитарного предприятия «Белорусское телеграфное агентство» на портале Гомельского облисполкома открыт интернет-сайт «Музеи Гомельщины», который способствует более глубокому ознакомлению посетителей портала с  музейными учреждениями области. </w:t>
      </w:r>
    </w:p>
    <w:p>
      <w:pPr>
        <w:pStyle w:val="TextBodyIndent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торико-культурное наследие</w:t>
      </w:r>
    </w:p>
    <w:p>
      <w:pPr>
        <w:pStyle w:val="Normal"/>
        <w:rPr/>
      </w:pPr>
      <w:r>
        <w:rPr/>
        <w:t>В Гомельской области проводится  определенная работа по  учету, сохранению и популяризации  объектов наследия.</w:t>
      </w:r>
    </w:p>
    <w:p>
      <w:pPr>
        <w:pStyle w:val="Normal"/>
        <w:rPr/>
      </w:pPr>
      <w:r>
        <w:rPr/>
        <w:t xml:space="preserve">Статус и категории историко-культурных ценностей приданы 871 объекту наследия области, из них 866 материальных недвижимых историко-культурных ценностей </w:t>
      </w:r>
      <w:r>
        <w:rPr>
          <w:i/>
        </w:rPr>
        <w:t>(377 археологических памятников, 166 архитектурных памятников, 314 памятников истории,  8 памятников искусства и один объект градостроительной застройки - исторический центр г. Мозырь)</w:t>
      </w:r>
      <w:r>
        <w:rPr/>
        <w:t xml:space="preserve">,  1 движимая материальная ценность </w:t>
      </w:r>
      <w:r>
        <w:rPr>
          <w:i/>
        </w:rPr>
        <w:t>(клад из 22-х культовых предметов, хранящихся в фондах музея государственного историко-культурного учреждения «Гомельский дворцово-парковый ансамбль»)</w:t>
      </w:r>
      <w:r>
        <w:rPr/>
        <w:t xml:space="preserve"> и 4 нематериальных ценности </w:t>
      </w:r>
      <w:r>
        <w:rPr>
          <w:i/>
        </w:rPr>
        <w:t>(старинные обряды и песни)</w:t>
      </w:r>
      <w:r>
        <w:rPr/>
        <w:t>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Историко-культурные ценности находятся в пользовании сельских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оветов, коммунальных служб, лесхозов, учреждений различной ведомственной подчиненности, религиозных приходов. Основная часть историко-культурных ценностей, расположенных на территории районов, находится в ведении сельских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оветов. </w:t>
      </w:r>
    </w:p>
    <w:p>
      <w:pPr>
        <w:pStyle w:val="Normal"/>
        <w:ind w:firstLine="708"/>
        <w:rPr/>
      </w:pPr>
      <w:r>
        <w:rPr/>
        <w:t>В 2015 г. статус историко-культурной ценности присвоен памятнику археологии «Городище раннего железного века и территории бывшего средневекового города Лоева» и коллекции старинных икон и предметов декоративно-прикладного искусства, находящейся на хранении в государственном учреждении культуры «Ветковский музей старообрядчества и белорусских традиций им.Ф.Г.Шклярова».</w:t>
      </w:r>
    </w:p>
    <w:p>
      <w:pPr>
        <w:pStyle w:val="TextBodyIndent"/>
        <w:ind w:firstLine="463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В 2015г. в области проводились реставрационно-восстановительные работы на 160 историко-культурных ценностях.        </w:t>
      </w:r>
    </w:p>
    <w:p>
      <w:pPr>
        <w:pStyle w:val="2"/>
        <w:ind w:firstLine="283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Наиболее масштабные проектные работы проводились на усадебном доме в н.п. Красный Берег Жлобинского района, здании драматического театра в г. Мозырь, здании бывшей земской управы в г.Рогачев,  жилых зданиях исторического центра г.Гомель и ряде других объектов наследия. За счет средств собственников историко-культурных ценностей проведены работы по ремонту Успенского собора в г. Речица и Вознесенской церкви  в г. Петрик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ходе проведения м</w:t>
      </w:r>
      <w:r>
        <w:rPr/>
        <w:t xml:space="preserve">ероприятий по празднованию                       70-й годовщины  Победы советского народа в Великой Отечественной войне  организованы работы по ремонту и благоустройству мемориалов, памятников воинской славы, мест захоронения воинов Советской Арм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абота государственной киновидеосети.</w:t>
      </w:r>
    </w:p>
    <w:p>
      <w:pPr>
        <w:pStyle w:val="Normal"/>
        <w:ind w:firstLine="708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>В ведении 22 государственных киновидеопредприятий  области (на 01.01.2016г.) находится 19 действующих кинотеатров на 4114 посадочных места и 1 кинотеатр (г.Жлобин), деятельность которого приостановлена в связи с ремонтом; 17 киноустановок (11 - в городе и 6 - на селе), 151 стационарная видеоустановка (45 - в городе и 106 - на селе) и 29 передвижных видеокомплексов. Действует                  8 цифровых кинозалов, оборудованных системами «Долби» (7 кинозалов – с поддержкой показа в формате 3</w:t>
      </w:r>
      <w:r>
        <w:rPr>
          <w:i/>
          <w:lang w:val="en-US"/>
        </w:rPr>
        <w:t>D</w:t>
      </w:r>
      <w:r>
        <w:rPr>
          <w:i/>
        </w:rPr>
        <w:t>).</w:t>
      </w:r>
    </w:p>
    <w:p>
      <w:pPr>
        <w:pStyle w:val="Normal"/>
        <w:ind w:firstLine="708"/>
        <w:rPr/>
      </w:pPr>
      <w:r>
        <w:rPr>
          <w:lang w:val="be-BY"/>
        </w:rPr>
        <w:t xml:space="preserve">В 2015 г. на экраны области выпущено 247 наименований новых фильмов, в том числе 161 художественный, 67 анимационных и              19 хроникально-документальных. В кинотеатральном формате выпущено 135 картин, в формате публичного видео (на </w:t>
      </w:r>
      <w:r>
        <w:rPr>
          <w:lang w:val="en-US"/>
        </w:rPr>
        <w:t>DVD</w:t>
      </w:r>
      <w:r>
        <w:rPr/>
        <w:t xml:space="preserve">- или Блю-рэй-дисках) вышло 112 киноработ.  </w:t>
      </w:r>
    </w:p>
    <w:p>
      <w:pPr>
        <w:pStyle w:val="Normal"/>
        <w:ind w:firstLine="720"/>
        <w:rPr/>
      </w:pPr>
      <w:r>
        <w:rPr/>
        <w:t xml:space="preserve">Первоочередное внимание уделялось показу новых работ белорусских кинематографистов. На экраны области было выпущено          6 белорусских полнометражных художественных фильмов. Из них 3 фильма </w:t>
      </w:r>
      <w:r>
        <w:rPr>
          <w:i/>
        </w:rPr>
        <w:t>(«Государственная граница. Фильм 9. Курьеры страха», «Государственная граница. Фильм 10. Афганский капкан», «Сладкое прощание Веры»)</w:t>
      </w:r>
      <w:r>
        <w:rPr/>
        <w:t xml:space="preserve"> произведены Национальной киностудией «Беларусьфильм». Еще 3 фильма </w:t>
      </w:r>
      <w:r>
        <w:rPr>
          <w:i/>
        </w:rPr>
        <w:t xml:space="preserve">(«Мы, братья…», «Фортуна», «Лука. Излечить страх») </w:t>
      </w:r>
      <w:r>
        <w:rPr/>
        <w:t xml:space="preserve">сняты негосударственными студиями. Кроме того, в феврале 2015 г. в г.п. Лоев в рамках мероприятий, приуроченных ко Дню Защитника Отечества, с согласия киностудии «Беларусьфильм», прошел разовый премьерный показ фильма «Государственная граница. Фильм 11. Смертельный улов». </w:t>
      </w:r>
    </w:p>
    <w:p>
      <w:pPr>
        <w:pStyle w:val="Normal"/>
        <w:ind w:firstLine="720"/>
        <w:rPr/>
      </w:pPr>
      <w:r>
        <w:rPr/>
        <w:t>Особое внимание в отчетном году было уделено национальному кинопроекту «Мы, братья…». Презентация и областная премьера состоялись в кинотеатре им. Калинина  с участием членов съемочной группы.   За период проката в цифровых кинотеатрах города и области  проведено 136 сеансов.</w:t>
      </w:r>
    </w:p>
    <w:p>
      <w:pPr>
        <w:pStyle w:val="Normal"/>
        <w:ind w:firstLine="720"/>
        <w:rPr/>
      </w:pPr>
      <w:r>
        <w:rPr/>
        <w:t xml:space="preserve">Впервые на видеоустановках области был организован показ </w:t>
      </w:r>
      <w:r>
        <w:rPr>
          <w:spacing w:val="-8"/>
        </w:rPr>
        <w:t>хроникально-документального фильма «</w:t>
      </w:r>
      <w:r>
        <w:rPr>
          <w:spacing w:val="-8"/>
          <w:lang w:val="be-BY"/>
        </w:rPr>
        <w:t>Уладзімір Ліпскі. Постаці</w:t>
      </w:r>
      <w:r>
        <w:rPr>
          <w:spacing w:val="-8"/>
        </w:rPr>
        <w:t>»</w:t>
      </w:r>
      <w:r>
        <w:rPr>
          <w:spacing w:val="-8"/>
          <w:lang w:val="be-BY"/>
        </w:rPr>
        <w:t xml:space="preserve">, произведенного телерадиокомпанией </w:t>
      </w:r>
      <w:r>
        <w:rPr>
          <w:spacing w:val="-8"/>
        </w:rPr>
        <w:t>«</w:t>
      </w:r>
      <w:r>
        <w:rPr>
          <w:spacing w:val="-8"/>
          <w:lang w:val="be-BY"/>
        </w:rPr>
        <w:t>Гомель</w:t>
      </w:r>
      <w:r>
        <w:rPr>
          <w:spacing w:val="-8"/>
        </w:rPr>
        <w:t>»</w:t>
      </w:r>
      <w:r>
        <w:rPr>
          <w:spacing w:val="-8"/>
          <w:lang w:val="be-BY"/>
        </w:rPr>
        <w:t>.</w:t>
      </w:r>
    </w:p>
    <w:p>
      <w:pPr>
        <w:pStyle w:val="Normal"/>
        <w:ind w:firstLine="720"/>
        <w:rPr/>
      </w:pPr>
      <w:r>
        <w:rPr/>
        <w:t>В 2015г. организациями киновидеосети совместно с учреждениями образования, культуры, здравоохранения, органами внутренних дел, ветеранскими, молодежными общественными объединениями было продолжено проведение киновидеолекториев, тематических показов и других кинематографических мероприятий по вопросам гражданско-патриотического воспитания, пропаганды здорового образа жизни, профилактики табакокурения, алкоголизма, наркомании, ВИЧ-инфекции, предупреждения пожаров и дорожно-транспортного травматизма, безопасного поведения на воде и другим направлениям социальной тематики. Проведено более 6 тыс. таких киновидеомероприят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стивальная жизнь и международное сотрудничество.</w:t>
      </w:r>
    </w:p>
    <w:p>
      <w:pPr>
        <w:pStyle w:val="Normal"/>
        <w:rPr/>
      </w:pPr>
      <w:r>
        <w:rPr/>
        <w:t xml:space="preserve">Афиша мероприятий области всегда насыщена культурными акциями различного уровня. Так, в 2015 году это, в первую очередь, празднование 71-й годовщины освобождения Беларуси от немецко-фашистских захватчиков и 70-летия Победы советского народа в Великой Отечественной войне. К этим датам было приурочено большое количество мероприятий, которые прошли во всех районах области и г.Гомель. </w:t>
      </w:r>
    </w:p>
    <w:p>
      <w:pPr>
        <w:pStyle w:val="Normal"/>
        <w:rPr/>
      </w:pPr>
      <w:r>
        <w:rPr/>
        <w:t>Кроме того, 2015 г. был отмечен и рядом других ярких мероприятий, среди которых: областной конкурс среди студенческой молодежи «Инновации - дело молодых!», традиционная встреча приграничных областей Республики Беларусь, Российской Федерации и Украины и международный молодежный форум «Дружба - 2015» и д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районах области и г. Гомель состоялись: </w:t>
      </w:r>
      <w:r>
        <w:rPr>
          <w:lang w:val="en-US"/>
        </w:rPr>
        <w:t>I</w:t>
      </w:r>
      <w:r>
        <w:rPr/>
        <w:t>Х праздник белорусской музыки «Чечерские встречи», V праздник белорусского искусства «</w:t>
      </w:r>
      <w:r>
        <w:rPr>
          <w:bCs/>
          <w:color w:val="000000"/>
          <w:lang w:val="be-BY"/>
        </w:rPr>
        <w:t>Музычныя краявіды Хойніцкай зямлі</w:t>
      </w:r>
      <w:r>
        <w:rPr>
          <w:bCs/>
          <w:color w:val="000000"/>
        </w:rPr>
        <w:t>»</w:t>
      </w:r>
      <w:r>
        <w:rPr>
          <w:bCs/>
          <w:color w:val="000000"/>
          <w:lang w:val="be-BY"/>
        </w:rPr>
        <w:t xml:space="preserve">, </w:t>
      </w:r>
      <w:r>
        <w:rPr/>
        <w:t xml:space="preserve">IX Международный фестиваль юных талантов «Земля под белыми крыльями», областной смотр-конкурс семейного творчества «Живите в радости», фестиваль духовной музыки, XI праздник камерной и духовной музыки «Туров – 2015», XIII Международный детский конкурс «Музыка надежды», областной пленэр по деревянной скульптуре «Ожившая старина», областной праздник-ярмарка «Хобби Бум», IV областной смотр-конкурс детского и юношеского эстрадного песенного творчества. </w:t>
      </w:r>
    </w:p>
    <w:p>
      <w:pPr>
        <w:pStyle w:val="Normal"/>
        <w:rPr/>
      </w:pPr>
      <w:r>
        <w:rPr/>
        <w:t>Одним из самых ярких мероприятий в области стало проведение республиканской общественно-культурной акции «Мы, белорусы - мирные люди», в рамках которой состоялись концерт «</w:t>
      </w:r>
      <w:r>
        <w:rPr>
          <w:bCs/>
          <w:color w:val="000000"/>
          <w:lang w:val="be-BY"/>
        </w:rPr>
        <w:t>Разам</w:t>
      </w:r>
      <w:r>
        <w:rPr/>
        <w:t>» и мюзикл «</w:t>
      </w:r>
      <w:r>
        <w:rPr>
          <w:bCs/>
          <w:color w:val="000000"/>
          <w:lang w:val="be-BY"/>
        </w:rPr>
        <w:t>Папараць-кветка</w:t>
      </w:r>
      <w:r>
        <w:rPr>
          <w:bCs/>
          <w:color w:val="000000"/>
        </w:rPr>
        <w:t>»</w:t>
      </w:r>
      <w:r>
        <w:rPr/>
        <w:t xml:space="preserve"> с участием известных белорусских исполнител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ворческие достижения и награды</w:t>
      </w:r>
    </w:p>
    <w:p>
      <w:pPr>
        <w:pStyle w:val="Normal"/>
        <w:rPr/>
      </w:pPr>
      <w:r>
        <w:rPr/>
        <w:t xml:space="preserve">Гордостью области являются и индивидуальные исполнители, представляющие наш регион на международных и республиканских конкурсах. Пятикратный стипендиат специального фонда Президента Республики Беларусь по поддержке талантливой молодежи Иван Юрков, неоднократные лауреаты фонда: Евгений Глушень, Тимофей Убогих, Андрей Довженко, Анна Славашевич и многие другие. </w:t>
      </w:r>
    </w:p>
    <w:p>
      <w:pPr>
        <w:pStyle w:val="Normal"/>
        <w:rPr/>
      </w:pPr>
      <w:r>
        <w:rPr/>
        <w:t xml:space="preserve">Среди любительских коллективов необходимо отметить Заслуженный любительский коллектив Республики Беларусь ансамбль народной песни «Живица», который в июле т.г. выступил на Всемирной выставке «Экспо-2015» в г.Милан (Италия). </w:t>
      </w:r>
    </w:p>
    <w:p>
      <w:pPr>
        <w:pStyle w:val="Normal"/>
        <w:rPr/>
      </w:pPr>
      <w:r>
        <w:rPr/>
        <w:t>С наградами вернулись учащиеся Калинковичской детской музыкальной школы искусств с V Международного фестиваля-конкурса детского и юношеского творчества «</w:t>
      </w:r>
      <w:r>
        <w:rPr>
          <w:bCs/>
          <w:color w:val="000000"/>
          <w:lang w:val="be-BY"/>
        </w:rPr>
        <w:t>Яскрава краіна</w:t>
      </w:r>
      <w:r>
        <w:rPr>
          <w:bCs/>
          <w:color w:val="000000"/>
        </w:rPr>
        <w:t>»</w:t>
      </w:r>
      <w:r>
        <w:rPr/>
        <w:t xml:space="preserve">, который прошел 25-27 сентября в г.Чернигов (Украина). Диплом за сохранение традиций славянских народов привез народный вокальный ансамбль «Славянская душа» Кормянского района с Х международного фестиваля славянской культуры «Хотмыжская осень», посвященного 70-летию Победы в Великой Отечественной войне. Образцовый хор мальчиков и юношей ГУО «Светлогорская ДШИ» получил два «серебряных» диплома в номинациях «Светская музыка» и «Духовная музыка» на Международном хоровом конкурсе-фестивале имени Йоханнеса Брамса в г.Вернигероде (Германия). </w:t>
      </w:r>
    </w:p>
    <w:p>
      <w:pPr>
        <w:pStyle w:val="Normal"/>
        <w:rPr/>
      </w:pPr>
      <w:r>
        <w:rPr/>
        <w:t xml:space="preserve">Талантливые творческие дети и молодежь ежегодно получают адресную помощь от Гомельского областного исполнительного комитета. По трем возрастным категориям </w:t>
      </w:r>
      <w:r>
        <w:rPr>
          <w:i/>
        </w:rPr>
        <w:t>(учащиеся ДШИ, учащиеся колледжей и артисты театрально-зрелищных организаций)</w:t>
      </w:r>
      <w:r>
        <w:rPr/>
        <w:t xml:space="preserve"> всего вручается 18 премий. В  2015 г. было завоевано 503 диплома лауреатов, из них 155 - лауреатов международных конкурсов и 90 - лауреатов республиканских конкурсов. Наибольшее количество дипломов лауреатов - 107 получили учащиеся ДШИ №5 г.Гомеля. В 2015 г. направлены 43 ходатайства на поощрения специального Фонда Президента Республики Бела</w:t>
      </w:r>
      <w:bookmarkStart w:id="0" w:name="_GoBack"/>
      <w:bookmarkEnd w:id="0"/>
      <w:r>
        <w:rPr/>
        <w:t>русь по поддержке талантливой молодеж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eastAsia="en-US"/>
        </w:rPr>
      </w:pPr>
      <w:r>
        <w:rPr/>
        <w:t xml:space="preserve">Таким образом, в Гомельской области </w:t>
      </w:r>
      <w:r>
        <w:rPr>
          <w:lang w:eastAsia="en-US"/>
        </w:rPr>
        <w:t>выработаны четкие подходы к сохранению и развитию историко-культурного наследия региона, а также созданию оптимальной структуры отрасли культуры.</w:t>
      </w:r>
    </w:p>
    <w:p>
      <w:pPr>
        <w:pStyle w:val="Normal"/>
        <w:widowControl w:val="false"/>
        <w:ind w:left="510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ind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BodyTextChar">
    <w:name w:val="Body Text Char"/>
    <w:basedOn w:val="Style14"/>
    <w:qFormat/>
    <w:rPr>
      <w:rFonts w:eastAsia="Times New Roman" w:cs="Times New Roman"/>
      <w:sz w:val="28"/>
      <w:lang w:val="be-BY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8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BodyTextIndent3Char">
    <w:name w:val="Body Text Indent 3 Char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/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0:00Z</dcterms:created>
  <dc:creator>Frolov</dc:creator>
  <dc:description/>
  <cp:keywords/>
  <dc:language>en-US</dc:language>
  <cp:lastModifiedBy>Admin</cp:lastModifiedBy>
  <cp:lastPrinted>2016-02-09T14:55:00Z</cp:lastPrinted>
  <dcterms:modified xsi:type="dcterms:W3CDTF">2016-02-11T10:50:00Z</dcterms:modified>
  <cp:revision>2</cp:revision>
  <dc:subject/>
  <dc:title>Материалы к единому дню информирования</dc:title>
</cp:coreProperties>
</file>