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36"/>
          <w:szCs w:val="36"/>
          <w:lang w:val="ru-RU" w:eastAsia="ru-BY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BY"/>
        </w:rPr>
        <w:t>Охотникам о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val="ru-RU" w:eastAsia="ru-BY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eastAsia="ru-BY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36"/>
          <w:szCs w:val="36"/>
          <w:lang w:val="ru-RU" w:eastAsia="ru-BY"/>
        </w:rPr>
        <w:t>использовании маломерных судов во время нерестового запрета на вылов рыбы.</w:t>
      </w:r>
    </w:p>
    <w:p>
      <w:pPr>
        <w:pStyle w:val="Normal"/>
        <w:shd w:val="clear" w:color="auto" w:fill="FFFFFF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BY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В период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 xml:space="preserve">действия 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нерестового запрета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val="ru-RU" w:eastAsia="ru-BY"/>
        </w:rPr>
        <w:t>на вылов рыбы,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рыбакам 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иным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гражданам запрещено использовать в рыболовных угодьях маломерные суда.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Но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для охотников в весеннем сезоне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 xml:space="preserve"> охоты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сделаны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 xml:space="preserve">некоторые 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исключ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Охотники могут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использовать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маломерны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суда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, но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только без двигателей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и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только для определенных целе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й, таких как -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установк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и (или) сняти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е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подсадных уток, профилей, чучел и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>подъема добытой дичи. Эта норма закреплена как в Правилах ведения рыболовного хозяйства и рыболовства, так и в Правилах охо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BY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>Использование охотниками маломерных судов в иных целях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таких как -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транспортировка к месту охоты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и (или)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обратно, переправ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через водные объекты, для добора подранков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 xml:space="preserve">использование 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>в качестве скрадка (путем оборудования скрадка непосредственно на маломерном судне), и др. – в весеннем сезоне охоты не допускается!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BY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Следует так же не забывать, что н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>ахождение охотник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BY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BY"/>
        </w:rPr>
        <w:t xml:space="preserve"> в маломерном судне с расчехленным и (или) заряженным охотничьим оружием является охотой с подъезда, осуществление которой в весеннем сезоне охоты запрещено. Ответственность за данное нарушение предусмотрена ч.1 ст.16.27 КоАП Республики Беларусь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За дополнительной информацией по вопросам охраны животного и растительного мира, или о фактах браконьерства обращаться в в Светлогорскую межрайонную инспекцию охраны животного и растительного мира по адресу: г. Светлогорск, ул. Советская, д. 80 Б, тел. 8-02342-9-34-64 (понедельник – пятница с 09:00 до 13:00 и с 14:00 до 18:00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B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B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BY" w:eastAsia="en-US" w:bidi="ar-SA"/>
    </w:rPr>
  </w:style>
  <w:style w:type="paragraph" w:styleId="Heading1">
    <w:name w:val="Heading 1"/>
    <w:basedOn w:val="Normal"/>
    <w:link w:val="1"/>
    <w:uiPriority w:val="9"/>
    <w:qFormat/>
    <w:rsid w:val="00bc7c5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BY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c7c57"/>
    <w:rPr>
      <w:rFonts w:ascii="Times New Roman" w:hAnsi="Times New Roman" w:eastAsia="Times New Roman" w:cs="Times New Roman"/>
      <w:b/>
      <w:bCs/>
      <w:kern w:val="2"/>
      <w:sz w:val="48"/>
      <w:szCs w:val="48"/>
      <w:lang w:val="ru-BY" w:eastAsia="ru-BY"/>
    </w:rPr>
  </w:style>
  <w:style w:type="character" w:styleId="Postedon" w:customStyle="1">
    <w:name w:val="posted-on"/>
    <w:basedOn w:val="DefaultParagraphFont"/>
    <w:qFormat/>
    <w:rsid w:val="00bc7c57"/>
    <w:rPr/>
  </w:style>
  <w:style w:type="character" w:styleId="InternetLink">
    <w:name w:val="Hyperlink"/>
    <w:basedOn w:val="DefaultParagraphFont"/>
    <w:uiPriority w:val="99"/>
    <w:semiHidden/>
    <w:unhideWhenUsed/>
    <w:rsid w:val="00bc7c57"/>
    <w:rPr>
      <w:color w:val="0000FF"/>
      <w:u w:val="single"/>
    </w:rPr>
  </w:style>
  <w:style w:type="character" w:styleId="Postviews" w:customStyle="1">
    <w:name w:val="post-views"/>
    <w:basedOn w:val="DefaultParagraphFont"/>
    <w:qFormat/>
    <w:rsid w:val="00bc7c57"/>
    <w:rPr/>
  </w:style>
  <w:style w:type="character" w:styleId="Author" w:customStyle="1">
    <w:name w:val="author"/>
    <w:basedOn w:val="DefaultParagraphFont"/>
    <w:qFormat/>
    <w:rsid w:val="00bc7c57"/>
    <w:rPr/>
  </w:style>
  <w:style w:type="character" w:styleId="Taglinks" w:customStyle="1">
    <w:name w:val="tag-links"/>
    <w:basedOn w:val="DefaultParagraphFont"/>
    <w:qFormat/>
    <w:rsid w:val="00bc7c57"/>
    <w:rPr/>
  </w:style>
  <w:style w:type="character" w:styleId="Strong">
    <w:name w:val="Strong"/>
    <w:basedOn w:val="DefaultParagraphFont"/>
    <w:uiPriority w:val="22"/>
    <w:qFormat/>
    <w:rsid w:val="00bc7c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7c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BY"/>
    </w:rPr>
  </w:style>
  <w:style w:type="paragraph" w:styleId="ListParagraph">
    <w:name w:val="List Paragraph"/>
    <w:basedOn w:val="Normal"/>
    <w:uiPriority w:val="34"/>
    <w:qFormat/>
    <w:rsid w:val="00bc7c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21:00Z</dcterms:created>
  <dc:creator>petrovichzhlobinby@gmail.com</dc:creator>
  <dc:description/>
  <dc:language>en-US</dc:language>
  <cp:lastModifiedBy>User</cp:lastModifiedBy>
  <dcterms:modified xsi:type="dcterms:W3CDTF">2025-04-07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