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С целью популяризации бережного отношения граждан к природной среде, предупреждения нарушений природоохранного законодательства и причинения вреда окружающей среде во время отдыха граждан на природе,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Минприроды с 27 июля по 20 августа проводит акцию «Отдых без вреда природе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В Беларуси наведению порядка на земле, подготовке зон и мест отдыха для граждан, созданию условий для экологического туризма, любительского рыболовства, а также сохранению ценных экосистем, наведению и поддержанию порядка на особо охраняемых природных территориях, водных объектах, в лесах, в Год малой родины уделяется особое внимание.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Какие природоохранные нарушения чаще всего допускают граждане на отдыхе на приро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Это разведение костров в запрещенных местах, выжигание сухой растительности, мойка и стоянка транспортных средств вне установленных мест, несанкционированное размещение отходов, повреждение и уничтожение насаждений, краснокнижных растений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Чтобы не наносить вред природе Минприроды рекомендует гражданам организовывать с отдых на природе в специально обустроенных для этого местах отдых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Памятка для граждан «Отдых без вреда природ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60"/>
        <w:ind w:left="0" w:hanging="360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Отдыхайте в специально обустроенных зонах и мест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0"/>
        <w:ind w:left="0" w:hanging="360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При отдыхе на особо охраняемых природных территориях (национальный парк, заказник, заповедник) соблюдайте их режим охраны и использования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Паркуйте механические транспортные средства в предназначенном для этого месте или не ближе 30 метров от береговой линии, мойка транспортных и других технических средств в границах водоохранных зон не допуск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Не повреждайте живой напочвенный покров, например, протекторами шин авто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Не разводите костры в запрещенных местах.  Разводите костер по правилам, а лучше используйте мангал или жаровн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Не рубите и не уничтожайте древесно-кустарниковую растительность – привозите дрова и уголь с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Не наносите вред животным и растениям.</w:t>
      </w:r>
      <w:r>
        <w:rPr>
          <w:rFonts w:eastAsia="Times New Roman" w:cs="Times New Roman" w:ascii="Times New Roman" w:hAnsi="Times New Roman"/>
          <w:i/>
          <w:iCs/>
          <w:color w:val="4C4C4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60"/>
        <w:ind w:left="0" w:hanging="36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Не трогайте муравейники, гнезда, норы и другие жилища диких животны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Убирайте за собой мусо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0370" cy="6293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сегда необходимо помнит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ирода – наш общий дом, который нуждается в бережном отношени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008000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color w:val="008000"/>
          <w:sz w:val="27"/>
          <w:szCs w:val="27"/>
          <w:lang w:val="en-US" w:eastAsia="en-US"/>
        </w:rPr>
        <w:drawing>
          <wp:inline distT="0" distB="0" distL="0" distR="0">
            <wp:extent cx="1678940" cy="1969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Акция «Отдых без вреда природ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27.07.2018-20.08.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4C4C4C"/>
          <w:sz w:val="24"/>
          <w:szCs w:val="24"/>
          <w:lang w:eastAsia="ru-RU"/>
        </w:rPr>
        <w:t>Гомельский областной комитет природных ресурсов и охраны окружающей сре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C4C4C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9:00Z</dcterms:created>
  <dc:creator>Пользователь Windows</dc:creator>
  <dc:description/>
  <cp:keywords/>
  <dc:language>en-US</dc:language>
  <cp:lastModifiedBy>IDea</cp:lastModifiedBy>
  <dcterms:modified xsi:type="dcterms:W3CDTF">2018-08-10T08:30:00Z</dcterms:modified>
  <cp:revision>3</cp:revision>
  <dc:subject/>
  <dc:title/>
</cp:coreProperties>
</file>