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устующий дом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1. Площадь земельного участка, отведенная для жилого дома – 0,10 г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2. Адрес: Гомельский область, Октябрьский район, аг. Ломовичи,   ул. Щетько А.Я., д. 46. Здание одноэтажного, одноквартирного жилого дома, общей площадью 47 кв.м., стены – деревянные, кровля – шиферная. Дата ввода в эксплуатацию – 1969г. Коммуникации: электроснабжение, газоснабжение, водоснабжение, водоотведение – отсутствуют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3.Стоимость пустующего дома 1 базовая величин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4. Контактный телефон (802357) 32155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Адрес: Гомельская область, Октябрьский район, аг. Ломовичи, ул. Клубная, д.2А, Ломовичский  сельисполком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5. В случае поступления двух заявок от претендентов на покупку пустующего дома его продажа будет осуществляться по результатам аукци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30"/>
          <w:szCs w:val="30"/>
        </w:rPr>
        <w:tab/>
        <w:t>Заявки от претендентов на покупку пустующего дома принимаются по 12 августа 2025 г. (включительно)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Справочно: Претендентом на покупку ветхого или пустующего дома до истечения 30 календарных дней со дня опубликования сведений о прямой продаже ветхого или пустующего дома представляются лично либо через своего представителя в местный исполнительный комитет следующие документы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заявка по форме, утвержденной Государственным комитетом по имуществу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гражданином - копия документа, удостоверяющего личность, без нотариального засвидетельствова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представителем гражданина - доверенность, оформленная в соответствии с требованиями законодательств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индивидуальным предпринимателем - копия свидетельства о государственной регистрации без нотариального засвидетельствова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представителем или уполномоченным должностным лицом юридического лица Республики Беларусь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представителем или уполномоченным должностным лицом иностранного юридического лица - копии учредительных документов и выписка из торгового реестра страны происхождения (выписка должна быть произведена в течение года до подачи заявки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  <w:r>
        <w:br w:type="page"/>
      </w:r>
    </w:p>
    <w:p>
      <w:pPr>
        <w:pStyle w:val="Normal"/>
        <w:spacing w:lineRule="exac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19"/>
        <w:gridCol w:w="2835"/>
      </w:tblGrid>
      <w:tr>
        <w:trPr/>
        <w:tc>
          <w:tcPr>
            <w:tcW w:w="651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Государственного комитета </w:t>
              <w:br/>
              <w:t xml:space="preserve">по имуществу </w:t>
              <w:br/>
              <w:t xml:space="preserve">Республики Беларусь </w:t>
              <w:br/>
              <w:t xml:space="preserve">23.09.2021 № 23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 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(Минский городской, районный, городской (города</w:t>
      </w:r>
    </w:p>
    <w:p>
      <w:pPr>
        <w:pStyle w:val="Normal"/>
        <w:ind w:left="2977" w:hanging="0"/>
        <w:jc w:val="both"/>
        <w:rPr/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областного подчинения), поселковый, сельский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исполнительный комитет)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(фамилия, собственное имя, отчество (если таковое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имеется) физического лица (индивидуального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предпринимателя), полное наименование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юридического лица, от имени которых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заявка подается, адрес места жительства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(пребывания, нахождения),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контактный телефон)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  <w:br/>
        <w:t>претендента на покупку пустующего жилого дома без проведения аукциона по продаже пустующих жилых домов</w:t>
      </w:r>
    </w:p>
    <w:p>
      <w:pPr>
        <w:pStyle w:val="Normal"/>
        <w:ind w:firstLine="567"/>
        <w:jc w:val="both"/>
        <w:rPr/>
      </w:pPr>
      <w:r>
        <w:rPr/>
        <w:t>Ознакомившись с информацией о продаже без проведения аукциона _____________________________________    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85"/>
        <w:gridCol w:w="4769"/>
      </w:tblGrid>
      <w:tr>
        <w:trPr/>
        <w:tc>
          <w:tcPr>
            <w:tcW w:w="4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указывается этажность и материал стен)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одноквартирного, блокированного жилог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/>
        <w:t>дома (квартиры в блокированном жилом дом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(ой) по адресу: 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инвентарным номером _______________________________________________________,</w:t>
      </w:r>
    </w:p>
    <w:p>
      <w:pPr>
        <w:pStyle w:val="Normal"/>
        <w:ind w:left="2552" w:hanging="0"/>
        <w:jc w:val="center"/>
        <w:rPr/>
      </w:pPr>
      <w:r>
        <w:rPr/>
        <w:t>(согласно данным единого государственного регистра</w:t>
      </w:r>
    </w:p>
    <w:p>
      <w:pPr>
        <w:pStyle w:val="Normal"/>
        <w:ind w:left="2552" w:hanging="0"/>
        <w:jc w:val="center"/>
        <w:rPr/>
      </w:pPr>
      <w:r>
        <w:rPr/>
        <w:t>недвижимого имущества, прав на него и сделок с ним</w:t>
      </w:r>
    </w:p>
    <w:p>
      <w:pPr>
        <w:pStyle w:val="Normal"/>
        <w:ind w:left="2552" w:hanging="0"/>
        <w:jc w:val="center"/>
        <w:rPr/>
      </w:pPr>
      <w:r>
        <w:rPr/>
        <w:t>(при его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убликованной (размещенной) _________________________________________________</w:t>
      </w:r>
    </w:p>
    <w:p>
      <w:pPr>
        <w:pStyle w:val="Normal"/>
        <w:ind w:left="4253" w:hanging="0"/>
        <w:jc w:val="both"/>
        <w:rPr/>
      </w:pPr>
      <w:r>
        <w:rPr/>
        <w:t>(наименование печатного или иного сре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массовой информации, дата публикации (адрес официального сайта мест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/>
        <w:t>исполнительного комитета в глобальной компьютерной сети Интернет, дата доступ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ражаю готовность приобрести указанное имущество и прошу принять настоящую заявку, а также прилагаемые к ней докумен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щен(а) о том, что в случае поступления нескольких заявок от претендентов на покупку указанного _________________________________________________________</w:t>
      </w:r>
    </w:p>
    <w:p>
      <w:pPr>
        <w:pStyle w:val="Normal"/>
        <w:ind w:left="4111" w:hanging="0"/>
        <w:jc w:val="both"/>
        <w:rPr/>
      </w:pPr>
      <w:r>
        <w:rPr/>
        <w:t>(одноквартирного (блокированног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жилого дома (квартиры в блокированном жилом дом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истечения 30 календарных дней со дня опубликования сведений о его (ее) продаже без проведения аукциона его (ее) продажа будет осуществляться по результатам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 (копий документов), прилагаемых к настоящей заявке: 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звание документа (копии документа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его реквизиты и количество листов каждого докум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09"/>
        <w:gridCol w:w="7545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 лица, подписавшего заявку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реквизиты доверенности в случае, если настоящая заявка подписана представителем заявител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8">
    <w:name w:val="Заголовок 8 Знак"/>
    <w:qFormat/>
    <w:rPr>
      <w:b/>
      <w:caps/>
      <w:sz w:val="22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(2)_"/>
    <w:qFormat/>
    <w:rPr>
      <w:b/>
      <w:bCs/>
      <w:spacing w:val="-1"/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b/>
      <w:bCs/>
      <w:color w:val="000000"/>
      <w:spacing w:val="-2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">
    <w:name w:val="Основной текст (3) + 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текст_"/>
    <w:qFormat/>
    <w:rPr>
      <w:spacing w:val="-1"/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pacing w:val="5"/>
      <w:sz w:val="15"/>
      <w:szCs w:val="15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rongEmphasis">
    <w:name w:val="Strong"/>
    <w:qFormat/>
    <w:rPr>
      <w:b/>
      <w:bCs w:val="fals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left="213" w:hanging="0"/>
    </w:pPr>
    <w:rPr>
      <w:sz w:val="28"/>
    </w:rPr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exact" w:line="280"/>
    </w:pPr>
    <w:rPr>
      <w:sz w:val="3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color w:val="003366"/>
      <w:spacing w:val="-20"/>
      <w:w w:val="97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3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widowControl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1"/>
      <w:ind w:firstLine="340"/>
    </w:pPr>
    <w:rPr>
      <w:b/>
      <w:bCs/>
      <w:spacing w:val="-1"/>
      <w:sz w:val="28"/>
      <w:szCs w:val="2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6" w:before="420" w:after="0"/>
      <w:jc w:val="both"/>
    </w:pPr>
    <w:rPr>
      <w:spacing w:val="-1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820" w:after="0"/>
    </w:pPr>
    <w:rPr>
      <w:b/>
      <w:bCs/>
      <w:spacing w:val="5"/>
      <w:sz w:val="15"/>
      <w:szCs w:val="15"/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3:00Z</dcterms:created>
  <dc:creator>Lopatko</dc:creator>
  <dc:description/>
  <cp:keywords/>
  <dc:language>en-US</dc:language>
  <cp:lastModifiedBy>baravaya_on</cp:lastModifiedBy>
  <cp:lastPrinted>2025-07-14T09:11:00Z</cp:lastPrinted>
  <dcterms:modified xsi:type="dcterms:W3CDTF">2025-07-14T12:52:00Z</dcterms:modified>
  <cp:revision>11</cp:revision>
  <dc:subject/>
  <dc:title>МIHICТЭРСТВА</dc:title>
</cp:coreProperties>
</file>