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left="708" w:firstLine="2411"/>
        <w:rPr>
          <w:sz w:val="30"/>
          <w:szCs w:val="30"/>
        </w:rPr>
      </w:pPr>
      <w:r>
        <w:rPr>
          <w:sz w:val="30"/>
          <w:szCs w:val="30"/>
        </w:rPr>
        <w:t>Пустующий дом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1. Площадь земельного участка, отведенная для жилого дома – 0,25 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2. Адрес: Гомельский область, Октябрьский район, д. Нестановичи,   ул. Школьная, д. 22. Здание одноэтажного, одноквартирного жилого дома, общей площадью 50 кв.м., стены – деревянные, кровля – шиферная. Дата ввода в эксплуатацию – 1947 г. Коммуникации: электроснабжение, газоснабжение, водоснабжение, водоотведение – отсутствуют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Стоимость пустующего дома 1 базовая величи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4. Контактный телефон (802357) 32134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Адрес: Гомельская область, Октябрьский район, аг. Волосовичи, ул. Школьная, д.22, Волосовичский  сельисполко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5. В случае поступления двух заявок от претендентов на покупку пустующего дома его продажа будет осуществляться по результатам аукци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  <w:t>Заявки от претендентов на покупку пустующего дома принимаются по 23 июля 2025г. (включительно)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Справочно: Претендентом на покупку ветхого или пустующего дома до истечения 30 календарных дней со дня опубликования сведений о прямой продаже ветхого или пустующего дом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заявка по форме, утвержденной Государственным комитетом по имуществу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гражданином - копия документа, удостоверяющего личность, без нотариального засвидетельств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едставителем гражданина - доверенность, оформленная в соответствии с требованиями законодательств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индивидуальным предпринимателем - копия свидетельства о государственной регистрации без нотариального засвидетельств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9"/>
        <w:gridCol w:w="2835"/>
      </w:tblGrid>
      <w:tr>
        <w:trPr/>
        <w:tc>
          <w:tcPr>
            <w:tcW w:w="651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Государственного комитета </w:t>
              <w:br/>
              <w:t xml:space="preserve">по имуществу </w:t>
              <w:br/>
              <w:t xml:space="preserve">Республики Беларусь </w:t>
              <w:br/>
              <w:t xml:space="preserve">23.09.2021 № 23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Минский городской, районный, городской (города</w:t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</w:rPr>
        <w:t>__________ 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областного подчинения), поселковый, сельский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исполнительный комитет)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фамилия, собственное имя, отчество (если таковое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имеется) физического лица (индивидуального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предпринимателя), полное наименование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юридического лица, от имени которых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заявка подается, адрес места жительства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пребывания, нахождения),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контактный телефон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  <w:br/>
        <w:t>претендента на покупку пустующего жилого дома без проведения аукциона по продаже пустующих жилых домов</w:t>
      </w:r>
    </w:p>
    <w:p>
      <w:pPr>
        <w:pStyle w:val="Normal"/>
        <w:ind w:firstLine="567"/>
        <w:jc w:val="both"/>
        <w:rPr/>
      </w:pPr>
      <w:r>
        <w:rPr/>
        <w:t>Ознакомившись с информацией о продаже без проведения аукциона _____________________________________    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5"/>
        <w:gridCol w:w="4769"/>
      </w:tblGrid>
      <w:tr>
        <w:trPr/>
        <w:tc>
          <w:tcPr>
            <w:tcW w:w="4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этажность и материал стен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одноквартирного, блокированного жилог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дома (квартиры в блокированном жил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(ой) по адресу: 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нвентарным номером _______________________________________________________,</w:t>
      </w:r>
    </w:p>
    <w:p>
      <w:pPr>
        <w:pStyle w:val="Normal"/>
        <w:ind w:left="2552" w:hanging="0"/>
        <w:jc w:val="center"/>
        <w:rPr/>
      </w:pPr>
      <w:r>
        <w:rPr/>
        <w:t>(согласно данным единого государственного регистра</w:t>
      </w:r>
    </w:p>
    <w:p>
      <w:pPr>
        <w:pStyle w:val="Normal"/>
        <w:ind w:left="2552" w:hanging="0"/>
        <w:jc w:val="center"/>
        <w:rPr/>
      </w:pPr>
      <w:r>
        <w:rPr/>
        <w:t>недвижимого имущества, прав на него и сделок с ним</w:t>
      </w:r>
    </w:p>
    <w:p>
      <w:pPr>
        <w:pStyle w:val="Normal"/>
        <w:ind w:left="2552" w:hanging="0"/>
        <w:jc w:val="center"/>
        <w:rPr/>
      </w:pPr>
      <w:r>
        <w:rPr/>
        <w:t>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ной (размещенной) _________________________________________________</w:t>
      </w:r>
    </w:p>
    <w:p>
      <w:pPr>
        <w:pStyle w:val="Normal"/>
        <w:ind w:left="4253" w:hanging="0"/>
        <w:jc w:val="both"/>
        <w:rPr/>
      </w:pPr>
      <w:r>
        <w:rPr/>
        <w:t>(наименование печатного или и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ассовой информации, дата публикации (адрес официального сайта мес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исполнительного комитета в глобальной компьютерной сети Интернет, дата доступ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аю готовность приобрести указанное имущество и прошу принять настоящую заявку, а также прилагаемые к ней докумен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(а) о том, что в случае поступления нескольких заявок от претендентов на покупку указанного _________________________________________________________</w:t>
      </w:r>
    </w:p>
    <w:p>
      <w:pPr>
        <w:pStyle w:val="Normal"/>
        <w:ind w:left="4111" w:hanging="0"/>
        <w:jc w:val="both"/>
        <w:rPr/>
      </w:pPr>
      <w:r>
        <w:rPr/>
        <w:t>(одноквартирного (блокированно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жилого дома (квартиры в блокированном жил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истечения 30 календарных дней со дня опубликования сведений о его (ее) продаже без проведения аукциона его (ее) продажа будет осуществляться по результата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(копий документов), прилагаемых к настоящей заявке: 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звание документа (копии документ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его реквизиты и количество листов каждого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9"/>
        <w:gridCol w:w="754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 лица, подписавшего заявку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доверенности в случае, если настоящая заявка подписана представителем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b/>
      <w:caps/>
      <w:sz w:val="22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(2)_"/>
    <w:qFormat/>
    <w:rPr>
      <w:b/>
      <w:bCs/>
      <w:spacing w:val="-1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b/>
      <w:bCs/>
      <w:color w:val="000000"/>
      <w:spacing w:val="-2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_"/>
    <w:qFormat/>
    <w:rPr>
      <w:spacing w:val="-1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pacing w:val="5"/>
      <w:sz w:val="15"/>
      <w:szCs w:val="15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left="213" w:hanging="0"/>
    </w:pPr>
    <w:rPr>
      <w:sz w:val="28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exact" w:line="280"/>
    </w:pPr>
    <w:rPr>
      <w:sz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color w:val="003366"/>
      <w:spacing w:val="-20"/>
      <w:w w:val="97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widowControl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ind w:firstLine="340"/>
    </w:pPr>
    <w:rPr>
      <w:b/>
      <w:bCs/>
      <w:spacing w:val="-1"/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420" w:after="0"/>
      <w:jc w:val="both"/>
    </w:pPr>
    <w:rPr>
      <w:spacing w:val="-1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820" w:after="0"/>
    </w:pPr>
    <w:rPr>
      <w:b/>
      <w:bCs/>
      <w:spacing w:val="5"/>
      <w:sz w:val="15"/>
      <w:szCs w:val="15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8:00Z</dcterms:created>
  <dc:creator>Lopatko</dc:creator>
  <dc:description/>
  <cp:keywords/>
  <dc:language>en-US</dc:language>
  <cp:lastModifiedBy>baravaya_on</cp:lastModifiedBy>
  <cp:lastPrinted>2025-06-23T15:37:00Z</cp:lastPrinted>
  <dcterms:modified xsi:type="dcterms:W3CDTF">2025-07-11T07:21:00Z</dcterms:modified>
  <cp:revision>5</cp:revision>
  <dc:subject/>
  <dc:title>МIHICТЭРСТВА</dc:title>
</cp:coreProperties>
</file>