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и краткое наименование: </w:t>
      </w:r>
      <w:r>
        <w:rPr>
          <w:rFonts w:cs="Times New Roman" w:ascii="Times New Roman" w:hAnsi="Times New Roman"/>
          <w:sz w:val="28"/>
          <w:szCs w:val="28"/>
        </w:rPr>
        <w:t>отрытое акционерное общество «Поречье-Оресса» (ОАО «Поречье-Оресс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(место нахождения): </w:t>
      </w:r>
      <w:r>
        <w:rPr>
          <w:rFonts w:cs="Times New Roman" w:ascii="Times New Roman" w:hAnsi="Times New Roman"/>
          <w:sz w:val="28"/>
          <w:szCs w:val="28"/>
        </w:rPr>
        <w:t xml:space="preserve">247308, Республика Беларусь, Гомельская область Октябрьский район, а.г. Поречье, ул. Ленина,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echieores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государственной регистрации  </w:t>
      </w:r>
      <w:r>
        <w:rPr>
          <w:rFonts w:cs="Times New Roman" w:ascii="Times New Roman" w:hAnsi="Times New Roman"/>
          <w:sz w:val="28"/>
          <w:szCs w:val="28"/>
        </w:rPr>
        <w:t xml:space="preserve">№ 0034545  от    12.03.201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–</w:t>
      </w:r>
      <w:r>
        <w:rPr>
          <w:rFonts w:cs="Times New Roman" w:ascii="Times New Roman" w:hAnsi="Times New Roman"/>
          <w:sz w:val="28"/>
          <w:szCs w:val="28"/>
        </w:rPr>
        <w:t>Шаплыко Дмитрий Владимирович, сот. тел. 8(033)650-40-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ного бухгалтера-</w:t>
      </w:r>
      <w:r>
        <w:rPr>
          <w:rFonts w:cs="Times New Roman" w:ascii="Times New Roman" w:hAnsi="Times New Roman"/>
          <w:sz w:val="28"/>
          <w:szCs w:val="28"/>
        </w:rPr>
        <w:t>Клюев Владислав Алексеевич, сот. тел. 8(033)669-41-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информация об организации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хоз «Поречье» основан 21 февраля 1961 года. Решением Октябрьского районного исполнительного комитета 18 августа 2001 года совхоз «Поречье» реорганизован в КСУП «Поречье». Н</w:t>
      </w:r>
      <w:r>
        <w:rPr>
          <w:rFonts w:cs="Times New Roman" w:ascii="Times New Roman" w:hAnsi="Times New Roman"/>
          <w:sz w:val="30"/>
          <w:szCs w:val="30"/>
        </w:rPr>
        <w:t>а основании решения Октябрьского районного исполнительного комитета от 4 ноября 2010 года № 634 путем преобразования коммунального сельскохозяйственного унитарного предприятия «Поречье» в соответствии с законодательством Республики Беларусь о приватизации государственного имущества создано открытое акционерное общество «Поречье - Оресс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о является преемником прав и обязанностей коммунального сельскохозяйственного унитарного предприятия «Поречье»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ей производственной деятельности ОАО «Поречье-Оресса» руководствуется Уставом Общества, коллективным договором, Законодательством Республики Беларусь, на него распространяются приказы, рас</w:t>
        <w:softHyphen/>
        <w:t>поряжения и инструкции Министерства сельского хозяйства и продовольствия, управления сельского хозяйства и продовольствия Октябрьского райисполкома.</w:t>
      </w:r>
    </w:p>
    <w:p>
      <w:pPr>
        <w:pStyle w:val="Normal"/>
        <w:shd w:fill="FFFFFF" w:val="clear"/>
        <w:spacing w:lineRule="exact" w:line="341" w:before="5" w:after="160"/>
        <w:ind w:left="14" w:firstLine="58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направлением деятельности хозяйства является п</w:t>
      </w:r>
      <w:r>
        <w:rPr>
          <w:rFonts w:cs="Times New Roman" w:ascii="Times New Roman" w:hAnsi="Times New Roman"/>
          <w:spacing w:val="-1"/>
          <w:sz w:val="30"/>
          <w:szCs w:val="30"/>
        </w:rPr>
        <w:t>роизводство продукции растениеводства, животноводства.</w:t>
      </w:r>
    </w:p>
    <w:p>
      <w:pPr>
        <w:pStyle w:val="TextBody"/>
        <w:tabs>
          <w:tab w:val="clear" w:pos="708"/>
          <w:tab w:val="left" w:pos="9355" w:leader="none"/>
          <w:tab w:val="left" w:pos="9923" w:leader="none"/>
        </w:tabs>
        <w:spacing w:before="0" w:after="0"/>
        <w:ind w:right="-1" w:firstLine="709"/>
        <w:jc w:val="both"/>
        <w:rPr>
          <w:sz w:val="30"/>
          <w:szCs w:val="30"/>
        </w:rPr>
      </w:pPr>
      <w:r>
        <w:rPr>
          <w:rStyle w:val="1"/>
          <w:i w:val="false"/>
          <w:sz w:val="30"/>
          <w:szCs w:val="30"/>
        </w:rPr>
        <w:t>Основной целью деятельности</w:t>
      </w:r>
      <w:r>
        <w:rPr>
          <w:sz w:val="30"/>
          <w:szCs w:val="30"/>
        </w:rPr>
        <w:t xml:space="preserve"> предприятия является получение прибыли для удовлетворения социальных и экономических интересов членов трудового коллектива и интересов собственника имуще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ятие расположено в Октябрьском районе Гомельской области на расстоянии 20 километров от г.п. Октябрьский, 200 километров от г. Гомель, 200 километров от г. Минск. Центр хозяйства находится в агрогородке Поречье.</w:t>
      </w:r>
    </w:p>
    <w:p>
      <w:pPr>
        <w:pStyle w:val="Normal"/>
        <w:tabs>
          <w:tab w:val="clear" w:pos="708"/>
          <w:tab w:val="left" w:pos="2595" w:leader="none"/>
        </w:tabs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Финансовые показатели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577"/>
        <w:gridCol w:w="1586"/>
        <w:gridCol w:w="1503"/>
      </w:tblGrid>
      <w:tr>
        <w:trPr>
          <w:trHeight w:val="56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86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чистых активов,                  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</w:t>
            </w:r>
          </w:p>
        </w:tc>
      </w:tr>
      <w:tr>
        <w:trPr>
          <w:trHeight w:val="120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родукции, работ, услуг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</w:tr>
      <w:tr>
        <w:trPr>
          <w:trHeight w:val="49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всего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20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еализации продукции, работ, услуг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>
          <w:trHeight w:val="49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чистая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20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реализованной продукции, работ, услуг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3</w:t>
            </w:r>
          </w:p>
        </w:tc>
      </w:tr>
      <w:tr>
        <w:trPr>
          <w:trHeight w:val="86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,                 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8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,             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</w:t>
            </w:r>
          </w:p>
        </w:tc>
      </w:tr>
      <w:tr>
        <w:trPr>
          <w:trHeight w:val="52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8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.Укрупненная номенклатура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одимой продукции,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ных услуг.</w:t>
      </w:r>
    </w:p>
    <w:p>
      <w:pPr>
        <w:pStyle w:val="Normal"/>
        <w:jc w:val="center"/>
        <w:rPr/>
      </w:pPr>
      <w:r>
        <w:rPr/>
        <w:t>Информация о выпускаемой продукции, производимых работах, оказываемых услугах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799"/>
        <w:gridCol w:w="2410"/>
      </w:tblGrid>
      <w:tr>
        <w:trPr>
          <w:trHeight w:val="4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, работы, услуги (по видам)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ыпуска, тонн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Структура работающих</w:t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850"/>
        <w:gridCol w:w="851"/>
        <w:gridCol w:w="850"/>
        <w:gridCol w:w="851"/>
        <w:gridCol w:w="708"/>
        <w:gridCol w:w="709"/>
        <w:gridCol w:w="93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+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-всег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работающих с высш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 средним специа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рофессионально-техниче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 средн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базов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Численность работающи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- 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аппарата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промышленно-производственного персон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енность основных рабочи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Структура  реализации работ (услуг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(в %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ынки сбыта продукции: внутренний рынок Республики Беларусь.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капитальных строениях (зданиях, сооружения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2"/>
        <w:gridCol w:w="2592"/>
        <w:gridCol w:w="1544"/>
        <w:gridCol w:w="1229"/>
        <w:gridCol w:w="1078"/>
        <w:gridCol w:w="1217"/>
        <w:gridCol w:w="1465"/>
      </w:tblGrid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ксплуатацию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стояние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ема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, м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. Здания (кроме жилищного фон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-прачечный комбин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</w:rPr>
              <w:t>декабрь 1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19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д.Старый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гараж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а Ст.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ф.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д.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усадьбы Поречье ф. Застен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ф.Застенок на 100 гол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тник д.Лясковичи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 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д. Старый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 н/базы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е мастерские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д. Поречье     ф. Прибоч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д. Поречье, ц/усадь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д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4хрядный д. Ст.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 искуств.осемен. ф. Ст.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 ф. Ст. Двор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2рядный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д.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4хрядный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д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ф.Хоромцы  на 200 гол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астерские Ст.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искуств.осем.ф.Застен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Поречье (Вовин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Берк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19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 д.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19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д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19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.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ф.Растов на 250 гол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с молоч.блоком д.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д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для легк. а/маш.Ст.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пчастей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ф. Прибочь на 100 го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ф.Прибочь 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на 10 автомаш.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ф.Застенок на 200 гол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ф.Хоромцы на 200 гол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цех Прибоч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д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 приемный пункт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4хряд.с молоч.блок.д.Альбинс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й блок д.Альбинс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ф.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минеральных удобр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животновода ф.Прибоч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искуств.осем.ф.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д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ф.Хоромцы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база заправоч.пункт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аптека д.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ф.Прибочь на 80 гол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д.Старый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АВМ-0,4 д.Альбинс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д.Старый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 д.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зерносушилки д.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д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протравливания семян д.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нтя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 для сушки зерна д.Ст.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зерновой КВС-20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д.Старый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с/х машин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сушки сена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ка М-819 д.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19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 для сушки сена д.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 Сооружен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атуаров в н.п.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ьная площад.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ток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ная площадка ф.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ушильная площадка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ная площад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ые дороги к 20ти жил.дом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ж.д.ул Победы 0,7к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хранения зер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густ 2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итории з/очистительных комплек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густ 2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.-бетон.площадка "Зерноплощадк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.-бетон.покрытие МТФ Прибоч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Прибоч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Застен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арт 19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арт 19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арт 19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арт 19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арт 19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3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 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0м3 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7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еврал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янва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янва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янва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0м3 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арт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10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прел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3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3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нтябрь 19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нтябрь 19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очная колонка КЭР-40-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ай 1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2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густ 19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БЭРБО-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ПКН-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1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 15м3 для хранения гс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для хранения аммиачной воды Д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январь 19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для хранения аммиачной воды Д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январь 19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колонка нефтебаз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густ 1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топливозаправочн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густ 2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д. Старый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Рас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Вови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д. Альбинс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 Ст.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Альбинс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Растов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Вовин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Поречье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Медух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мастерские.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реммастерск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БР-15 д.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Лясковичи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  д.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  д.Старый Дво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  д.Альбинс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1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  д.Заболот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яма д. Рас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яма д. Медух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яма ф.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яма Застен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яма Застен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яма Берк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яма Прибоч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ктябрь 19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  д.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охранилище д. 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  Прибочь 1000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ктябрь 19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ная траншея  3000 т. д.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ктябрь 1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5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ередаточные устройст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 баня д. Поречь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5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Хоромц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Рас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нтябрь 1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 Поречь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ль 19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 Берк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19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сети к 20ти однокв.ж.д. д.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сети к 47ми однокв.ж.д. д.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19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сети к 5ти однокв.ж.д. д.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сети к 5ти однокв.ж.д. д.Ляскович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нтябрь 2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. сети к 6х1кв.ж.д.д. Лясковичи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. сети к 3х1кв.ж.д.д. Хоромцы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екабрь 2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. сети к 2х1кв.ж.д.д. Поречье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. сети к 1х1кв.ж.д.д. Поречье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. сети к 3х1кв.ж.д.д. Хоромцы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. сети к 2х1кв.ж.д.д. Поречье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юнь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</w:tbl>
    <w:p>
      <w:pPr>
        <w:pStyle w:val="Style17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9"/>
      <w:szCs w:val="2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chieoressa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2:00Z</dcterms:created>
  <dc:creator>USER</dc:creator>
  <dc:description/>
  <dc:language>en-US</dc:language>
  <cp:lastModifiedBy>admin</cp:lastModifiedBy>
  <dcterms:modified xsi:type="dcterms:W3CDTF">2019-04-29T13:12:00Z</dcterms:modified>
  <cp:revision>2</cp:revision>
  <dc:subject/>
  <dc:title/>
</cp:coreProperties>
</file>