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 июня 2017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41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827" w:hanging="0"/>
        <w:jc w:val="both"/>
        <w:rPr>
          <w:lang w:val="be-BY"/>
        </w:rPr>
      </w:pPr>
      <w:r>
        <w:rPr/>
        <w:t>О внесении изменения в постановление Совета Министров Республики Беларусь от 20 января 2006 г. № 73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абзацем шестым части первой статьи 3 Закона Республики Беларусь от 9 января 2017 года ”О внесении дополнений и изменений в Закон Республики Беларусь ”Об основах административных процедур“ Совет Министров Республики Беларусь </w:t>
      </w:r>
      <w:r>
        <w:rPr>
          <w:color w:val="00000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1. В части третьей пункта 10 Правил пребывания иностранных граждан и лиц без гражданства в Республике Беларусь, утвержденных постановлением Совета Министров Республики Беларусь от 20 января 2006 г. № 73 (Национальный реестр правовых актов Республики Беларусь, 2006 г., № 19, 5/17151; 2010 г., № 174, 5/32177; Национальный правовой Интернет-портал Республики Беларусь, 03.08.2012, 5/36050), слова ”и регистрации несовершеннолетнего иностранца“ заменить словами ”, регистрации несовершеннолетнего иностранца и регистрации иностранца в электронной форме через единый портал электронных услуг“.</w:t>
      </w:r>
    </w:p>
    <w:p>
      <w:pPr>
        <w:pStyle w:val="Normal"/>
        <w:widowControl w:val="false"/>
        <w:autoSpaceDE w:val="false"/>
        <w:jc w:val="both"/>
        <w:rPr/>
      </w:pPr>
      <w:r>
        <w:rPr/>
        <w:t>2. Настоящее постановление вступает в силу с 15 июля 2017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5207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bCs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(герб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mb3_03</dc:creator>
  <dc:description/>
  <cp:keywords/>
  <dc:language>en-US</dc:language>
  <cp:lastModifiedBy>mb3_03</cp:lastModifiedBy>
  <cp:lastPrinted>2008-02-06T11:02:00Z</cp:lastPrinted>
  <dcterms:modified xsi:type="dcterms:W3CDTF">2017-06-02T13:50:00Z</dcterms:modified>
  <cp:revision>1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