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овые правила приема в первые классы в 2025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важаемые родители, с 12 июня по всей стране стартует кампания по приему в первые классы. Чтобы она прошла спокойно и организованно, необходимо своевременно позаботиться об этом уже сегодня и выполнить определенные рекомен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мое главное, родителям не надо волноваться, так как  все дети сядут за парты 1 сентябр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бор в 1 классы осуществляется каждой школой индивидуально и зависит от количества   детей 6-7 лет, проживающих в микрорайоне школы, и наличия свободны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каждой школой решением Октябрьского райисполкома  от 27 марта 2025г. №341 «О закреплении населенных пунктов, микрорайонов, улиц и жилых домов за учреждениями общего среднего образования»  закреплены улицы, дома, населенные пункты. Исходя из количества детей, проживающих в том или ином микрорайоне, наполняемости классов формируется контрольная цифра прие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Хочу пояснить, что у каждого родителя есть право выбора учреждения образования, но в первую очередь в 1 классы зачисляются дети, проживающие в микрорайоне школы, а при наличии свободных мест и согласно очередности подачи заявления,  - дети из других микро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формация о свободных местах будет размещена на сайтах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одители, чьи дети проживают в микрорайоне, закрепленном за школой, смогут подать документы с 12 июня по 15 августа 2025 года. А вот тем родителям, которые хотят оформить ребенка  на свободные места не по своему микрорайону, нужно обращаться  к директору школы в день его личного приема, согласно графику, чтобы подать заявление о зачислении на свободные места. В процессе набора в 1 класс по разным причинам могут освобождаться   места   (например, передумали идти с 6 лет, изменили место жительства и др.), поэтому  в каждом случае подход будет индивидуальны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ся информация будет прозрачная. Заявления будут регистрироваться в специальном журнале. Информация о количестве поданных документов  для зачисления в учреждения образования  и информация о количестве поданных заявлений для зачисления на свободные места будет ежедневно обновляться на сайтах шко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ясняю, что в дни личного приема у директора родители оставляют только заявление, а прием документов на свободные места начнется 16 августа и продлится до 28 августа.  Зачисление будет проводиться в порядке очередности поданных заявлений в ходе личного приема директора. Приказ о зачислении в первые классы будет издан до 31 авгу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одителям до 12 июня следует позаботиться о  необходимых документах для зачисления ребенка в школу: медицинская справка установленного образца, для получения которой необходимо обратиться в детскую поликлинику, свидетельство о рождении ребенка, 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поминаю, что в 1 классы принимают детей, которым на начало учебного года исполнилось 6 лет. Однако в 1 класс могут   принять ребенка с более раннего возраста, но до 31 декабря 2025 года ему должно исполниться 6 лет. Для этого необходимо заявление одного из родителей   и согласие педагогического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ходе приемной кампании в 1 классы в отделе образования будет работать «горячая линия»  по телефонам 3-83-12, 3-83-39. По всем возникающим вопросам, родители могут обратиться непосредственно в отдел образова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каждой школе из числа администрации  будет определен ответственный за организацию и осуществление контроля за ходом приема документов в 1 клас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ументы будут принимать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родителей). Прием документов будет осуществлен согласно графикам, размещенным на сайтах ш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важаемые родители, если   у вас возникли определенные вопросы в ходе подачи документов в 1 класс, либо необходима консультация по волнующему вопросу организации образовательного процесса, обращайтесь в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елаю вам, уважаемые родители, чтобы  процесс  поступления в школу стал  таким же праздником, как и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                  </w:t>
        <w:tab/>
        <w:tab/>
        <w:tab/>
        <w:tab/>
        <w:tab/>
        <w:tab/>
        <w:tab/>
        <w:tab/>
        <w:t xml:space="preserve">              А.В.Кадо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8:00Z</dcterms:created>
  <dc:creator>Владимир</dc:creator>
  <dc:description/>
  <cp:keywords/>
  <dc:language>en-US</dc:language>
  <cp:lastModifiedBy>roook</cp:lastModifiedBy>
  <cp:lastPrinted>2025-03-31T08:26:00Z</cp:lastPrinted>
  <dcterms:modified xsi:type="dcterms:W3CDTF">2025-04-11T11:32:00Z</dcterms:modified>
  <cp:revision>3</cp:revision>
  <dc:subject/>
  <dc:title/>
</cp:coreProperties>
</file>