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(декабрь 2019 г.)</w:t>
      </w:r>
    </w:p>
    <w:p>
      <w:pPr>
        <w:pStyle w:val="Normal"/>
        <w:widowControl w:val="fals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Традиции суверенной Беларуси</w:t>
      </w:r>
    </w:p>
    <w:p>
      <w:pPr>
        <w:pStyle w:val="Normal"/>
        <w:spacing w:lineRule="auto" w:line="228" w:before="0" w:after="160"/>
        <w:rPr>
          <w:rFonts w:ascii="Times New Roman" w:hAnsi="Times New Roman" w:cs="Times New Roman"/>
          <w:b/>
          <w:b/>
          <w:color w:val="32313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323130"/>
          <w:sz w:val="21"/>
          <w:szCs w:val="21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чти 30 ле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спублика Беларусь существует на политической карте мира. За эти годы наша страна состоялась как суверенная и независимая держава. Была принята Конституция страны – основа белорусской государственности, введен институт президентства как гарант мира, стабильности и безопасности, выстроена четкая и слаженная система органов государственной власт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уверенной Беларуси удалось не только сохранить традиции, но и заложить новые.</w:t>
      </w:r>
      <w:r>
        <w:rPr>
          <w:rFonts w:cs="Times New Roman" w:ascii="Times New Roman" w:hAnsi="Times New Roman"/>
          <w:sz w:val="30"/>
          <w:szCs w:val="30"/>
        </w:rPr>
        <w:t xml:space="preserve"> В их </w:t>
      </w:r>
      <w:r>
        <w:rPr>
          <w:rFonts w:cs="Times New Roman" w:ascii="Times New Roman" w:hAnsi="Times New Roman"/>
          <w:b/>
          <w:sz w:val="30"/>
          <w:szCs w:val="30"/>
        </w:rPr>
        <w:t xml:space="preserve">числ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себелорусское народное собрание, общенациональная патриотическая акция «Беларусь помнит»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международный фестиваль искусств «Славянский базар в Витебске»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аздник «Купалье», благотворительная акция «Наши дети»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чествование </w:t>
      </w:r>
      <w:r>
        <w:rPr>
          <w:rFonts w:cs="Times New Roman" w:ascii="Times New Roman" w:hAnsi="Times New Roman"/>
          <w:b/>
          <w:bCs/>
          <w:sz w:val="30"/>
          <w:szCs w:val="30"/>
        </w:rPr>
        <w:t>тружеников села «Дожинки», вручение премий «За духовное возрождение», Рождественский международный турнир любителей</w:t>
      </w:r>
      <w:r>
        <w:rPr>
          <w:rFonts w:cs="Times New Roman" w:ascii="Times New Roman" w:hAnsi="Times New Roman"/>
          <w:b/>
          <w:sz w:val="30"/>
          <w:szCs w:val="30"/>
        </w:rPr>
        <w:t xml:space="preserve"> хоккея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спубликанский бал выпускнико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реждений высше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и многие другие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Рождественский турнир любителей хоккея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Ежегодно в нашей стране проходит международный Рождественский турнир на приз Президен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lang w:bidi="ru-RU"/>
        </w:rPr>
        <w:t xml:space="preserve">В дебютных соревнованиях участие приняли 8 сборных: Беларуси, Австрии, Словакии, Швеции, Украины, России, Финляндии и Чехии. Трибуны тогда посетили порядка 50 тыс. зрителей за три дня. Такие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bidi="ru-RU"/>
        </w:rPr>
        <w:t>неизменные аншлаги тоже стали доброй традицией Рождественских хоккейных встреч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bidi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Главным призом турнира была 90 сантиметровая ваза, изготовленная на Борисовском хрустальном заводе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lang w:bidi="ru-RU"/>
        </w:rPr>
        <w:t>Существенно вырос престиж белорусского турнира.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  <w:lang w:bidi="ru-RU"/>
        </w:rPr>
        <w:t xml:space="preserve">Именно поэтому </w:t>
      </w:r>
      <w:r>
        <w:rPr>
          <w:rFonts w:cs="Times New Roman" w:ascii="Times New Roman" w:hAnsi="Times New Roman"/>
          <w:b/>
          <w:iCs/>
          <w:color w:val="000000"/>
          <w:sz w:val="30"/>
          <w:szCs w:val="30"/>
          <w:lang w:bidi="ru-RU"/>
        </w:rPr>
        <w:t>Рождественский турнир неофициально называют чемпионатом мира среди любителе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Каждая сборная во время турнира посещает один из выбранных детских домов с благотворительной акцией - хоккеисты дарят детишкам подарки.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А начиная с января 2018 года, это еще и большой праздник детского хоккея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параллельно с главными соревнованиями сильнейшего определяют мальчишки, оспаривая главный приз легендарной «Золотой шайбы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30"/>
          <w:szCs w:val="30"/>
          <w:u w:val="single"/>
          <w:shd w:fill="FFFFFF" w:val="clear"/>
          <w:lang w:bidi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  <w:u w:val="single"/>
          <w:shd w:fill="FFFFFF" w:val="clear"/>
          <w:lang w:bidi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Вручение премии «За духовное возрождение» и присуждение специальных премий деятелям культуры и искусства, «Белорусский спортивный Олимп»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дни новогодних и рождественских праздников в нашей стране чествуют тех, кто внес весомый вклад в дела милосердия и гуманизма – вручается премия «За духовное возрождение».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  <w:shd w:fill="FFFFFF" w:val="clear"/>
        </w:rPr>
        <w:t>Вручение премии «За духовное возрождение» – свидетельство постоянного внимания государства к развитию в обществе духовных ценностей и художественно-нравственных традиций, идей человеколюб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эти же дни становятся известны имена обладателей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пециальных премий Президента Беларуси деятелям культуры и искус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В 2018 г. коллектив Дома ремесел был отмечен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Дипломом лауреата специальной премии Президента Республики Беларус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ятелям культуры и искусства за 2017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“За захаванне і папулярызацыю ткацкіх традыцый, актыўную выставачную дзейнасць"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ультура и искусство всегда должны быть источником энергии и жизнестойкости для людей, чтобы «сохранить духовный иммунитет против аморальности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В целях стимулирования и социальной поддержки деятельности в области физической культуры и спорта в 2003 году была учреждена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  <w:t>специальная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премия «Белорусский спортивный Олим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</w:rPr>
        <w:t>Республиканская акция «Беларусь помнит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9 мая – самая памятная и торжественная дата в истории нашего народа, которая символизирует его героизм, мужество и самоотверженность в борьбе с фашистскими захватчиками за свободу родной стран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многоступенчатый республиканский проект </w:t>
      </w:r>
      <w:r>
        <w:rPr>
          <w:rFonts w:cs="Times New Roman" w:ascii="Times New Roman" w:hAnsi="Times New Roman"/>
          <w:b/>
          <w:bCs/>
          <w:sz w:val="30"/>
          <w:szCs w:val="30"/>
          <w:lang w:bidi="ru-RU"/>
        </w:rPr>
        <w:t>«Беларусь помнит»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, главная цель которого –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тдать дань памяти участникам войны, внесшим неоценимый вклад в общую Победу</w:t>
      </w:r>
      <w:r>
        <w:rPr>
          <w:rFonts w:cs="Times New Roman" w:ascii="Times New Roman" w:hAnsi="Times New Roman"/>
          <w:sz w:val="30"/>
          <w:szCs w:val="30"/>
        </w:rPr>
        <w:t xml:space="preserve">. Он 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включает в себя ряд патриотических мероприятий </w:t>
        <w:br/>
        <w:t xml:space="preserve">(в том числе стал охватывать и интернет-площадки) с активным участием БООВ, Федерации профсоюзов Беларуси, РГОО «Белая Русь», </w:t>
        <w:br/>
        <w:t xml:space="preserve">ОО «БРСМ» и других общественных организаций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Тематические проекты к республиканской акции «Беларусь помнит!» реализуют и все крупнейшие СМИ Беларуси.</w:t>
      </w: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 </w:t>
      </w:r>
    </w:p>
    <w:p>
      <w:pPr>
        <w:pStyle w:val="Normal"/>
        <w:widowControl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Символично, что именно </w:t>
      </w:r>
      <w:r>
        <w:rPr>
          <w:rFonts w:cs="Times New Roman" w:ascii="Times New Roman" w:hAnsi="Times New Roman"/>
          <w:sz w:val="30"/>
          <w:szCs w:val="30"/>
        </w:rPr>
        <w:t xml:space="preserve">9 мая 2019 г. ОО «БРСМ» объявило о запуск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молодежного марафона «Беларусь помнит. Родные лица Побед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Среди наиболее масштабных инициатив –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  <w:t>республиканский патриотический проект «Цветы Великой Победы»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бъединяющий сотни тысяч людей разных профессий и возрастов. Единый символ проекта – композиция, состоящая из яблоневого цвета и красно-зеленой ленточки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(бутоньер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28" w:before="0" w:after="0"/>
        <w:ind w:right="-1"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Волонтеры движения ОО «БРСМ» «Доброе Сердце» активно включились в реализацию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благотворительной акции «Беларусь помнит»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. Кроме того, в ходе акции молодежной заботой были охвачены памятники, обелиски, братские могилы неизвестных солда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Масштабный проект «Беларусь помнит»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тал уже не просто традиционным, но поистине всенародным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Торжества на площади Государственного флаг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Герб, флаг и гимн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это непременные атрибуты сильного независимого государств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Это символы суверенитета страны, которые воплощают в себе национальную идею, отражают славную историю и многовековые традици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се это подчеркивает нашу свободу и независимость, а ее символическим воплощением является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лощадь Государственного флага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ржественное открытие площади состоялось в канун главного праздника страны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Дня Независимости 2 июля 2013 г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, в канун Дня Независимости Республики Беларусь (Дня Республики), на площади проводится торжественная церемония открытия обновленной Республиканской Доски Почет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площади также проводятся значимые молодежные патриотические акции, берут свой старт крупные молодежные проекты и мероприяти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 xml:space="preserve">Республиканский бал выпускников </w:t>
      </w: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учреждений высшего образования</w:t>
      </w:r>
    </w:p>
    <w:p>
      <w:pPr>
        <w:pStyle w:val="Normal"/>
        <w:snapToGrid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ю историю Республиканский бал выпускников начинает с 1999 года. </w:t>
      </w:r>
      <w:r>
        <w:rPr>
          <w:rFonts w:cs="Times New Roman" w:ascii="Times New Roman" w:hAnsi="Times New Roman"/>
          <w:sz w:val="30"/>
          <w:szCs w:val="30"/>
        </w:rPr>
        <w:t xml:space="preserve">В мероприятии принимают участие выпускники учреждений высшего образования, достигшие особых успехов в учебе, творчестве, спорте, научной и общественной деятельности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олодежь – один из главных приоритетов государственной политики страны. Поэтому в Беларуси с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озданы все условия для того, чтобы каждый смог реализовать свои способности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u w:val="single"/>
          <w:shd w:fill="FFFFFF" w:val="clear"/>
        </w:rPr>
        <w:t>Праздник «Купалье» («Александрия собирает друзей»)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Традиционным для нашей страны стал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спубликанский праздник «Купалье» («Александрия собирает друзей»), который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проводится с 2010 года в течении двух дней в первой декаде июля на берегу р.Днепр в агрогородке Александрия Шкловского района Могилевской области.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 10 лет своего существования празднование стало ярким символом братской дружбы народов Беларуси, России и Украин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н так и задумывался </w:t>
      </w: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ак праздник, объединяющий соседей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т праздник – наше наследие. В нем все то, что так характерно белорусам: наш национальный колорит, гармония с природой, любовь к своим традициям и истории, поиск счастья, стремление к заветной цели, и, конечно, гостеприимство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</w:rPr>
        <w:t>Ежегодно праздник «Купалье» собирает тысячи гостей, профессиональных и любительских творческих коллективов, артистов, мастеров народного творчеств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Международный фестиваль искусств «Славянский базар»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Фестиваль «Славянский базар в Витебске» </w:t>
      </w:r>
      <w:r>
        <w:rPr>
          <w:rFonts w:cs="Times New Roman" w:ascii="Times New Roman" w:hAnsi="Times New Roman"/>
          <w:b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лизкое событие для всех, кто понимает природу духовного родства, знает свои корни и почитает национальное наследие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Витебской земле зародилась традиция, которая снова скрепила славянский мир мелодией любимых песен, звучанием удивительных голосов, поэзией и музыкой души известных всем авторов и исполн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историю своего существования фестиваль из скромного песенного форума превратился в значимое культурное событие, стал одним из самых престижных фестивалей не только в Беларуси, но и за ее пределами и приобрел высокий статус «фестиваля искусств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Фестиваль ярко и самобытно пропагандирует современную и традиционную культуру Беларуси на международном уровне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ом фестиваля является эмблема в виде цветка «василек». Цветок, растущий на нотном стане, с момента основания фестиваля стал его отличительным знаком, украшая сценографию, полиграфическую и сувенирную продук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четверти века «Славянский базар» остается верен традициям жанрового разнообразия своей программы как фестиваль искусств, и в то же время ежегодно обогащается новыми формами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День белорусской письменност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День белорусской письменности отмечается в первое воскресенье сентября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цель – популяризовать лучшие традиции национальной культуры, печатного слова, духовности белорусского народ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первые праздник прошел в 1994 году в г.Полоцк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Этот праздник занимает почетное место среди важнейших событий культурной жизни страны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основу концепции праздника положены идеи популяризации достижений отечественнной письменной культуры, родного языка и литературы, преемственности духовной традиции белорусского народа. За время своего существовани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ень белорусской письменности стал важнейшим идеологическим мероприятие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значительным событием культурной жизни страны. 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Чествование тружеников села и праздник урожая («Да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  <w:lang w:val="be-BY"/>
        </w:rPr>
        <w:t>жынкі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»)</w:t>
      </w:r>
    </w:p>
    <w:p>
      <w:pPr>
        <w:pStyle w:val="Normal"/>
        <w:tabs>
          <w:tab w:val="clear" w:pos="708"/>
          <w:tab w:val="left" w:pos="1125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жно хранят красивую традицию отмечать праздник урожая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«Да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  <w:lang w:val="be-BY"/>
        </w:rPr>
        <w:t>жынкі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 </w:t>
      </w:r>
      <w:r>
        <w:rPr>
          <w:rFonts w:cs="Times New Roman" w:ascii="Times New Roman" w:hAnsi="Times New Roman"/>
          <w:b/>
          <w:sz w:val="30"/>
          <w:szCs w:val="30"/>
        </w:rPr>
        <w:t>Первые республиканск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Дажынкі»</w:t>
      </w:r>
      <w:r>
        <w:rPr>
          <w:rFonts w:cs="Times New Roman" w:ascii="Times New Roman" w:hAnsi="Times New Roman"/>
          <w:sz w:val="30"/>
          <w:szCs w:val="30"/>
        </w:rPr>
        <w:t xml:space="preserve"> прошли в </w:t>
      </w:r>
      <w:r>
        <w:rPr>
          <w:rFonts w:cs="Times New Roman" w:ascii="Times New Roman" w:hAnsi="Times New Roman"/>
          <w:b/>
          <w:sz w:val="30"/>
          <w:szCs w:val="30"/>
        </w:rPr>
        <w:t>г.Столине</w:t>
      </w:r>
      <w:r>
        <w:rPr>
          <w:rFonts w:cs="Times New Roman" w:ascii="Times New Roman" w:hAnsi="Times New Roman"/>
          <w:sz w:val="30"/>
          <w:szCs w:val="30"/>
        </w:rPr>
        <w:t xml:space="preserve"> Брестской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и дали второе дыхание, сильный импульс этому полесскому городу, району, и всей республике в целом, ее агропромышленному комплекс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ного лет в г.Столине постоянно проводили уникальные праздники «Палескі кірмаш». Дух столинских осенних ярмарок и взяли за основу организаторы первых республиканских «Дажынак». Традиция обновлять и благоустраивать райцентры и поселки, делать капитальные ремонты улиц, домов.</w:t>
      </w:r>
    </w:p>
    <w:p>
      <w:pPr>
        <w:pStyle w:val="Normal"/>
        <w:tabs>
          <w:tab w:val="clear" w:pos="708"/>
          <w:tab w:val="left" w:pos="1125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нициативе Президента Республики Беларусь А.Г.Лукашенко в 1996 году прошел первый фестиваль-ярмарка «Дажынкі», на долгие годы ставший настоящим праздником для работников АПК.</w:t>
      </w:r>
    </w:p>
    <w:p>
      <w:pPr>
        <w:pStyle w:val="Normal"/>
        <w:tabs>
          <w:tab w:val="clear" w:pos="708"/>
          <w:tab w:val="left" w:pos="1125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разднование дожинок идет из глубины народной культуры и прославляет человека-труженика.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лько труженики села знают истинную цену вложенного в землю труда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несмотря на то, что на помощь аграриям пришли индустриальные и научные достижения цивилизации, труд земледельцев по-прежнему остается одним из самых напряженных и тяжелы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Поддержка талантливой молодежи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Беларусь – страна талантливых людей. И сегодня в стране созданы все условия, чтобы одаренная молодежь могла себя показать. В 1996 году в республике созданы специальные фонды Президента Республики Беларус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социальной поддержке одаренных учащихся и студентов, а также специальный фонд Президента Республики Беларусь по поддержке талантливой молодеж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чиная с 1996 г., стипендии Президента Республики Беларусь назначены 6 426 студентам,</w:t>
      </w:r>
      <w:r>
        <w:rPr>
          <w:rFonts w:cs="Times New Roman" w:ascii="Times New Roman" w:hAnsi="Times New Roman"/>
          <w:sz w:val="28"/>
          <w:szCs w:val="28"/>
        </w:rPr>
        <w:t xml:space="preserve"> успевающим на 9-10 баллов и активно участвующим в научно-исследовательской жизни учреждения высшего образования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Лауреатами фонда за 23 года стали 1 086 обучающихся, одержавших яркие победы в международных интеллектуальных состязаниях, из них 342 студента и 744 учащихс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  <w:t xml:space="preserve">И одно из самых ярких направлений такой работы на уровне общего среднего образования – олимпиадное движение по 18 учебным предмета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з победителей республиканской олимпиады формируют команду, которая представляет нашу страну на международном уров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ктябрьский район также богат на талантливую молодежь и одаренную молодежь. Так, в 2018/2019  учебном году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зарова Амина, учащаяся 9 класса ГУО «Октябрьская районная гимназия», стала победителем заключительного этапа республиканско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олимпиады по белорусскому языку и награждена дипломом III степени. </w:t>
      </w:r>
    </w:p>
    <w:p>
      <w:pPr>
        <w:pStyle w:val="Normal"/>
        <w:tabs>
          <w:tab w:val="clear" w:pos="708"/>
          <w:tab w:val="left" w:pos="3600" w:leader="none"/>
        </w:tabs>
        <w:spacing w:lineRule="auto" w:line="228" w:before="0" w:after="12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пециальной премией из  фонда Президента Республики Беларусь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 социальной поддержке одаренных учащихся и молодежи в Октябрьском районе были награждены Наталья Петух, Шлапакова Дарья, Шейко Даниил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Всебелорусское народное собрание</w:t>
      </w:r>
    </w:p>
    <w:p>
      <w:pPr>
        <w:pStyle w:val="Normal"/>
        <w:widowControl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. Такой консолидированный </w:t>
      </w:r>
      <w:r>
        <w:rPr>
          <w:rFonts w:cs="Times New Roman" w:ascii="Times New Roman" w:hAnsi="Times New Roman"/>
          <w:b/>
          <w:bCs/>
          <w:sz w:val="30"/>
          <w:szCs w:val="30"/>
        </w:rPr>
        <w:t>формат</w:t>
      </w:r>
      <w:r>
        <w:rPr>
          <w:rFonts w:cs="Times New Roman" w:ascii="Times New Roman" w:hAnsi="Times New Roman"/>
          <w:sz w:val="30"/>
          <w:szCs w:val="30"/>
        </w:rPr>
        <w:t xml:space="preserve"> рассмотрения ключевых задач и направл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траны на перспективу</w:t>
      </w:r>
      <w:r>
        <w:rPr>
          <w:rFonts w:cs="Times New Roman" w:ascii="Times New Roman" w:hAnsi="Times New Roman"/>
          <w:sz w:val="30"/>
          <w:szCs w:val="30"/>
        </w:rPr>
        <w:t xml:space="preserve"> закрепился: в суверенной истори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Всебелорусское народное собрание </w:t>
      </w:r>
      <w:r>
        <w:rPr>
          <w:rFonts w:cs="Times New Roman" w:ascii="Times New Roman" w:hAnsi="Times New Roman"/>
          <w:sz w:val="30"/>
          <w:szCs w:val="30"/>
        </w:rPr>
        <w:t>проходило уже пять раз (1996, 2001, 2006, 2010, 2016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  <w:shd w:fill="FFFFFF" w:val="clear"/>
        </w:rPr>
        <w:t>Республиканская благотворительная акция «Наши дети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Уже 24 года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инициативе Главы государства </w:t>
      </w: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акция привлекает внимание общества к проблемам и нуждам детей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, в первую очередь наиболее уязвимых категорий. Это дети-сироты, дети, оставшиеся без попечения родителей, дети-инвалиды. И с каждым годом акция расширяет свои границы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йчас </w:t>
      </w:r>
      <w:r>
        <w:rPr>
          <w:rFonts w:cs="Times New Roman" w:ascii="Times New Roman" w:hAnsi="Times New Roman"/>
          <w:sz w:val="30"/>
          <w:szCs w:val="30"/>
        </w:rPr>
        <w:t>очень важно, что в предновогодние дни руководители высокого уровня, местных органов власти, концернов, банков, общественных объединений и предприятий посещают детские социально значимые объекты, чтобы поздравить ребят с праздником и подарить им подар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  <w:shd w:fill="FFFFFF" w:val="clear"/>
        </w:rPr>
        <w:t>Особое внимание в Республике Беларусь уделяется подрастающему поколению из регионов</w:t>
      </w:r>
      <w:r>
        <w:rPr>
          <w:rFonts w:cs="Times New Roman" w:ascii="Times New Roman" w:hAnsi="Times New Roman"/>
          <w:iCs/>
          <w:spacing w:val="-6"/>
          <w:sz w:val="30"/>
          <w:szCs w:val="30"/>
          <w:shd w:fill="FFFFFF" w:val="clear"/>
        </w:rPr>
        <w:t xml:space="preserve"> и, в частности, воспитанникам небольших сельских школ. Ведь условия везде должны быть одинаковыми, чтобы молодые граждане смогли получить качественное образование.</w:t>
      </w:r>
    </w:p>
    <w:p>
      <w:pPr>
        <w:pStyle w:val="Normal"/>
        <w:snapToGrid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ым стало участие в мероприятиях новогодней благотворительной акции «Наши дети» учащихся и студентов, волонтеров, членов ОО «БРСМ» и ОО «БРПО»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А</w:t>
      </w:r>
      <w:r>
        <w:rPr>
          <w:rFonts w:cs="Times New Roman" w:ascii="Times New Roman" w:hAnsi="Times New Roman"/>
          <w:sz w:val="30"/>
          <w:szCs w:val="30"/>
        </w:rPr>
        <w:t xml:space="preserve">кция «Наши дети» позволяет еще раз обратить внимание на ребят, попавших в непростую жизненную ситуацию, и подчеркивает значимость каждого ребенка, дает дополнительную возможность подарить им частичку тепла, чтобы они верили в добро, свое будущее, и в то, что нужны сво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шем регионе также есть свои традиции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Октябрьском районе более 20 лет проходит республиканский фестиваль фольклорного искусства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«Берагіня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; открытый региональный фестиваль – конкурс молодежн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Крокі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Проходят районные фестивали молодежн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Ты можешь!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Творчество без границ»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аздник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Рождественский бал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фестиваль дет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Весенняя карусель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фестиваль-конкурс коллективов любительского творчеств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Квітней, наш  край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»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фестиваль – конкурс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«Агра-фэст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4:00Z</dcterms:created>
  <dc:creator>IDea</dc:creator>
  <dc:description/>
  <cp:keywords/>
  <dc:language>en-US</dc:language>
  <cp:lastModifiedBy>IDea</cp:lastModifiedBy>
  <cp:lastPrinted>2019-12-12T13:44:00Z</cp:lastPrinted>
  <dcterms:modified xsi:type="dcterms:W3CDTF">2019-12-17T12:20:00Z</dcterms:modified>
  <cp:revision>3</cp:revision>
  <dc:subject/>
  <dc:title/>
</cp:coreProperties>
</file>