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правилах охраны магистральных трубопровод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сложно представить себе жизнь больших и малых городов, а также промышленных предприятий без налаженной системы трубопроводов. Они подают жидкости и газы, позволяют людям отапливать жилища, а предприятиям – успешно работ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На территории Гомельской области, одновременно три оператора  магистральных трубопроводов (ОАО «Газпром трансгаз Беларусь», ОАО «Гомельтранснефть Дружба» и УП «Запад-Транснефтепродукт»), производят транспортировку углеводородов по трубам, диаметр которых достигает 1400 мм с </w:t>
      </w:r>
      <w:r>
        <w:rPr>
          <w:rFonts w:cs="Times New Roman" w:ascii="Times New Roman" w:hAnsi="Times New Roman"/>
          <w:sz w:val="30"/>
          <w:szCs w:val="30"/>
        </w:rPr>
        <w:t xml:space="preserve"> избыточным давлением до 100 кгс/ см², и с учётом данных характеристик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ажным фактором является состояние  охранных зон магистральных трубопров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равочно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хранная зона</w:t>
      </w:r>
      <w:r>
        <w:rPr>
          <w:rFonts w:cs="Times New Roman" w:ascii="Times New Roman" w:hAnsi="Times New Roman"/>
          <w:sz w:val="30"/>
          <w:szCs w:val="30"/>
        </w:rPr>
        <w:t xml:space="preserve"> - территория или акватория с особыми условиями использования, прилегающие к объектам магистрального трубопровода, предназначенные для обеспечения безопасности объектов магистрального трубопровода и создания необходимых условий их эксплуатации, в пределах которых ограничиваются или запрещаются виды деятельности, не совместимые с целями установления охранной зоны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Охранная зона магистрального трубопровода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участок земли, ограниченный условными линиями, проходящими в пределах от 50 до 100 метров от оси трубопровода с каждой стороны. 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емельные участки, входящие в охранные зоны магистральных трубопроводов, не изымаются у землевладельцев и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.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агистральные трубопроводы проходят вне территорий населенных пунктов - через поля, леса, водные преград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обозначаются  на местности опознавательными столбиками высотой 1,5–2 м от поверхности земли с информационно-предупредительной табличкой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хранная зона газопровода</w:t>
      </w:r>
      <w:r>
        <w:rPr>
          <w:rFonts w:cs="Times New Roman" w:ascii="Times New Roman" w:hAnsi="Times New Roman"/>
          <w:i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 xml:space="preserve">это территория с особыми условиями использования, устанавливаемая вдоль трасс газопроводов и вокруг других объектов газораспределительной системы в целях обеспечения нормальных условий её эксплуатации и исключения возможности её повреждения. Поскольку газопровод относится к источнику повышенной опасности, то по территории, где он проходит, устанавливают охранную зону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хранные зоны объектов газораспределительной системы</w:t>
      </w:r>
      <w:r>
        <w:rPr>
          <w:rFonts w:cs="Times New Roman" w:ascii="Times New Roman" w:hAnsi="Times New Roman"/>
          <w:i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территории с особыми условиями землепользования, которые прилегают к газопроводам и другим объектам газораспределительной системы и необходимы для обеспечения их безопасной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  <w:lang w:eastAsia="ru-RU"/>
        </w:rPr>
        <w:t>Разъяс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А, что же такое охранная зона газопрово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Если газопровод проходит под землёй, его охранной зоной является участок земли, находящийся между двумя параллельными линиями, проходящими по обе стороны от оси газопровода (параллельно). По своей величине этот участок земли – охранная зона – для каждой категории газопроводов различается и составляет: 2,0 м – от газопроводов низкого давления; 4,0 м – от газопроводов среднего давления; 7,0 м – от газопроводов высокого давления 2-й категории; 10,0 м – от газопроводов высокого давления 1-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границах охранных зон без письменного разрешения газоснабжающей организации запрещается: - производить мелиоративные работы, прокладывать оросительные и осушительные каналы и возводить сооружения мелиоративных систем; - устраивать стоянки и остановки транспортных средств, тракторов и других самоходных машин; - производить строительные и монтажные работы, планировку грунта; - производить геолого-съёмочные, поисковые, геодезические и другие изыскательные работы, связанные с устройством скважин, шурфов и взятием проб грунта (кроме почвенных образцов); - возводить малые архитектурные формы; - производить дноочистительные и землечерпальные работы. В границах охранных зон запрещается: - перемещать, демонтировать, засыпать, повреждать указатели трасс подземных газопроводов и мест расположения сетевых сооружений на них, контрольно-измерительные пункты; - открывать самовольно люки газовых колодцев и коверов, двери ГРП, станций защиты газопроводов от коррозии, открывать и закрывать краны и задвижки, отключать и включать средства энергоснабжения и телемеханики газопроводов; - устраивать свалки, выливать агрессивные жидкости, в том числе растворы кислот, солей и щелочей; - складировать материалы и оборудование (в том числе для временного хранения) вдоль трассы подземного газопровода в пределах 2 метров по обе стороны от оси, а также производить посадку деревьев и кустарников всех видов в пределах 1,5 метра по обе стороны от оси газопровода; - разрушать сооружения и устройства, предохраняющие газопроводы и сооружения на них от повреждений; - бросать якоря, проходить с отданными якорями, цепями, лотами, волокушами, проводить траление жёсткими и полужёсткими тралами; - разводить огонь и размещать какие-либо открытые или закрытые источники огня; - проводить любые мероприятия, связанные с большим скоплением людей, не занятых выполнением разрешённых в установленном порядке работ; - осуществлять строительство зданий, строений и сооружений. Физические и юридические лица, ведущие раскопки на глубине более 0,3 м, должны получить письменное разрешение или согласование с газоснабжающей организацией, в которых указываются требования и условия, обязательные для исполнителей. К разрешению прилагается схема газопровода и сооружений с привязками. Работы в охранной зоне газопроводов выполняются в присутствии их руководителя и представителя газоснабжающей организаци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Эксплуатация магистральных трубопроводов контролируется как эксплуатирующими организациями, так и государственными надзорными органами.  </w:t>
      </w:r>
    </w:p>
    <w:p>
      <w:pPr>
        <w:pStyle w:val="Normal"/>
        <w:spacing w:lineRule="auto" w:line="240" w:before="0" w:after="144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веденный анализ выявленных нарушений требований  «Положения о порядке установления охранных зон магистральных трубопроводов, размерах и режиме их использования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утвержденного</w:t>
      </w:r>
      <w:r>
        <w:rPr>
          <w:rFonts w:cs="Times New Roman" w:ascii="Times New Roman" w:hAnsi="Times New Roman"/>
          <w:sz w:val="30"/>
          <w:szCs w:val="30"/>
        </w:rPr>
        <w:t xml:space="preserve"> постановлением  Совета Министров Республики Беларусь от 21 ноября  2022г. №800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показал, что на территории Гомельской области ежегодно выявляются нарушения законодательства, регламентирующие вопросы безопасной эксплуатации магистральных трубопроводов.</w:t>
      </w:r>
    </w:p>
    <w:p>
      <w:pPr>
        <w:pStyle w:val="Normal"/>
        <w:spacing w:lineRule="auto" w:line="240" w:before="0" w:after="144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есоблюдение правил может привести к п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вреждению магистральных трубопроводов, находящихся под высоким давлением, с возникновением чрезвычайных ситуаций (гибель людей, гибель скота, разрушение близлежащих зданий и сооружений, возникновение  пожаров с большой площадью и т.п.), временным прекращением подачи транспортируемых углеводородов потребителям и, как правило, с причинением крупного материального и экологического ущерба. </w:t>
      </w:r>
    </w:p>
    <w:p>
      <w:pPr>
        <w:pStyle w:val="Normal"/>
        <w:spacing w:lineRule="auto" w:line="240" w:before="0" w:after="144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из проведенных контрольных (надзорных) мероприятий  свидетельствует о том, что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основные нарушения Правил охраны магистральных трубопроводов на сегодняшнее время происходят при выполнении следующих работ:</w:t>
      </w:r>
    </w:p>
    <w:p>
      <w:pPr>
        <w:pStyle w:val="Normal"/>
        <w:spacing w:lineRule="auto" w:line="240" w:before="0" w:after="144"/>
        <w:ind w:firstLine="851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алка леса – складирование пиленого леса и (или) порубочных остатков в охранной зоне, совершение проездов и переездов через трассы трубопроводов, работа в охранной зоне трубопровода без письменного разрешения предприятия трубопроводного транспорта;</w:t>
      </w:r>
    </w:p>
    <w:p>
      <w:pPr>
        <w:pStyle w:val="Normal"/>
        <w:spacing w:lineRule="auto" w:line="240" w:before="0" w:after="144"/>
        <w:ind w:firstLine="851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левые сельскохозяйственные работы – высадка плодовых деревьев в охранной зоне без письменного разрешения оператора магистрального нефтепровода, повреждение вытяжной свечи магистрального газопровода-отвода  при пахотных работах; устройство свалки в охранной зоне магистрального газопровода; складирование соломы в охранной зоне магистрального нефтепровода.</w:t>
      </w:r>
    </w:p>
    <w:p>
      <w:pPr>
        <w:pStyle w:val="Normal"/>
        <w:spacing w:lineRule="auto" w:line="240" w:before="0" w:after="144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е и физические лица, виновные в повреждении трубопроводов и оборудования при производстве работ, а также допустившие нарушения нормальной работы систем газо(нефте)снабжения, привлекаются к ответственности в порядке, установленном действующим законодательством Республики Беларусь.</w:t>
      </w:r>
    </w:p>
    <w:p>
      <w:pPr>
        <w:pStyle w:val="Normal"/>
        <w:autoSpaceDE w:val="false"/>
        <w:spacing w:lineRule="auto" w:line="240" w:before="0" w:after="144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Для сведения: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За нарушение правил охраны магистральных трубопроводов предусмотрено наложение штрафа на физическое лицо в размере от 10 до 40 базовых величин, на индивидуального предпринимателя – до 50 базовых величин, а на юридическое лицо - до 200 базовых величин (часть 1 ст. 18.34 «Кодекс Республики Беларусь об административных правонарушениях»), а нарушение правил охраны магистральных трубопроводов, вызвавшее повреждение магистрального трубопровода или перерыв в обеспечении потребителей газом- влечет наложение штрафа в размере от 20 до 50 базовых величин, на индивидуального предпринимателя – от 50 до 100 базовых величин, а на юридическое лицо – от 200 до 500 базовых величин (часть 2 ст. 18.34 «Кодекс Республики Беларусь об административных правонарушениях»).</w:t>
      </w:r>
    </w:p>
    <w:p>
      <w:pPr>
        <w:pStyle w:val="Normal"/>
        <w:autoSpaceDE w:val="false"/>
        <w:spacing w:lineRule="auto" w:line="240" w:before="0" w:after="144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Уважаемые  граждане! </w:t>
      </w:r>
    </w:p>
    <w:p>
      <w:pPr>
        <w:pStyle w:val="Normal"/>
        <w:autoSpaceDE w:val="false"/>
        <w:spacing w:lineRule="atLeast" w:line="240" w:before="0" w:after="60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блюдение  требований законодательства Республики Беларусь в области магистрального трубопроводного транспорта, в целях 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>недопущения нарушений в охранных зонах,</w:t>
      </w:r>
      <w:r>
        <w:rPr>
          <w:rFonts w:cs="Times New Roman" w:ascii="Times New Roman" w:hAnsi="Times New Roman"/>
          <w:sz w:val="30"/>
          <w:szCs w:val="30"/>
        </w:rPr>
        <w:t xml:space="preserve"> способствует защите общественных и государственных интересов и безопасной 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 эксплуатации магистральных трубопроводов.</w:t>
      </w:r>
    </w:p>
    <w:p>
      <w:pPr>
        <w:pStyle w:val="Normal"/>
        <w:autoSpaceDE w:val="false"/>
        <w:spacing w:lineRule="atLeast" w:line="240" w:before="0" w:after="60"/>
        <w:jc w:val="both"/>
        <w:rPr>
          <w:rFonts w:ascii="Times New Roman" w:hAnsi="Times New Roman" w:cs="Times New Roman"/>
          <w:color w:val="000000"/>
          <w:spacing w:val="1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1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1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>Отдела надзора областного управления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1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>Госпромнадзора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1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>512915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1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>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4:00Z</dcterms:created>
  <dc:creator>burminskiy</dc:creator>
  <dc:description/>
  <dc:language>en-US</dc:language>
  <cp:lastModifiedBy>burminskiy</cp:lastModifiedBy>
  <cp:lastPrinted>2025-02-06T12:16:00Z</cp:lastPrinted>
  <dcterms:modified xsi:type="dcterms:W3CDTF">2025-02-06T12:44:00Z</dcterms:modified>
  <cp:revision>2</cp:revision>
  <dc:subject/>
  <dc:title/>
</cp:coreProperties>
</file>