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0"/>
        <w:rPr>
          <w:rFonts w:ascii="Georgia" w:hAnsi="Georgia" w:eastAsia="Times New Roman" w:cs="Georgia"/>
          <w:color w:val="C92A14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color w:val="C92A14"/>
          <w:kern w:val="2"/>
          <w:sz w:val="48"/>
          <w:szCs w:val="48"/>
          <w:lang w:eastAsia="ru-RU"/>
        </w:rPr>
        <w:t>Условия и порядок регистрации граждан в качестве безработных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Безработные граждане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работный – трудоспособный гражданин, не имеющий работы и заработка, который зарегистрирован в комитете по труду, занятости и социальной защите Минского городского исполнительного комитета, управлении (отделе) по труду, занятости и социальной защите городского, районного исполнительного комитета в целях поиска подходящей работы, ищет работу и готов приступить к ней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нятые граждане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нятыми считаются граждан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ботающие по трудовому договору или выполняющие работы у юридических лиц и индивидуальных предпринимателей по гражданско-правовым договорам, предметом которых является выполнение работ (оказание услуг, создание объектов интеллектуальной собственности), за исключением граждан, занятых на оплачиваемых общественных работах по направлению органов по труду, занятости и социальной защите 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вляющиеся учредителями (участниками, членами) юридических лиц, за исключением учредителей (участников) акционерных обществ и членов некоммерческих организа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регистрированные в установленном законодательством порядке в качестве индивидуальных предпринимателей 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уществляющие деятельность по оказанию услуг в сфере агроэкотуризма, ремесленн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ходящие военную или альтернативную службу, а также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учающиеся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 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уществляющие уход за ребенком в возрасте до 3 лет, ребенком-инвалидом в возрасте до 18 лет, инвалидом I группы либо лицом, достигшим 80-летнего возраста, а также за ребенком в возрасте до 18 лет, инфицированным вирусом иммунодефицита человека или больным СПИДом 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нимающиеся иной не запрещенной законодательством деятельностью, приносящей заработок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орядок и условия регистрации граждан безработными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ганы по труду, занятости и социальной защите городских, районных исполнительных комитетов регистрируют в качестве безработных трудоспособных граждан Республики Беларусь, иностранных граждан и лиц без гражданства, постоянно проживающих в Республике Беларусь, иностранных граждан и лиц без гражданства, которым предоставлен статус беженца или убежище в Республике Беларусь, не имеющих работы (деятельности, связанной с удовлетворением личных и общественных потребностей, не противоречащей законодательству) и заработка (заработной платы, дохода, вознаграждения за выполненную работу)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гистрация граждан в качестве безработных осуществляется по их постоянному месту жительства органами по труду, занятости и социальной защите ПРИ ЛИЧНОМ ОБРАЩЕНИИ. При регистрации безработным гражданин предъявляет документы, предусмотренные законодательными актами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обращении гражданином заполняется карточка, на основании которой органом по труду, занятости и социальной защите заводится на безработного регистрационная карточка и оформляется личное дело, а на гражданина, обращающегося по вопросам трудоустройства, - регистрационная карточка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Документы необходимые для регистрации в качестве безработного</w:t>
      </w:r>
    </w:p>
    <w:p>
      <w:pPr>
        <w:pStyle w:val="Normal"/>
        <w:shd w:fill="FFFFFF" w:val="clear"/>
        <w:spacing w:before="0" w:after="225"/>
        <w:ind w:hanging="0"/>
        <w:jc w:val="left"/>
        <w:rPr/>
      </w:pPr>
      <w:r>
        <w:rPr/>
        <w:t>Перечень документов, необходимых для регистрации граждан в органах государственной службы занятости населения в качестве безработного.</w:t>
      </w:r>
    </w:p>
    <w:tbl>
      <w:tblPr>
        <w:tblW w:w="9510" w:type="dxa"/>
        <w:jc w:val="left"/>
        <w:tblInd w:w="-190" w:type="dxa"/>
        <w:tblLayout w:type="fixed"/>
        <w:tblCellMar>
          <w:top w:w="95" w:type="dxa"/>
          <w:left w:w="190" w:type="dxa"/>
          <w:bottom w:w="95" w:type="dxa"/>
          <w:right w:w="190" w:type="dxa"/>
        </w:tblCellMar>
      </w:tblPr>
      <w:tblGrid>
        <w:gridCol w:w="690"/>
        <w:gridCol w:w="8820"/>
      </w:tblGrid>
      <w:tr>
        <w:trPr/>
        <w:tc>
          <w:tcPr>
            <w:tcW w:w="9510" w:type="dxa"/>
            <w:gridSpan w:val="2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Документы и (или) сведения,</w:t>
            </w:r>
          </w:p>
          <w:p>
            <w:pPr>
              <w:pStyle w:val="Normal"/>
              <w:spacing w:before="0" w:after="225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редставляемые гражданином для осуществления административной процедуры, в соответствии с пунктом 2.30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аспорт или иной документ, удостоверяющий 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удовая книжка, а в случае ее утраты – справка о периоде работы, службы по последнему месту работы – для лиц, осуществляющих трудовую деятельность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 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кумент об образовании, документ об обучении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кларация о доходах по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97AEBF"/>
                  <w:sz w:val="18"/>
                  <w:szCs w:val="18"/>
                  <w:u w:val="single"/>
                  <w:lang w:eastAsia="ru-RU"/>
                </w:rPr>
                <w:t>форме</w:t>
              </w:r>
            </w:hyperlink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(doc), установленной Министерством труда и социальной защиты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Удостоверение ребенка-инвалида – для лиц, имеющих детей-инвалидов в возрасте до 18 лет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равка об освобождении – для лиц, освобожденных из мест лишения свободы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аключение врачебно-консультационной комиссии – для лиц, имеющих ограничения по состоянию здоровья к работе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bottom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дивидуальная программа реабилитации инвалида – для инвалидов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8FCFE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</w:tr>
      <w:tr>
        <w:trPr/>
        <w:tc>
          <w:tcPr>
            <w:tcW w:w="690" w:type="dxa"/>
            <w:tcBorders>
              <w:top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820" w:type="dxa"/>
            <w:tcBorders>
              <w:top w:val="single" w:sz="6" w:space="0" w:color="AEC6D6"/>
              <w:left w:val="single" w:sz="6" w:space="0" w:color="AEC6D6"/>
              <w:right w:val="single" w:sz="6" w:space="0" w:color="AEC6D6"/>
            </w:tcBorders>
            <w:shd w:fill="F3F8FC" w:val="clear"/>
          </w:tcPr>
          <w:p>
            <w:pPr>
              <w:pStyle w:val="Normal"/>
              <w:spacing w:before="0" w:after="225"/>
              <w:ind w:hanging="0"/>
              <w:jc w:val="lef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</w:tr>
    </w:tbl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азмер пособия по безработице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мер пособия по безработице гражданам, состоящим на учете в службе занятости, назначается индивидуально в зависимости от стажа работы, количества календарных недель работы перед обращением в службу занятости, длительности перерыва в работе и др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альный размер пособия – 70 % базовой величины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альный размер пособия 2 базовые величины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работным, имеющим на иждивении детей в возрасте до 14 лет или ребенка-инвалида в возрасте до 18 лет или ребенка в возрасте до 18 лет, инфицированного вирусом иммунодефицита человека или больного СПИДом, размер пособия увеличивается на 10 %, а при наличии трех и более детей (двух и более детей-инвалидов) указанного возраста – 20 %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то не может быть зарегистрирован в качестве безработного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работными не могут быть зарегистрированы занятые граждане, а также граждан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достигшие 16-летнего возрас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торым в соответствии с законодательством назначена пенсия по возрасту, за выслугу лет или профессиональная пенс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бывающие наказание по приговору суда в виде исправительных работ, ареста, ограничения свободы, лишения свободы или пожизненного заключ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ходящиеся в лечебно-трудовых профилактори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едставившие документы, содержащие заведомо ложные сведения об отсутствии работы и заработка, а также другие недостоверные данные, для регистрации их безработны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вляющиеся выпускниками, которым место работы предоставлено путем распределения (перераспределения) или направления (последующего направления) на работу и которые не отработали сроки обязательной работы по распределению (перераспределению) или при направлении (последующем направлении) на работу, установленные законодательством об образовании 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е, ранее снятые с учета безработных по основанию, предусмотренному абзацем четвертым части первой статьи 25 настоящего Закона, при обращении в органы по труду, занятости и социальной защите повторно могут быть зарегистрированы в качестве безработных по истечении 12-месячного периода со дня предыдущей регистрации, а граждане, снятые с учета по основаниям, предусмотренным абзацами пятым, шестым и восьмым части первой статьи 25 настоящего Закона, – по истечении 12-месячного периода со дня последнего снятия их с учета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е, направленные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 – образовательная программа обучающих курсов) и досрочно отчисленные из учреждения образования, иной организации, индивидуальным предпринимателем, которым в соответствии с законодательством предоставлено право осуществлять образовательную деятельность, за неуспеваемость, в связи с непрохождением итоговой аттестации без уважительных причин, за длительное отсутствие без уважительных причин на учебных занятиях (занятиях) либо систематическое неисполнение или ненадлежащее исполнение обязанностей обучающихся, повторно могут быть зарегистрированы в качестве безработных по истечении 12-месячного периода со дня последнего снятия их с учета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е, ранее состоявшие на учете в органах по труду, занятости и социальной защите, в отношении которых судом приняты решения о взыскании в пользу органов по труду, занятости и социальной защите сумм выплаченных им пособий по безработице, стипендий, пособий по беременности и родам, материальной помощи, компенсационных выплат, субсидий для организации предпринимательской деятельности, деятельности по оказанию услуг в сфере агроэкотуризма, ремесленной деятельности, денежных выплат при переселении на новое место жительства и работы и средств, затраченных на организацию и осуществление процесса обучения, повторно могут быть зарегистрированы в качестве безработных при условии полного возмещения взыскиваемых средств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словия оказания материальной помощи безработным гражданам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то имеет право на получение материальной помощи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о на получение материальной помощи имею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работные, состоящие на учете в органе по труду, занятости и социальной защите более одного месяца, независимо от получения пособия по безработице 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е в период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ов по труду, занятости и социальной защите (далее – граждане в период обучения по направлению органов по труду, занятости и социальной защите) 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лены семьи безработного в установленном законодательством порядке в случае смерти безработного или членов его семьи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Условия получения материальной помощи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териальная помощь безработным, а также гражданам в период обучения по направлению органов по труду, занятости и социальной защите может оказываться при соблюдении одновременно следующих условий 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на дату подачи заявления среднемесячный совокупный доход на каждого члена семьи безработного или гражданина в период обучения по направлению органов по труду, занятости и социальной защите, исчисленный за три последних месяца, предшествующих обращению за материальной помощью (далее – совокупный доход), не превышает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участии безработного в оплачиваемых общественных работах в месяце, предшествующем месяцу подачи заявления 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сли безработный выполняет обязанности, определенные в части первой статьи 9 1 Закона, и у него отсутствуют нарушения, указанные в абзацах втором–пятом части второй и абзацах втором и третьем части шестой статьи 25 Закона, в течение 12 месяцев, предшествующих дню подачи заявления, а гражданин в период обучения по направлению органов по труду, занятости и социальной защите выполняет обязанности, определенные в части второй статьи 9 1 Закона, и у него отсутствуют нарушения, указанные в части третьей статьи 23 Закона 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Виды доходов безработных учитываемые при исчислении совокупного дохода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исчислении совокупного дохода учитываются следующие виды доходов безработного, гражданина в период обучения по направлению органов по труду, занятости и социальной защите и членов их семей 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работная плат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ходы от предприним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знаграждение по гражданско-правовым договорам (включая оплату по договорам подряда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рские вознаграждения, выплачиваемые в соответствии с законодательством об авторском праве и смежных прав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нс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лименты, получаемые членом семь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обие по безработиц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ипендия, в том числе гражданам в период профессиональной подготовки, переподготовки и повышения квалифик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обия, назначенные в соответствии с Законом Республики Беларусь от 29 декабря 2012 года «О государственных пособиях семьям, воспитывающим детей», 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ходы по акциям и другие доходы от участия в управлении собственностью организации (дивиденды, проценты, выплаты по долевым паям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ходы от реализации и сдачи в аренду (наем) недвижимого имущества (земельных участков, домов квартир, дач, строений, гаражей), транспортных и иных механических средств, средств переработки и хранения продуктов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Размер материальной помощи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мер материальной помощи, оказанно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работному в течение каждого 12-месячного периода, исчисленного со дня регистрации в качестве безработного, не может превышать 6 базовых величин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ину в период обучения по направлению органов по труду, занятости и социальной защите, не может превышать одной базовой величины в месяц 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ам в возрасте до 29 лет в период обучения по направлению органов по труду, занятости и социальной защите не по месту нахождения органа по труду, занятости и социальной защите, направившего их на обучение, не может превышать двух базовых величин в месяц, а имеющим совокупный доход, превышающий наибольшую величину бюджета прожиточного минимума в среднем на душу населения, утвержденного Министерством труда и социальной защиты, за два последних квартала, – одной базовой величины в месяц 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ажданам из числа инвалидов в период обучения по направлению органов по труду, занятости и социальной защите, не может превышать трех базовых величин в месяц, а имеющим совокупный доход, превышающий наибольшую величину бюджета прожиточного минимума в среднем на душу населения, утвержденного Министерством труда и социальной защиты, за два последних квартала, – двух базовых величин в месяц .</w:t>
      </w:r>
    </w:p>
    <w:p>
      <w:pPr>
        <w:pStyle w:val="Normal"/>
        <w:shd w:fill="FFFFFF" w:val="clear"/>
        <w:spacing w:before="0" w:after="225"/>
        <w:ind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gov.by/uploads/files/DEKLARATsIJa-O-DOXODAX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13:00Z</dcterms:created>
  <dc:creator>Doroshev</dc:creator>
  <dc:description/>
  <cp:keywords/>
  <dc:language>en-US</dc:language>
  <cp:lastModifiedBy>Z01</cp:lastModifiedBy>
  <dcterms:modified xsi:type="dcterms:W3CDTF">2021-08-16T11:38:00Z</dcterms:modified>
  <cp:revision>3</cp:revision>
  <dc:subject/>
  <dc:title/>
</cp:coreProperties>
</file>