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  <w:t xml:space="preserve">Дополнительные материалы </w:t>
      </w:r>
    </w:p>
    <w:p>
      <w:pPr>
        <w:pStyle w:val="Style14"/>
        <w:ind w:hanging="0"/>
        <w:rPr/>
      </w:pPr>
      <w:r>
        <w:rPr/>
        <w:t>к единому дню информирования</w:t>
      </w:r>
    </w:p>
    <w:p>
      <w:pPr>
        <w:pStyle w:val="Style14"/>
        <w:ind w:hanging="0"/>
        <w:rPr/>
      </w:pPr>
      <w:r>
        <w:rPr/>
        <w:t>17 ноября 201</w:t>
      </w:r>
      <w:r>
        <w:rPr>
          <w:lang w:val="en-US"/>
        </w:rPr>
        <w:t>6</w:t>
      </w:r>
      <w:r>
        <w:rPr/>
        <w:t>г.</w:t>
      </w:r>
    </w:p>
    <w:p>
      <w:pPr>
        <w:pStyle w:val="Style14"/>
        <w:jc w:val="center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1 ДЕКАБРЯ – ВСЕМИРНЫЙ ДЕНЬ БОРЬБЫ СО СПИДОМ</w:t>
      </w:r>
    </w:p>
    <w:p>
      <w:pPr>
        <w:pStyle w:val="TextBody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1988 году Генеральная Ассамблея ООН объявила, что распространение СПИДа приняло масштабы глобальной пандемии. Чтобы привлечь внимание людей всего мира к этой проблеме, резолюцией ООН 1 декабря официально объявлен Всемирным днем борьбы со СПИДом. </w:t>
      </w:r>
    </w:p>
    <w:p>
      <w:pPr>
        <w:pStyle w:val="TextBody"/>
        <w:ind w:firstLine="708"/>
        <w:rPr/>
      </w:pPr>
      <w:r>
        <w:rPr>
          <w:sz w:val="32"/>
          <w:szCs w:val="32"/>
        </w:rPr>
        <w:t>В Гомельской области основным путём распространения ВИЧ-инфекции стали незащищённые половые контакты (94% из общего количества за 10 месяцев 2016 года)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За январь-октябрь 2016 года в Гомельской области выявлено 607 случаев ВИЧ-инфекции. В среднем по области 5 человек из 1000 жителей живут с ВИЧ, ежедневно регистрируются 2 новых случая заболев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и во всех случаях заражение можно было предотвратить: все возможные пути и механизмы передачи вируса давно определены, но люди продолжают легкомысленно относиться к своему здоровью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мните, что риску инфицирования подвержен каждый, кто вступает в незащищённые половые контакты с новыми партнёрами. Ни социальный статус, ни место работы человека не могут гарантировать того, что он не является носителем вируса!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текущем году больше всего новых заболевших зарегистрировано в возрасте 40 лет и старше (46%). Остальные случаи распределились: 0-14 лет – 1,6%, 15-19 лет – 0,8%, 20-24 года – 3,5%, 25-29 лет – 11%, 30-34 года – 16%, 35-39 лет – 21%. 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С начала 2016 г. зарегистрировано 108 беременностей среди ВИЧ-положительных женщин, 98 детей родилось у матерей, живущих с ВИЧ. Такие дети получают необходимое профилактическое лечение и до 18 месяцев находятся под медицинским наблюдением до установления статуса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За 10 месяцев 2016 г. диагноз СПИД установлен 226 пациентам, умерло 204 ВИЧ-позитивных от разных причин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Вопреки сложившимся у населения представлениям, на ВИЧ не обследуют при прохождении обязательных медицинских осмотров работающих (кроме медицинских работников, имеющих контакт с кровью), а при госпитализации в стационар обследование проводится только при наличии определённых клинических показаний.</w:t>
      </w:r>
    </w:p>
    <w:p>
      <w:pPr>
        <w:pStyle w:val="TextBody"/>
        <w:ind w:firstLine="708"/>
        <w:rPr/>
      </w:pPr>
      <w:r>
        <w:rPr>
          <w:sz w:val="32"/>
          <w:szCs w:val="32"/>
        </w:rPr>
        <w:t xml:space="preserve">Знать свой ВИЧ-статус – это так же естественно, как знать о других своих хронических болезнях. Если человек знает свой статус, он может позаботиться о себе – будет регулярно наблюдаться у врача и при необходимости принимать терапию. Эта информация также поможет человеку защитить своих близких от передачи вируса: воздержаться от сексуальных связей или постоянно использовать презервативы, которые снижают риск передачи ВИЧ-инфекции. </w:t>
      </w:r>
    </w:p>
    <w:p>
      <w:pPr>
        <w:pStyle w:val="Heading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еративная информация о выявлении ВИЧ-инфекции</w:t>
      </w:r>
    </w:p>
    <w:p>
      <w:pPr>
        <w:pStyle w:val="Heading"/>
        <w:tabs>
          <w:tab w:val="clear" w:pos="708"/>
          <w:tab w:val="left" w:pos="631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территории Гомельской области на 01.11.2016 года</w:t>
      </w:r>
    </w:p>
    <w:p>
      <w:pPr>
        <w:pStyle w:val="Heading"/>
        <w:tabs>
          <w:tab w:val="clear" w:pos="708"/>
          <w:tab w:val="left" w:pos="631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252"/>
        <w:gridCol w:w="1746"/>
        <w:gridCol w:w="1746"/>
        <w:gridCol w:w="1748"/>
      </w:tblGrid>
      <w:tr>
        <w:trPr>
          <w:trHeight w:val="1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7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гионы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лучаи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87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нва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нва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мель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лицкий район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район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район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1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в т.ч. п.г.т. Костюковка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-Кошелёв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ков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ль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уш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кович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лоби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кович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я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ьчиц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ев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ыр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влян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иков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иц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ачёв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гор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йник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рский рай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мель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4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Style14"/>
        <w:rPr/>
      </w:pPr>
      <w:r>
        <w:rPr>
          <w:rStyle w:val="FontStyle11"/>
          <w:sz w:val="32"/>
          <w:szCs w:val="32"/>
        </w:rPr>
        <w:t>В Гомельской области получить консультацию врача и пройти обследование на ВИЧ, в том числе анонимно и бесплатно, можно во всех организациях здравоохранения, в том числе, в отделе профилактики ВИЧ/СПИД государственного учреждения «Гомельский областной центр гигиены, эпидемиологии и общественного здоровья» по адресу: г. Гомель, ул. Моисеенко, 49; телефон консультативного кабинета: 8 (0232) 75-71-40.</w:t>
      </w:r>
    </w:p>
    <w:p>
      <w:pPr>
        <w:pStyle w:val="TextBody"/>
        <w:ind w:firstLine="708"/>
        <w:rPr>
          <w:rStyle w:val="FontStyle11"/>
          <w:sz w:val="30"/>
          <w:szCs w:val="30"/>
        </w:rPr>
      </w:pPr>
      <w:r>
        <w:rPr/>
      </w:r>
    </w:p>
    <w:p>
      <w:pPr>
        <w:pStyle w:val="Style14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536" w:hanging="0"/>
        <w:rPr>
          <w:sz w:val="24"/>
          <w:szCs w:val="24"/>
        </w:rPr>
      </w:pPr>
      <w:r>
        <w:rPr>
          <w:sz w:val="24"/>
          <w:szCs w:val="24"/>
        </w:rPr>
        <w:t>Государственное учреждение «Гомельский областной центр гигиены, эпидемиологии и общественного здоровья»;</w:t>
      </w:r>
    </w:p>
    <w:p>
      <w:pPr>
        <w:pStyle w:val="Style14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фициальный Знак"/>
    <w:basedOn w:val="Style12"/>
    <w:qFormat/>
    <w:rPr>
      <w:rFonts w:ascii="Times New Roman" w:hAnsi="Times New Roman" w:cs="Times New Roman"/>
      <w:sz w:val="30"/>
      <w:szCs w:val="30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3:00Z</dcterms:created>
  <dc:creator>frolov</dc:creator>
  <dc:description/>
  <cp:keywords/>
  <dc:language>en-US</dc:language>
  <cp:lastModifiedBy>potapenko</cp:lastModifiedBy>
  <dcterms:modified xsi:type="dcterms:W3CDTF">2016-11-16T09:36:00Z</dcterms:modified>
  <cp:revision>3</cp:revision>
  <dc:subject/>
  <dc:title>Дополнительные материалы </dc:title>
</cp:coreProperties>
</file>