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0"/>
        <w:rPr>
          <w:rFonts w:ascii="Georgia" w:hAnsi="Georgia" w:eastAsia="Times New Roman" w:cs="Georgia"/>
          <w:color w:val="C92A14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color w:val="C92A14"/>
          <w:kern w:val="2"/>
          <w:sz w:val="48"/>
          <w:szCs w:val="48"/>
          <w:lang w:eastAsia="ru-RU"/>
        </w:rPr>
        <w:t>Временная трудовая занятость студенческой и учащейся молодежи в свободное от учебы время и во время летних каникул</w:t>
      </w:r>
    </w:p>
    <w:p>
      <w:pPr>
        <w:pStyle w:val="Normal"/>
        <w:shd w:fill="FFFFFF" w:val="clear"/>
        <w:spacing w:before="0" w:after="225"/>
        <w:ind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Временная трудовая занятость молодежи, обучающейся в учреждениях образования, в свободное от учебы время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ременная трудовая занятость молодежи организуется с целью приобщения молодежи к общественно полезному труду и получения трудовых навыков, адаптации к трудовой деятельности и подготовки к самостоятельному выходу на рынок труда, улучшения материального благосостояния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рганизация временной трудовой занятости молодежи в свободное от учебы время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ременная трудовая занятость молодежи организуется для граждан в возрасте от 14 лет до 31 года путем содействия органами по труду, занятости и социальной защите в трудоустройстве на свободные рабочие места (вакансии) нанимателей, в том числе на временные дополнительно созданные места.</w:t>
        <w:br/>
        <w:t>Приоритетным правом на временную трудовую занятость молодежи пользуются сироты, молодежь из семей безработных граждан, неполных, многодетных и неблагополучных семей, а также молодежь, состоящая на учете в инспекциях по делам несовершеннолетних. </w:t>
        <w:br/>
        <w:t>Виды работ, на которых допускается временная трудовая занятость молодежи, не достигшей восемнадцати лет, определяются в соответствии с требованиями законодательства о труде Республики Беларусь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ключение трудового договора</w:t>
      </w:r>
    </w:p>
    <w:p>
      <w:pPr>
        <w:pStyle w:val="Normal"/>
        <w:shd w:fill="FFFFFF" w:val="clear"/>
        <w:spacing w:before="0" w:after="225"/>
        <w:ind w:hanging="0"/>
        <w:jc w:val="left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рудовой договор с лицом в возрасте от четырнадцати до шестнадцати лет может быть заключен только с письменного согласия одного из родителей (усыновителей, попечителей) для выполнения легких работ, которые не являются вредными для здоровья и развития несовершеннолетнего, не наносят ущерба посещаемости им учебного заведения. </w:t>
        <w:br/>
        <w:t>Запрещается принимать на работу лиц моложе восемнадцати лет без предварительного медицинского осмотра. </w:t>
        <w:br/>
        <w:t>Запрещается направление молодежи в возрасте до 18 лет на тяжелые работы, работы с вредными и опасными условиями труда, на работы по переноске и передвижению тяжестей, превышающих установленные для них предельные нормы, а также связанные с производством, хранением и торговлей спиртными напитками, наносящими ущерб нравственности подростка, и работы, выполняемые вахтовым методом. </w:t>
        <w:br/>
        <w:t>Запрещается привлекать работников в возрасте до 18 лет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родолжительность рабочего времени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должительность рабочего времени молодежи в период каникул не может превышать: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 возрасте от 14 до 16 лет - 23 часов в неделю и 4 часов 36 минут в день; </w:t>
        <w:br/>
        <w:t>- для учащихся от 16 до 18 лет - 35 часов в неделю и 7 часов в день; </w:t>
        <w:br/>
        <w:t>- в возрасте свыше 18 лет - 40 часов в неделю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должительность рабочей недели, а также ежедневной работы (смены) молодежи, обучающейся в учреждениях образования в очной (дневной) форме получения образования, работающей в течение учебного года в свободное от учебы время, не может превышать половины максимальной продолжительности рабочего времени, предусмотренной законодательством о труде Республики Беларусь для учащихся соответствующего возраста. Сведения о временной трудовой занятости молодежи заносятся в трудовые книжки, выдаваемые им нанимателями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плата труда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лата труда молодежи, работающей в свободное от учебы время, производится пропорционально отработанному времени или в зависимости от выполненного объема работ в соответствии с действующими у нанимателя формами и системами оплаты тру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8:00Z</dcterms:created>
  <dc:creator>Дорошев Дмитрий Валерьевич</dc:creator>
  <dc:description/>
  <cp:keywords/>
  <dc:language>en-US</dc:language>
  <cp:lastModifiedBy>Дорошев Дмитрий Валерьевич</cp:lastModifiedBy>
  <dcterms:modified xsi:type="dcterms:W3CDTF">2019-02-28T08:48:00Z</dcterms:modified>
  <cp:revision>1</cp:revision>
  <dc:subject/>
  <dc:title/>
</cp:coreProperties>
</file>