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алі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іністрацыйных працэдур, выконваемых у фінансавым аддзеле 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Акцябрскаг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айвыканка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годна пастановы Савета Міністраў Рэспублікі Беларусь ад 17.02.2012 № 156 (рэд. ад 26.01.2017) «А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цвярджэнні адзінага пераліку адміністрацыйных працэдур, што ажыццяўляюцца дзяржаўнымі</w:t>
      </w:r>
    </w:p>
    <w:p>
      <w:pPr>
        <w:pStyle w:val="Titleu"/>
        <w:spacing w:lineRule="exact" w:line="280"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рганамі і іншымі арганізацыямі ў адносінах юрыдычных асоб і індівідуальных прадпрымальнікаў»</w:t>
      </w:r>
    </w:p>
    <w:p>
      <w:pPr>
        <w:pStyle w:val="Newncpi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95"/>
        <w:gridCol w:w="2092"/>
        <w:gridCol w:w="2149"/>
        <w:gridCol w:w="2154"/>
        <w:gridCol w:w="2031"/>
        <w:gridCol w:w="2092"/>
        <w:gridCol w:w="2102"/>
      </w:tblGrid>
      <w:tr>
        <w:trPr>
          <w:trHeight w:val="2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мар і наймен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іністрацый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цэдур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овая асоб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я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казнае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ван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іністрацый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цэдур 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арота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адз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есца знаходж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ва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фон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яшча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кументы і (ці) звестк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ўляемые грамадзянінам пры</w:t>
            </w:r>
          </w:p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оц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кументы і (ці) звестк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прошанныя службовай асоб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нанн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іністрацый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цэду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эрм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ыццяўл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іністрацыйнай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эд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эрмін</w:t>
            </w:r>
          </w:p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 xml:space="preserve">дзеянн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е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ы,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ганяема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ыццяўленні адмі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істратыўнай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эдуры</w:t>
            </w:r>
          </w:p>
        </w:tc>
      </w:tr>
      <w:tr>
        <w:trPr>
          <w:trHeight w:val="5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4. Выдача даведк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 разліках 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рыманых 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цовага бюджэ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зыках, выкана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ыя мясц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наўчых і</w:t>
            </w:r>
          </w:p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радчых органа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ве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7,</w:t>
            </w:r>
          </w:p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2</w:t>
            </w:r>
            <w:r>
              <w:rPr>
                <w:sz w:val="24"/>
                <w:szCs w:val="24"/>
                <w:lang w:val="be-BY"/>
              </w:rPr>
              <w:t>2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10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. 3 75 69</w:t>
            </w:r>
          </w:p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ль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Советская, 57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. №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3 75 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суб’екта гаспадар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</w:t>
            </w:r>
            <w:r>
              <w:rPr>
                <w:sz w:val="24"/>
                <w:szCs w:val="24"/>
                <w:lang w:val="be-BY"/>
              </w:rPr>
              <w:t>зё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</w:t>
            </w:r>
            <w:r>
              <w:rPr>
                <w:sz w:val="24"/>
                <w:szCs w:val="24"/>
              </w:rPr>
              <w:t>ес</w:t>
            </w:r>
            <w:r>
              <w:rPr>
                <w:sz w:val="24"/>
                <w:szCs w:val="24"/>
                <w:lang w:val="be-BY"/>
              </w:rPr>
              <w:t>тэрмін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Бясплат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1:00Z</dcterms:created>
  <dc:creator>Admin</dc:creator>
  <dc:description/>
  <cp:keywords/>
  <dc:language>en-US</dc:language>
  <cp:lastModifiedBy>Ефименко  Сергей  Степанович</cp:lastModifiedBy>
  <cp:lastPrinted>2021-05-18T15:30:00Z</cp:lastPrinted>
  <dcterms:modified xsi:type="dcterms:W3CDTF">2021-07-29T12:04:00Z</dcterms:modified>
  <cp:revision>5</cp:revision>
  <dc:subject/>
  <dc:title/>
</cp:coreProperties>
</file>