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</w:rPr>
        <w:t>Братская могила, аг. Поречье. Персональные сведения о захороненных</w:t>
      </w:r>
    </w:p>
    <w:tbl>
      <w:tblPr>
        <w:tblW w:w="4350" w:type="pct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36"/>
        <w:gridCol w:w="3631"/>
        <w:gridCol w:w="1394"/>
        <w:gridCol w:w="1397"/>
        <w:gridCol w:w="2231"/>
        <w:gridCol w:w="19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звани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ибели или смер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захорон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уда перезахоронен и дата</w:t>
            </w:r>
          </w:p>
        </w:tc>
      </w:tr>
      <w:tr>
        <w:trPr>
          <w:trHeight w:val="4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ИЩЕВ Митрофан Петр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, северо-западная окраина  д. Поречь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ГЛАВСКИЙ Иосиф Семен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 Иван Максим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ЬЯНОВ Федор Михайл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жанов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довой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ЧКОВ Аркадий Степан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уда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довой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НСКИЙ Николай Григор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м восточнее Бунево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ЯНСКИЙ Макар Архип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ерков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 Алексей Иван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8.19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йтенант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ИКОВ Михаил Александр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йтенант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ГАЗИЕВ Тамат Газзалиевич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астов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довой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ТОЧИЙ Тимофей Кузьм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жанов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ПИН Ефим Герцман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уда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ЙСМАНД Никодим Михайл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жанов</w:t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 Мамай Юсуп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Петр Григор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19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ЩИКОВ Иван Яковл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жанов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андир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ЛЕПНЁВ Митрофан Фёдор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19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 Степан Васил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йнов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ХЕВИЧ Василий Григор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йнов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 Иван Назар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йнов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ШИН Николай Иван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йнов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ПЕНКО  Тимофей Семен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йнов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ЫБАЙ Даниил Игнат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йнов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ИЧЕНКО  Александр Яковл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йнов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ИДУЛИН Рахм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йнов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 Иван Семен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йнов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ИЩЕНКО Семен Никола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йнов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 Степан Васил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йнов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ГУБ Пантелей Митрофан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йнов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ИЛОВ Николай Иосиф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йнов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Егор Иван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йнов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сержан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РЕНКО Афанасий Кондрат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йнов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ПЕНКО Василий Яковл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//-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жанов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9:00Z</dcterms:created>
  <dc:creator>Admin</dc:creator>
  <dc:description/>
  <cp:keywords/>
  <dc:language>en-US</dc:language>
  <cp:lastModifiedBy>KursevichKA</cp:lastModifiedBy>
  <cp:lastPrinted>2019-07-10T17:22:00Z</cp:lastPrinted>
  <dcterms:modified xsi:type="dcterms:W3CDTF">2020-05-15T06:51:00Z</dcterms:modified>
  <cp:revision>15</cp:revision>
  <dc:subject/>
  <dc:title/>
</cp:coreProperties>
</file>